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oor Ontwikkelingssamenwerking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A.G. Koend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3" w:name="Land"/>
                            <w:bookmarkStart w:id="4" w:name="Postcode"/>
                            <w:bookmarkStart w:id="5" w:name="Adres"/>
                            <w:bookmarkStart w:id="6" w:name="Geadresseerde"/>
                            <w:bookmarkStart w:id="7" w:name="Land"/>
                            <w:bookmarkStart w:id="8" w:name="Postcode"/>
                            <w:bookmarkStart w:id="9" w:name="Adres"/>
                            <w:bookmarkStart w:id="10" w:name="Geadresseerde"/>
                            <w:bookmarkEnd w:id="7"/>
                            <w:bookmarkEnd w:id="8"/>
                            <w:bookmarkEnd w:id="9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1" w:name="VerzendInstructie"/>
                            <w:bookmarkStart w:id="12" w:name="VerzendInstructie"/>
                            <w:bookmarkEnd w:id="12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3" w:name="Bedrijfsnaam"/>
                            <w:bookmarkEnd w:id="13"/>
                            <w:r>
                              <w:rPr/>
                              <w:t>A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oor Ontwikkelingssamenwerkin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A.G. Koend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14" w:name="Land"/>
                      <w:bookmarkStart w:id="15" w:name="Postcode"/>
                      <w:bookmarkStart w:id="16" w:name="Adres"/>
                      <w:bookmarkStart w:id="17" w:name="Geadresseerde"/>
                      <w:bookmarkStart w:id="18" w:name="Land"/>
                      <w:bookmarkStart w:id="19" w:name="Postcode"/>
                      <w:bookmarkStart w:id="20" w:name="Adres"/>
                      <w:bookmarkStart w:id="21" w:name="Geadresseerde"/>
                      <w:bookmarkEnd w:id="18"/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25 april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Ombudsman voor Ontwikkelingssamenwer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08-BuZa-B-0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9" w:name="lblBijlagen"/>
                            <w:bookmarkStart w:id="30" w:name="lblInAfschriftAan"/>
                            <w:bookmarkStart w:id="31" w:name="lblUwBriefVan"/>
                            <w:bookmarkStart w:id="32" w:name="lblUwKenmerk"/>
                            <w:bookmarkStart w:id="33" w:name="lblBijlagen"/>
                            <w:bookmarkStart w:id="34" w:name="lblInAfschriftAan"/>
                            <w:bookmarkStart w:id="35" w:name="lblUwBriefVan"/>
                            <w:bookmarkStart w:id="36" w:name="lblUwKenmerk"/>
                            <w:bookmarkEnd w:id="33"/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7" w:name="lblPlaatsDatum"/>
                            <w:bookmarkEnd w:id="3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8" w:name="Vestiging"/>
                            <w:bookmarkEnd w:id="3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9" w:name="Datum"/>
                            <w:bookmarkEnd w:id="39"/>
                            <w:r>
                              <w:rPr/>
                              <w:t>25 april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Betreft"/>
                            <w:bookmarkEnd w:id="4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1" w:name="Betreft"/>
                            <w:bookmarkEnd w:id="41"/>
                            <w:r>
                              <w:rPr/>
                              <w:t>Ombudsman voor Ontwikkelingssamenwer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OnsKenmerk"/>
                            <w:bookmarkEnd w:id="4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3" w:name="OnsKenmerk"/>
                            <w:bookmarkEnd w:id="43"/>
                            <w:r>
                              <w:rPr/>
                              <w:t>08-BuZa-B-0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4" w:name="lblBijlagen"/>
                      <w:bookmarkStart w:id="45" w:name="lblInAfschriftAan"/>
                      <w:bookmarkStart w:id="46" w:name="lblUwBriefVan"/>
                      <w:bookmarkStart w:id="47" w:name="lblUwKenmerk"/>
                      <w:bookmarkStart w:id="48" w:name="lblBijlagen"/>
                      <w:bookmarkStart w:id="49" w:name="lblInAfschriftAan"/>
                      <w:bookmarkStart w:id="50" w:name="lblUwBriefVan"/>
                      <w:bookmarkStart w:id="51" w:name="lblUwKenmerk"/>
                      <w:bookmarkEnd w:id="48"/>
                      <w:bookmarkEnd w:id="49"/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3"/>
      </w:tblGrid>
      <w:tr>
        <w:trPr>
          <w:trHeight w:val="567" w:hRule="atLeast"/>
        </w:trPr>
        <w:tc>
          <w:tcPr>
            <w:tcW w:w="7938" w:type="dxa"/>
            <w:tcBorders/>
          </w:tcPr>
          <w:p>
            <w:pPr>
              <w:pStyle w:val="Normal"/>
              <w:rPr/>
            </w:pPr>
            <w:bookmarkStart w:id="52" w:name="VoorAanhef"/>
            <w:bookmarkEnd w:id="52"/>
            <w:r>
              <w:rPr/>
              <w:t>Geachte heer Koenders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Aanhef"/>
            <w:bookmarkStart w:id="54" w:name="Aanhef"/>
            <w:bookmarkEnd w:id="54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5" w:name="StartTekst"/>
      <w:bookmarkStart w:id="56" w:name="StartTekst"/>
      <w:bookmarkEnd w:id="56"/>
    </w:p>
    <w:p>
      <w:pPr>
        <w:pStyle w:val="Normal"/>
        <w:jc w:val="both"/>
        <w:rPr>
          <w:szCs w:val="22"/>
        </w:rPr>
      </w:pPr>
      <w:r>
        <w:rPr/>
        <w:t>De vaste commissie voor Buitenlandse Zaken heeft kennis genomen van de mededeling in uw brief d.d. 21 april 2008 inzake het AIV-advies ‘Ombudsman voor Ontwikkelingssamenwerking’ dat u voornemens bent vóór het einde van 2008 de Kamer te informeren over de voortgang met het opzetten van een multilaterale Ombudsman-pilot. Namens de commissie verzoek ik u deze informatie vóór de behandeling van de begroting 2009 aan de Kamer toe te zend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7" w:name="Groet"/>
            <w:bookmarkStart w:id="58" w:name="Groet"/>
            <w:bookmarkEnd w:id="58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9" w:name="Ondergetekende"/>
            <w:bookmarkEnd w:id="59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60" w:name="Functie"/>
      <w:bookmarkStart w:id="61" w:name="Functie"/>
      <w:bookmarkEnd w:id="6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8" w:name="lblVervolgBrief"/>
          <w:bookmarkEnd w:id="6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9" w:name="lblBladzijde"/>
          <w:bookmarkEnd w:id="6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CompanyAddres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Tel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Telnr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lblFaxno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Faxnr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75" w:name="lblEmail"/>
                          <w:bookmarkStart w:id="76" w:name="lblEmail"/>
                          <w:bookmarkEnd w:id="7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CompanyAddres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Tel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Telnr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lblFaxno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Faxnr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82" w:name="lblEmail"/>
                    <w:bookmarkStart w:id="83" w:name="lblEmail"/>
                    <w:bookmarkEnd w:id="8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62" w:name="lblKenmerk"/>
    <w:bookmarkStart w:id="63" w:name="lblBetreft1"/>
    <w:bookmarkStart w:id="64" w:name="lblKenmerk"/>
    <w:bookmarkStart w:id="65" w:name="lblBetreft1"/>
    <w:bookmarkEnd w:id="64"/>
    <w:bookmarkEnd w:id="6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66" w:name="Dienst"/>
                                <w:bookmarkEnd w:id="6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67" w:name="Dienst"/>
                          <w:bookmarkEnd w:id="6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6:00Z</dcterms:created>
  <dc:creator/>
  <dc:description>------------------------</dc:description>
  <dc:language>en-US</dc:language>
  <cp:lastModifiedBy/>
  <cp:lastPrinted>2008-04-25T12:06:00Z</cp:lastPrinted>
  <dcterms:modified xsi:type="dcterms:W3CDTF">2008-07-15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Euromed Parlementaire Assemble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issie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4-BuZa-001-i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