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3" w:name="Land"/>
                            <w:bookmarkStart w:id="4" w:name="Postcode"/>
                            <w:bookmarkStart w:id="5" w:name="Adres"/>
                            <w:bookmarkStart w:id="6" w:name="Geadresseerde"/>
                            <w:bookmarkStart w:id="7" w:name="Land"/>
                            <w:bookmarkStart w:id="8" w:name="Postcode"/>
                            <w:bookmarkStart w:id="9" w:name="Adres"/>
                            <w:bookmarkStart w:id="10" w:name="Geadresseerde"/>
                            <w:bookmarkEnd w:id="7"/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1" w:name="VerzendInstructie"/>
                            <w:bookmarkStart w:id="12" w:name="VerzendInstructie"/>
                            <w:bookmarkEnd w:id="12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3" w:name="Bedrijfsnaam"/>
                            <w:bookmarkEnd w:id="13"/>
                            <w:r>
                              <w:rPr/>
                              <w:t>Aan 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14" w:name="Land"/>
                      <w:bookmarkStart w:id="15" w:name="Postcode"/>
                      <w:bookmarkStart w:id="16" w:name="Adres"/>
                      <w:bookmarkStart w:id="17" w:name="Geadresseerde"/>
                      <w:bookmarkStart w:id="18" w:name="Land"/>
                      <w:bookmarkStart w:id="19" w:name="Postcode"/>
                      <w:bookmarkStart w:id="20" w:name="Adres"/>
                      <w:bookmarkStart w:id="21" w:name="Geadresseerde"/>
                      <w:bookmarkEnd w:id="18"/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13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Beleidsnotitie hiv/ai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BuZa-B-0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9" w:name="lblBijlagen"/>
                            <w:bookmarkStart w:id="30" w:name="lblInAfschriftAan"/>
                            <w:bookmarkStart w:id="31" w:name="lblUwBriefVan"/>
                            <w:bookmarkStart w:id="32" w:name="lblUwKenmerk"/>
                            <w:bookmarkStart w:id="33" w:name="lblBijlagen"/>
                            <w:bookmarkStart w:id="34" w:name="lblInAfschriftAan"/>
                            <w:bookmarkStart w:id="35" w:name="lblUwBriefVan"/>
                            <w:bookmarkStart w:id="36" w:name="lblUwKenmerk"/>
                            <w:bookmarkEnd w:id="33"/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7" w:name="lblPlaatsDatum"/>
                            <w:bookmarkEnd w:id="3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8" w:name="Vestiging"/>
                            <w:bookmarkEnd w:id="3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9" w:name="Datum"/>
                            <w:bookmarkEnd w:id="39"/>
                            <w:r>
                              <w:rPr/>
                              <w:t>13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Betreft"/>
                            <w:bookmarkEnd w:id="4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1" w:name="Betreft"/>
                            <w:bookmarkEnd w:id="41"/>
                            <w:r>
                              <w:rPr/>
                              <w:t>Beleidsnotitie hiv/ai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OnsKenmerk"/>
                            <w:bookmarkEnd w:id="4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3" w:name="OnsKenmerk"/>
                            <w:bookmarkEnd w:id="43"/>
                            <w:r>
                              <w:rPr/>
                              <w:t>08-BuZa-B-0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4" w:name="lblBijlagen"/>
                      <w:bookmarkStart w:id="45" w:name="lblInAfschriftAan"/>
                      <w:bookmarkStart w:id="46" w:name="lblUwBriefVan"/>
                      <w:bookmarkStart w:id="47" w:name="lblUwKenmerk"/>
                      <w:bookmarkStart w:id="48" w:name="lblBijlagen"/>
                      <w:bookmarkStart w:id="49" w:name="lblInAfschriftAan"/>
                      <w:bookmarkStart w:id="50" w:name="lblUwBriefVan"/>
                      <w:bookmarkStart w:id="51" w:name="lblUwKenmerk"/>
                      <w:bookmarkEnd w:id="48"/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3"/>
      </w:tblGrid>
      <w:tr>
        <w:trPr>
          <w:trHeight w:val="567" w:hRule="atLeast"/>
        </w:trPr>
        <w:tc>
          <w:tcPr>
            <w:tcW w:w="7938" w:type="dxa"/>
            <w:tcBorders/>
          </w:tcPr>
          <w:p>
            <w:pPr>
              <w:pStyle w:val="Normal"/>
              <w:rPr/>
            </w:pPr>
            <w:bookmarkStart w:id="52" w:name="VoorAanhef"/>
            <w:bookmarkEnd w:id="52"/>
            <w:r>
              <w:rPr/>
              <w:t>Geachte heer Koenders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Aanhef"/>
            <w:bookmarkStart w:id="54" w:name="Aanhef"/>
            <w:bookmarkEnd w:id="54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bookmarkStart w:id="55" w:name="StartTekst"/>
      <w:bookmarkEnd w:id="55"/>
      <w:r>
        <w:rPr>
          <w:szCs w:val="22"/>
        </w:rPr>
        <w:t>De vaste commissie voor Buitenlandse Zaken heeft in haar vergadering van 12 juni jl. uw brief d.d. 28 mei 2008 besproken inzake de actualisering van het hiv/aids beleid. Namens de commissie verzoek ik de door u toegezegde beleidsnotitie</w:t>
      </w:r>
      <w:r>
        <w:rPr/>
        <w:t xml:space="preserve"> inzake hiv/aids en seksuele en reproductieve gezondheid en rechten binnen het buitenlandse beleid</w:t>
      </w:r>
      <w:r>
        <w:rPr>
          <w:szCs w:val="22"/>
        </w:rPr>
        <w:t xml:space="preserve"> </w:t>
      </w:r>
      <w:r>
        <w:rPr/>
        <w:t>uiterlijk dinsdag 16 september 2008 aan de Kamer toe te zenden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56" w:name="Groet"/>
            <w:bookmarkStart w:id="57" w:name="Groet"/>
            <w:bookmarkEnd w:id="57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8" w:name="Ondergetekende"/>
            <w:bookmarkEnd w:id="58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9" w:name="Functie"/>
            <w:bookmarkEnd w:id="59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6" w:name="lblVervolgBrief"/>
          <w:bookmarkEnd w:id="6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7" w:name="lblBladzijde"/>
          <w:bookmarkEnd w:id="6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CompanyAddres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Te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Tel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Faxno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Fax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3" w:name="lblEmail"/>
                          <w:bookmarkStart w:id="74" w:name="lblEmail"/>
                          <w:bookmarkEnd w:id="7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CompanyAddres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Te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Tel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Faxno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Fax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80" w:name="lblEmail"/>
                    <w:bookmarkStart w:id="81" w:name="lblEmail"/>
                    <w:bookmarkEnd w:id="8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issie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issie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0" w:name="lblBetreft1"/>
          <w:bookmarkEnd w:id="6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1" w:name="Betreft1"/>
          <w:bookmarkEnd w:id="61"/>
          <w:r>
            <w:rPr/>
            <w:t>Euromed Parlementaire Assemble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2" w:name="lblKenmerk"/>
          <w:bookmarkEnd w:id="6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3" w:name="OnsKenmerk1"/>
          <w:bookmarkEnd w:id="63"/>
          <w:r>
            <w:rPr/>
            <w:t>04-BuZa-001-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64" w:name="Dienst"/>
                                <w:bookmarkEnd w:id="64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65" w:name="Dienst"/>
                          <w:bookmarkEnd w:id="65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3:00Z</dcterms:created>
  <dc:creator/>
  <dc:description>------------------------</dc:description>
  <dc:language>en-US</dc:language>
  <cp:lastModifiedBy/>
  <cp:lastPrinted>2008-06-13T15:17:00Z</cp:lastPrinted>
  <dcterms:modified xsi:type="dcterms:W3CDTF">2008-07-15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Euromed Parlementaire Assemble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issie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4-BuZa-001-i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