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Bedrijfsnaam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Lijstopsomteken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 minister van Buitenlandse Zaken,</w:t>
                                  </w:r>
                                </w:p>
                                <w:p>
                                  <w:pPr>
                                    <w:pStyle w:val="Lijstopsomteken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rs. M.J.M. Verha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2" w:name="Adres"/>
                            <w:bookmarkStart w:id="3" w:name="Geadresseerde"/>
                            <w:bookmarkStart w:id="4" w:name="Adres"/>
                            <w:bookmarkStart w:id="5" w:name="Geadresseerde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6" w:name="Bedrijfsnaam"/>
                            <w:bookmarkStart w:id="7" w:name="VerzendInstructie"/>
                            <w:bookmarkEnd w:id="6"/>
                            <w:bookmarkEnd w:id="7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Lijstopsomtek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e minister van Buitenlandse Zaken,</w:t>
                            </w:r>
                          </w:p>
                          <w:p>
                            <w:pPr>
                              <w:pStyle w:val="Lijstopsomtek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rs. M.J.M. Verha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8" w:name="Adres"/>
                      <w:bookmarkStart w:id="9" w:name="Geadresseerde"/>
                      <w:bookmarkStart w:id="10" w:name="Adres"/>
                      <w:bookmarkStart w:id="11" w:name="Geadresseerde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7945</wp:posOffset>
                </wp:positionV>
                <wp:extent cx="6693535" cy="1019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2" w:name="lblPlaatsDatum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3" w:name="Vestiging"/>
                                  <w:bookmarkEnd w:id="1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4" w:name="Datum"/>
                                  <w:bookmarkEnd w:id="14"/>
                                  <w:r>
                                    <w:rPr/>
                                    <w:t>28 februar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Betreft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6" w:name="Betreft"/>
                                  <w:bookmarkEnd w:id="16"/>
                                  <w:r>
                                    <w:rPr/>
                                    <w:t>Verzoek reactie brief  International African Institute d.d. 25 februari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7" w:name="lblOnsKenmerk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8" w:name="OnsKenmerk"/>
                                  <w:bookmarkEnd w:id="18"/>
                                  <w:r>
                                    <w:rPr/>
                                    <w:t>08-BUZA-B-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9" w:name="lblUwKenmerk"/>
                            <w:bookmarkStart w:id="20" w:name="lblUwKenmerk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80.25pt;mso-wrap-distance-left:7.1pt;mso-wrap-distance-right:7.1pt;mso-wrap-distance-top:0pt;mso-wrap-distance-bottom:0pt;margin-top:105.3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1" w:name="lblPlaatsDatum"/>
                            <w:bookmarkEnd w:id="2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2" w:name="Vestiging"/>
                            <w:bookmarkEnd w:id="2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3" w:name="Datum"/>
                            <w:bookmarkEnd w:id="23"/>
                            <w:r>
                              <w:rPr/>
                              <w:t>28 februar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4" w:name="lblBetreft"/>
                            <w:bookmarkEnd w:id="2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5" w:name="Betreft"/>
                            <w:bookmarkEnd w:id="25"/>
                            <w:r>
                              <w:rPr/>
                              <w:t>Verzoek reactie brief  International African Institute d.d. 25 februari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6" w:name="lblOnsKenmerk"/>
                            <w:bookmarkEnd w:id="2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7" w:name="OnsKenmerk"/>
                            <w:bookmarkEnd w:id="27"/>
                            <w:r>
                              <w:rPr/>
                              <w:t>08-BUZA-B-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8" w:name="lblUwKenmerk"/>
                      <w:bookmarkStart w:id="29" w:name="lblUwKenmerk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bookmarkStart w:id="30" w:name="StartTekst"/>
      <w:bookmarkStart w:id="31" w:name="VoorAanhef"/>
      <w:bookmarkEnd w:id="30"/>
      <w:bookmarkEnd w:id="31"/>
      <w:r>
        <w:rPr/>
        <w:t>Geachte heer Verhagen,</w:t>
      </w:r>
    </w:p>
    <w:p>
      <w:pPr>
        <w:pStyle w:val="TextBody"/>
        <w:rPr/>
      </w:pPr>
      <w:r>
        <w:rPr/>
        <w:t>De vaste commissie voor Buitenlandse Zaken heeft een brief d.d. 25 februari 2008 ontvangen van International African Institute.</w:t>
      </w:r>
    </w:p>
    <w:p>
      <w:pPr>
        <w:pStyle w:val="TextBody"/>
        <w:rPr/>
      </w:pPr>
      <w:r>
        <w:rPr/>
        <w:t>De commissie ontvangt graag uw reactie op deze brief. De brief is als bijlage bijgevoeg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Drs. R. van der Kolk-Timmerman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32" w:name="Groet"/>
      <w:bookmarkStart w:id="33" w:name="Groet"/>
      <w:bookmarkEnd w:id="3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0" w:name="lblVervolgBrief"/>
          <w:bookmarkEnd w:id="4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1" w:name="lblBladzijde"/>
          <w:bookmarkEnd w:id="4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2" w:name="CompanyAddress"/>
                                <w:bookmarkEnd w:id="4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3" w:name="lblTel"/>
                                <w:bookmarkEnd w:id="4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Telnr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070 - 31820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Faxno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Fax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070 - 318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Email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EmailAdres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cie.buza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9" w:name="CompanyAddress"/>
                          <w:bookmarkEnd w:id="4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0" w:name="lblTel"/>
                          <w:bookmarkEnd w:id="5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Telnr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070 - 31820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Faxno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Fax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070 - 318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Email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EmailAdres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cie.buza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4" w:name="lblBetreft1"/>
          <w:bookmarkEnd w:id="3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5" w:name="Betreft1"/>
          <w:bookmarkEnd w:id="35"/>
          <w:r>
            <w:rPr/>
            <w:t>.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Kenmerk"/>
          <w:bookmarkEnd w:id="36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7" w:name="OnsKenmerk1"/>
          <w:bookmarkEnd w:id="37"/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38" w:name="Dienst"/>
                                <w:bookmarkEnd w:id="38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9" w:name="Dienst"/>
                          <w:bookmarkEnd w:id="39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2:00Z</dcterms:created>
  <dc:creator/>
  <dc:description>------------------------</dc:description>
  <dc:language>en-US</dc:language>
  <cp:lastModifiedBy/>
  <cp:lastPrinted>2007-11-23T09:27:00Z</cp:lastPrinted>
  <dcterms:modified xsi:type="dcterms:W3CDTF">2008-07-15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bru</vt:lpwstr>
  </property>
  <property fmtid="{D5CDD505-2E9C-101B-9397-08002B2CF9AE}" pid="22" name="_AuthorEmail">
    <vt:lpwstr>fmh.vandijk@tweedekamer.nl</vt:lpwstr>
  </property>
  <property fmtid="{D5CDD505-2E9C-101B-9397-08002B2CF9AE}" pid="23" name="_AuthorEmailDisplayName">
    <vt:lpwstr>Dijk van Frans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standaardbrieven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