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124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1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Cs w:val="2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Cs w:val="22"/>
                                    </w:rPr>
                                  </w:pPr>
                                  <w:bookmarkStart w:id="2" w:name="Bedrijfsnaam"/>
                                  <w:bookmarkEnd w:id="2"/>
                                  <w:r>
                                    <w:rPr>
                                      <w:szCs w:val="22"/>
                                    </w:rPr>
                                    <w:t>Aan de minister van Binnenlandse Zaken en Koninkrijksrela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3" w:name="Geadresseerde"/>
                                  <w:bookmarkStart w:id="4" w:name="Geadresseerde"/>
                                  <w:bookmarkEnd w:id="4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5" w:name="Adres"/>
                                  <w:bookmarkStart w:id="6" w:name="Adres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7" w:name="Postcode"/>
                                  <w:bookmarkStart w:id="8" w:name="Postcode"/>
                                  <w:bookmarkEnd w:id="8"/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9" w:name="Plaats"/>
                                  <w:bookmarkStart w:id="10" w:name="Plaats"/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11" w:name="Land"/>
                                  <w:bookmarkStart w:id="12" w:name="Land"/>
                                  <w:bookmarkEnd w:id="12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8.5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1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Cs w:val="22"/>
                              </w:rPr>
                            </w:r>
                            <w:bookmarkStart w:id="13" w:name="VerzendInstructie"/>
                            <w:bookmarkStart w:id="14" w:name="VerzendInstructie"/>
                            <w:bookmarkEnd w:id="14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Cs w:val="22"/>
                              </w:rPr>
                            </w:pPr>
                            <w:bookmarkStart w:id="15" w:name="Bedrijfsnaam"/>
                            <w:bookmarkEnd w:id="15"/>
                            <w:r>
                              <w:rPr>
                                <w:szCs w:val="22"/>
                              </w:rPr>
                              <w:t>Aan de minister van Binnenlandse Zaken en Koninkrijksrela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16" w:name="Geadresseerde"/>
                            <w:bookmarkStart w:id="17" w:name="Geadresseerde"/>
                            <w:bookmarkEnd w:id="17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18" w:name="Adres"/>
                            <w:bookmarkStart w:id="19" w:name="Adres"/>
                            <w:bookmarkEnd w:id="19"/>
                          </w:p>
                        </w:tc>
                      </w:tr>
                      <w:tr>
                        <w:trPr/>
                        <w:tc>
                          <w:tcPr>
                            <w:tcW w:w="509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0" w:name="Postcode"/>
                            <w:bookmarkStart w:id="21" w:name="Postcode"/>
                            <w:bookmarkEnd w:id="21"/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2" w:name="Plaats"/>
                            <w:bookmarkStart w:id="23" w:name="Plaats"/>
                            <w:bookmarkEnd w:id="2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24" w:name="Land"/>
                            <w:bookmarkStart w:id="25" w:name="Land"/>
                            <w:bookmarkEnd w:id="25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3918"/>
                              <w:gridCol w:w="3972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6" w:name="lblPlaatsDatum"/>
                                  <w:bookmarkEnd w:id="26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27" w:name="Vestiging"/>
                                  <w:bookmarkEnd w:id="27"/>
                                  <w:r>
                                    <w:rPr>
                                      <w:szCs w:val="22"/>
                                    </w:rPr>
                                    <w:t>Den Haag, 1 april 2008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  <w:bookmarkStart w:id="28" w:name="Datum"/>
                                  <w:bookmarkStart w:id="29" w:name="Datum"/>
                                  <w:bookmarkEnd w:id="2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0" w:name="lblBetreft"/>
                                  <w:bookmarkEnd w:id="30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31" w:name="Betreft"/>
                                  <w:bookmarkEnd w:id="31"/>
                                  <w:r>
                                    <w:rPr>
                                      <w:szCs w:val="22"/>
                                    </w:rPr>
                                    <w:t>Stand van zaken voortgangsrapportage polarisatie en radicalis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32" w:name="lblOnsKenmerk"/>
                                  <w:bookmarkEnd w:id="32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33" w:name="OnsKenmerk"/>
                                  <w:bookmarkEnd w:id="33"/>
                                  <w:r>
                                    <w:rPr>
                                      <w:szCs w:val="22"/>
                                    </w:rPr>
                                    <w:t>08-BZK-B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4" w:name="lblUwKenmerk"/>
                                  <w:bookmarkEnd w:id="34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35" w:name="UwKenmerk"/>
                                  <w:bookmarkStart w:id="36" w:name="UwKenmerk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37" w:name="lblUwBriefVan"/>
                                  <w:bookmarkEnd w:id="37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38" w:name="UwBriefVan"/>
                                  <w:bookmarkStart w:id="39" w:name="UwBriefVan"/>
                                  <w:bookmarkEnd w:id="3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40" w:name="lblInAfschriftAan"/>
                                  <w:bookmarkEnd w:id="40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41" w:name="InAfschriftAan"/>
                                  <w:bookmarkStart w:id="42" w:name="InAfschriftAan"/>
                                  <w:bookmarkEnd w:id="42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bookmarkStart w:id="43" w:name="lblBijlagen"/>
                                  <w:bookmarkEnd w:id="43"/>
                                  <w:r>
                                    <w:rPr>
                                      <w:vanish/>
                                      <w:szCs w:val="22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Cs w:val="22"/>
                                    </w:rPr>
                                  </w:pPr>
                                  <w:r>
                                    <w:rPr>
                                      <w:vanish/>
                                      <w:szCs w:val="22"/>
                                    </w:rPr>
                                  </w:r>
                                  <w:bookmarkStart w:id="44" w:name="Bijlagen"/>
                                  <w:bookmarkStart w:id="45" w:name="Bijlagen"/>
                                  <w:bookmarkEnd w:id="4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3918"/>
                        <w:gridCol w:w="3972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46" w:name="lblPlaatsDatum"/>
                            <w:bookmarkEnd w:id="46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47" w:name="Vestiging"/>
                            <w:bookmarkEnd w:id="47"/>
                            <w:r>
                              <w:rPr>
                                <w:szCs w:val="22"/>
                              </w:rPr>
                              <w:t>Den Haag, 1 april 2008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  <w:bookmarkStart w:id="48" w:name="Datum"/>
                            <w:bookmarkStart w:id="49" w:name="Datum"/>
                            <w:bookmarkEnd w:id="4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0" w:name="lblBetreft"/>
                            <w:bookmarkEnd w:id="50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51" w:name="Betreft"/>
                            <w:bookmarkEnd w:id="51"/>
                            <w:r>
                              <w:rPr>
                                <w:szCs w:val="22"/>
                              </w:rPr>
                              <w:t>Stand van zaken voortgangsrapportage polarisatie en radicalis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52" w:name="lblOnsKenmerk"/>
                            <w:bookmarkEnd w:id="52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53" w:name="OnsKenmerk"/>
                            <w:bookmarkEnd w:id="53"/>
                            <w:r>
                              <w:rPr>
                                <w:szCs w:val="22"/>
                              </w:rPr>
                              <w:t>08-BZK-B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4" w:name="lblUwKenmerk"/>
                            <w:bookmarkEnd w:id="54"/>
                            <w:r>
                              <w:rPr>
                                <w:vanish/>
                                <w:szCs w:val="22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55" w:name="UwKenmerk"/>
                            <w:bookmarkStart w:id="56" w:name="UwKenmerk"/>
                            <w:bookmarkEnd w:id="56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57" w:name="lblUwBriefVan"/>
                            <w:bookmarkEnd w:id="57"/>
                            <w:r>
                              <w:rPr>
                                <w:vanish/>
                                <w:szCs w:val="22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58" w:name="UwBriefVan"/>
                            <w:bookmarkStart w:id="59" w:name="UwBriefVan"/>
                            <w:bookmarkEnd w:id="5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60" w:name="lblInAfschriftAan"/>
                            <w:bookmarkEnd w:id="60"/>
                            <w:r>
                              <w:rPr>
                                <w:vanish/>
                                <w:szCs w:val="22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61" w:name="InAfschriftAan"/>
                            <w:bookmarkStart w:id="62" w:name="InAfschriftAan"/>
                            <w:bookmarkEnd w:id="6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Cs w:val="22"/>
                              </w:rPr>
                            </w:pPr>
                            <w:bookmarkStart w:id="63" w:name="lblBijlagen"/>
                            <w:bookmarkEnd w:id="63"/>
                            <w:r>
                              <w:rPr>
                                <w:vanish/>
                                <w:szCs w:val="22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Cs w:val="22"/>
                              </w:rPr>
                            </w:pPr>
                            <w:r>
                              <w:rPr>
                                <w:vanish/>
                                <w:szCs w:val="22"/>
                              </w:rPr>
                            </w:r>
                            <w:bookmarkStart w:id="64" w:name="Bijlagen"/>
                            <w:bookmarkStart w:id="65" w:name="Bijlagen"/>
                            <w:bookmarkEnd w:id="65"/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8"/>
        <w:gridCol w:w="23"/>
      </w:tblGrid>
      <w:tr>
        <w:trPr>
          <w:trHeight w:val="567" w:hRule="atLeast"/>
        </w:trPr>
        <w:tc>
          <w:tcPr>
            <w:tcW w:w="7918" w:type="dxa"/>
            <w:tcBorders/>
          </w:tcPr>
          <w:p>
            <w:pPr>
              <w:pStyle w:val="Normal"/>
              <w:rPr>
                <w:szCs w:val="22"/>
              </w:rPr>
            </w:pPr>
            <w:bookmarkStart w:id="66" w:name="VoorAanhef"/>
            <w:bookmarkEnd w:id="66"/>
            <w:r>
              <w:rPr>
                <w:szCs w:val="22"/>
              </w:rPr>
              <w:t>Geachte mevrouw ter Horst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67" w:name="Aanhef"/>
            <w:bookmarkStart w:id="68" w:name="Aanhef"/>
            <w:bookmarkEnd w:id="68"/>
          </w:p>
        </w:tc>
      </w:tr>
    </w:tbl>
    <w:p>
      <w:pPr>
        <w:pStyle w:val="Normal"/>
        <w:rPr>
          <w:szCs w:val="22"/>
        </w:rPr>
      </w:pPr>
      <w:bookmarkStart w:id="69" w:name="StartTekst"/>
      <w:bookmarkEnd w:id="69"/>
      <w:r>
        <w:rPr>
          <w:szCs w:val="22"/>
        </w:rPr>
        <w:t xml:space="preserve">De vaste commissie voor Binnenlandse Zaken en Koninkrijksrelaties heeft in haar procedurevergadering van 27 maart jl. besloten u te vragen naar de stand van zaken van de voortgangsrapportage over het Operationeel Actieplan Polarisatie en Radicalisering 2008. Dit naar aanleiding van uw brief van 4 maart jl. met de errata bij het Operationeel Actieplan (29745, nr. 128), het AO (29754, nr. 119) en VAO afgelopen najaar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bookmarkStart w:id="70" w:name="Groet"/>
            <w:bookmarkEnd w:id="70"/>
            <w:r>
              <w:rPr>
                <w:szCs w:val="22"/>
              </w:rPr>
              <w:t>Met vriendelijke groet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  <w:bookmarkStart w:id="71" w:name="Ondergetekende"/>
            <w:bookmarkStart w:id="72" w:name="Ondergetekende"/>
            <w:bookmarkEnd w:id="72"/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eepNext w:val="tru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>
                <w:szCs w:val="22"/>
              </w:rPr>
            </w:pPr>
            <w:bookmarkStart w:id="73" w:name="Functie"/>
            <w:bookmarkEnd w:id="73"/>
            <w:r>
              <w:rPr>
                <w:szCs w:val="22"/>
              </w:rPr>
              <w:t>griffier van de commissie voor BZK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.F.C. van Leiden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81" w:name="lblVervolgBrief"/>
          <w:bookmarkEnd w:id="81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82" w:name="lblBladzijde"/>
          <w:bookmarkEnd w:id="82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3" w:name="CompanyAddress"/>
                                <w:bookmarkEnd w:id="83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4" w:name="lblTel"/>
                                <w:bookmarkEnd w:id="84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5" w:name="Telnr"/>
                                <w:bookmarkEnd w:id="85"/>
                                <w:r>
                                  <w:rPr>
                                    <w:b/>
                                    <w:sz w:val="18"/>
                                  </w:rPr>
                                  <w:t>070-318200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6" w:name="lblFaxno"/>
                                <w:bookmarkEnd w:id="86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7" w:name="Faxnr"/>
                                <w:bookmarkEnd w:id="87"/>
                                <w:r>
                                  <w:rPr>
                                    <w:b/>
                                    <w:sz w:val="18"/>
                                  </w:rPr>
                                  <w:t>070-3182016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8" w:name="lblEmail"/>
                                <w:bookmarkEnd w:id="88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9" w:name="EmailAdres"/>
                                <w:bookmarkEnd w:id="89"/>
                                <w:r>
                                  <w:rPr>
                                    <w:b/>
                                    <w:sz w:val="18"/>
                                  </w:rPr>
                                  <w:t>cie.bzk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0" w:name="CompanyAddress"/>
                          <w:bookmarkEnd w:id="90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1" w:name="lblTel"/>
                          <w:bookmarkEnd w:id="91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2" w:name="Telnr"/>
                          <w:bookmarkEnd w:id="92"/>
                          <w:r>
                            <w:rPr>
                              <w:b/>
                              <w:sz w:val="18"/>
                            </w:rPr>
                            <w:t>070-318200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3" w:name="lblFaxno"/>
                          <w:bookmarkEnd w:id="93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4" w:name="Faxnr"/>
                          <w:bookmarkEnd w:id="94"/>
                          <w:r>
                            <w:rPr>
                              <w:b/>
                              <w:sz w:val="18"/>
                            </w:rPr>
                            <w:t>070-3182016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5" w:name="lblEmail"/>
                          <w:bookmarkEnd w:id="95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96" w:name="EmailAdres"/>
                          <w:bookmarkEnd w:id="96"/>
                          <w:r>
                            <w:rPr>
                              <w:b/>
                              <w:sz w:val="18"/>
                            </w:rPr>
                            <w:t>cie.bzk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Bestuur en Onderwijs</w:t>
                                  <w:br/>
                                  <w:t>Commissie BZK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Bestuur en Onderwijs</w:t>
                            <w:br/>
                            <w:t>Commissie BZK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74" w:name="lblBetreft1"/>
          <w:bookmarkEnd w:id="74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75" w:name="Betreft1"/>
          <w:bookmarkStart w:id="76" w:name="Betreft1"/>
          <w:bookmarkEnd w:id="76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77" w:name="lblKenmerk"/>
          <w:bookmarkEnd w:id="77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8" w:name="OnsKenmerk1"/>
          <w:bookmarkEnd w:id="78"/>
          <w:r>
            <w:rPr/>
            <w:t>05-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bookmarkStart w:id="79" w:name="Dienst"/>
                                <w:bookmarkEnd w:id="79"/>
                                <w:r>
                                  <w:rPr>
                                    <w:b/>
                                  </w:rPr>
                                  <w:t>DCO Bestuur  en Onderwijs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mmissie BZK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bookmarkStart w:id="80" w:name="Dienst"/>
                          <w:bookmarkEnd w:id="80"/>
                          <w:r>
                            <w:rPr>
                              <w:b/>
                            </w:rPr>
                            <w:t>DCO Bestuur  en Onderwijs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mmissie BZK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21:00Z</dcterms:created>
  <dc:creator/>
  <dc:description>------------------------</dc:description>
  <dc:language>en-US</dc:language>
  <cp:lastModifiedBy/>
  <cp:lastPrinted>2008-04-01T12:21:00Z</cp:lastPrinted>
  <dcterms:modified xsi:type="dcterms:W3CDTF">2008-04-01T10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/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Bestuur en OnderwijsCommissie BZK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>05-</vt:lpwstr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  <property fmtid="{D5CDD505-2E9C-101B-9397-08002B2CF9AE}" pid="15" name="_AdHocReviewCycleID">
    <vt:r8>2133044406</vt:r8>
  </property>
  <property fmtid="{D5CDD505-2E9C-101B-9397-08002B2CF9AE}" pid="16" name="_AuthorEmail">
    <vt:lpwstr>H.dgier@tweedekamer.nl</vt:lpwstr>
  </property>
  <property fmtid="{D5CDD505-2E9C-101B-9397-08002B2CF9AE}" pid="17" name="_AuthorEmailDisplayName">
    <vt:lpwstr>Gier de Helene</vt:lpwstr>
  </property>
  <property fmtid="{D5CDD505-2E9C-101B-9397-08002B2CF9AE}" pid="18" name="_EmailSubject">
    <vt:lpwstr>06-BZK-004</vt:lpwstr>
  </property>
  <property fmtid="{D5CDD505-2E9C-101B-9397-08002B2CF9AE}" pid="19" name="_PreviousAdHocReviewCycleID">
    <vt:r8>-2011881308</vt:r8>
  </property>
  <property fmtid="{D5CDD505-2E9C-101B-9397-08002B2CF9AE}" pid="20" name="_ReviewingToolsShownOnce">
    <vt:lpwstr/>
  </property>
</Properties>
</file>