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26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Toezegging notitie UAV’s en inlichtingencapac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8-DEF-B-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26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Toezegging notitie UAV’s en inlichtingencapac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8-DEF-B-1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 xml:space="preserve">Tijdens haar procedurevergadering van 26 juni 2008 heeft de vaste commissie voor Defensie gesproken over de eerder aan de Kamer gedane, nog openstaande, toezegging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mens de vaste commissie voor Defensie verzoek ik u de Kamer uiterlijk in het zomerreces 2008 in een notitie te informeren over UAV’s en inlichtingencapaciteit, conform de toezegging van uw ambtsvoorganger tijdens het Wetgevingsoverleg Materieel d.d. 12 november 200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w nog te ontvangen brief zal worden geagendeerd voor het Algemeen Overleg Materieel d.d. 1 oktober 2008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6" w:name="lblBetreft1"/>
          <w:bookmarkEnd w:id="5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>
              <w:lang w:val="en-GB"/>
            </w:rPr>
          </w:pPr>
          <w:bookmarkStart w:id="57" w:name="Betreft1"/>
          <w:bookmarkEnd w:id="57"/>
          <w:r>
            <w:rPr>
              <w:lang w:val="en-GB"/>
            </w:rPr>
            <w:t>A-brief project Gepantserd All Terrain Vehicl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8" w:name="lblKenmerk"/>
          <w:bookmarkEnd w:id="5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9" w:name="OnsKenmerk1"/>
          <w:bookmarkEnd w:id="59"/>
          <w:r>
            <w:rPr/>
            <w:t>20-def-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7:00Z</dcterms:created>
  <dc:creator/>
  <dc:description>------------------------</dc:description>
  <dc:language>en-US</dc:language>
  <cp:lastModifiedBy/>
  <cp:lastPrinted>2008-06-26T15:28:00Z</cp:lastPrinted>
  <dcterms:modified xsi:type="dcterms:W3CDTF">2008-06-26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