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De minister van Defens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e minister van Defens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15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>
                                      <w:szCs w:val="22"/>
                                    </w:rPr>
                                    <w:t>Vragenlijst</w:t>
                                  </w:r>
                                  <w:r>
                                    <w:rPr/>
                                    <w:t xml:space="preserve"> Externe inhuur n.a.v. jaarverslag 2007 (31 444 X, nr 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8-DEF-B-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5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>
                                <w:szCs w:val="22"/>
                              </w:rPr>
                              <w:t>Vragenlijst</w:t>
                            </w:r>
                            <w:r>
                              <w:rPr/>
                              <w:t xml:space="preserve"> Externe inhuur n.a.v. jaarverslag 2007 (31 444 X, nr 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8-DEF-B-1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Namens de vaste commissie voor Defensie bied ik u de vragenlijst aan</w:t>
      </w:r>
      <w:r>
        <w:rPr/>
        <w:t xml:space="preserve"> over uw brief d.d. 30 juni 2008 inzake Externe  inhuur naar aanleiding van het jaarverslag 2007 (31 444 X, nr 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Ik verzoek u uw antwoorden uiterlijk maandag 1 september 2008 aan de Kamer te doen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rPr/>
            </w:pPr>
            <w:r>
              <w:rPr/>
              <w:t>de griffier van de vaste commissie voor Defensie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>
              <w:lang w:val="en-GB"/>
            </w:rPr>
          </w:pPr>
          <w:bookmarkStart w:id="57" w:name="Betreft1"/>
          <w:bookmarkEnd w:id="57"/>
          <w:r>
            <w:rPr>
              <w:lang w:val="en-GB"/>
            </w:rPr>
            <w:t>A-brief project Gepantserd All Terrain Vehicle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20-def-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8:00Z</dcterms:created>
  <dc:creator/>
  <dc:description>------------------------</dc:description>
  <dc:language>en-US</dc:language>
  <cp:lastModifiedBy/>
  <cp:lastPrinted>2008-07-15T15:33:00Z</cp:lastPrinted>
  <dcterms:modified xsi:type="dcterms:W3CDTF">2008-07-15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-brief project Gepantserd All Terrain Vehicle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20-def-2005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jon</vt:lpwstr>
  </property>
  <property fmtid="{D5CDD505-2E9C-101B-9397-08002B2CF9AE}" pid="22" name="_AuthorEmail">
    <vt:lpwstr>Willemien.Kok@tweedekamer.nl</vt:lpwstr>
  </property>
  <property fmtid="{D5CDD505-2E9C-101B-9397-08002B2CF9AE}" pid="23" name="_AuthorEmailDisplayName">
    <vt:lpwstr>Kok Willemie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4-def-2005 (stas def vka milsatcom)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