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Landbouw, Natuur en Voedselkwalite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Landbouw, Natuur en Voedselkwalite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20 me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Niet uitbetaalde toeslagrech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 xml:space="preserve">2 brieven van de heer Kats te Numansdorp, d.d. 21 januari en 5 mei 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20 me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Niet uitbetaalde toeslagrech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 xml:space="preserve">2 brieven van de heer Kats te Numansdorp, d.d. 21 januari en 5 mei 2008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>
          <w:szCs w:val="22"/>
        </w:rPr>
      </w:pPr>
      <w:r>
        <w:rPr>
          <w:szCs w:val="22"/>
        </w:rPr>
        <w:t>Namens de vaste commissie voor Landbouw, Natuur en Voedselkwaliteit bericht ik u het volgen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commissie heeft twee brieven ontvangen van de heer Kats m.b.t. het niet uitbetalen van inkomenssteun 2006 en 2007. Deze brieven zijn ook aan u gericht als ook vooraf gegaan door eerder verstuurde brieven van de heer Kats aan uw minister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 commissie ontvangt graag een afschrift van uw reactie op de brieven van de heer Kat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W.J. Berenscho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wnd. 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17:00Z</dcterms:created>
  <dc:creator/>
  <dc:description>------------------------</dc:description>
  <dc:language>en-US</dc:language>
  <cp:lastModifiedBy/>
  <cp:lastPrinted>2008-05-20T16:36:00Z</cp:lastPrinted>
  <dcterms:modified xsi:type="dcterms:W3CDTF">2008-08-11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