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0" w:name="Bedrijfsnaam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>Minister van Onderwijs, Cultuur en Wetenscha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dr. </w:t>
                                  </w:r>
                                  <w:r>
                                    <w:rPr/>
                                    <w:t>R.H.A. Plast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1" w:name="Adres"/>
                                  <w:bookmarkStart w:id="2" w:name="Geadresseerde"/>
                                  <w:bookmarkEnd w:id="1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Postbus 16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Postco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2500 BJ  DEN HAAG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" w:name="Plaats"/>
                                  <w:bookmarkStart w:id="5" w:name="Plaats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Land"/>
                                  <w:bookmarkStart w:id="7" w:name="Land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8" w:name="Bedrijfsnaam"/>
                            <w:bookmarkEnd w:id="8"/>
                            <w:r>
                              <w:rPr>
                                <w:szCs w:val="22"/>
                              </w:rPr>
                              <w:t>Minister van Onderwijs, Cultuur en Wetenscha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dr. </w:t>
                            </w:r>
                            <w:r>
                              <w:rPr/>
                              <w:t>R.H.A. Plast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9" w:name="Adres"/>
                            <w:bookmarkStart w:id="10" w:name="Geadresseerde"/>
                            <w:bookmarkEnd w:id="9"/>
                            <w:bookmarkEnd w:id="10"/>
                            <w:r>
                              <w:rPr>
                                <w:szCs w:val="22"/>
                              </w:rPr>
                              <w:t>Postbus 16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1" w:name="Postcode"/>
                            <w:bookmarkEnd w:id="11"/>
                            <w:r>
                              <w:rPr>
                                <w:szCs w:val="22"/>
                              </w:rPr>
                              <w:t>2500 BJ  DEN HAAG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2" w:name="Plaats"/>
                            <w:bookmarkStart w:id="13" w:name="Plaats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4" w:name="Land"/>
                            <w:bookmarkStart w:id="15" w:name="Land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480810" cy="949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1180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6" w:name="lblPlaatsDatum"/>
                                  <w:bookmarkEnd w:id="1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7" w:name="Vestiging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8" w:name="Datum"/>
                                  <w:bookmarkEnd w:id="18"/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10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9" w:name="lblBetreft"/>
                                  <w:bookmarkEnd w:id="1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0" w:name="Betreft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Reactie op resolutie van het LAKS, JOB, LSVB en 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1" w:name="lblOnsKenmerk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2" w:name="OnsKenmerk"/>
                                  <w:bookmarkEnd w:id="22"/>
                                  <w:r>
                                    <w:rPr>
                                      <w:szCs w:val="22"/>
                                    </w:rPr>
                                    <w:t>08-OCW-B-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.8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1180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3" w:name="lblPlaatsDatum"/>
                            <w:bookmarkEnd w:id="23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4" w:name="Vestiging"/>
                            <w:bookmarkEnd w:id="24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5" w:name="Datum"/>
                            <w:bookmarkEnd w:id="25"/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0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6" w:name="lblBetreft"/>
                            <w:bookmarkEnd w:id="26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7" w:name="Betreft"/>
                            <w:bookmarkEnd w:id="27"/>
                            <w:r>
                              <w:rPr>
                                <w:szCs w:val="22"/>
                              </w:rPr>
                              <w:t>Reactie op resolutie van het LAKS, JOB, LSVB en 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8" w:name="lblOnsKenmerk"/>
                            <w:bookmarkEnd w:id="28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9" w:name="OnsKenmerk"/>
                            <w:bookmarkEnd w:id="29"/>
                            <w:r>
                              <w:rPr>
                                <w:szCs w:val="22"/>
                              </w:rPr>
                              <w:t>08-OCW-B-0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36"/>
      </w:tblGrid>
      <w:tr>
        <w:trPr>
          <w:trHeight w:val="567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0" w:name="VoorAanhef"/>
            <w:bookmarkStart w:id="31" w:name="VoorAanhef"/>
            <w:bookmarkEnd w:id="31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achte heer Plasterk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2" w:name="Aanhef"/>
            <w:bookmarkStart w:id="33" w:name="Aanhef"/>
            <w:bookmarkEnd w:id="33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34" w:name="StartTekst"/>
      <w:bookmarkStart w:id="35" w:name="StartTekst"/>
      <w:bookmarkEnd w:id="35"/>
    </w:p>
    <w:p>
      <w:pPr>
        <w:pStyle w:val="Normal"/>
        <w:autoSpaceDE w:val="false"/>
        <w:ind w:left="1416" w:hanging="0"/>
        <w:rPr/>
      </w:pPr>
      <w:r>
        <w:rPr>
          <w:szCs w:val="22"/>
        </w:rPr>
        <w:t>De leden van de vaste commissie voor Onderwijs, Cultuur en Wetenschap hebben met belangstelling kennisgenomen van de resolutie van het LAKS, JOB, LSVB en ISO van 9 juni jl. (zie ook het bijgevoegde persbericht).</w:t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  <w:t xml:space="preserve">Namens hen verzoek ik u een reactie hierop aan de Kamer te doen toekomen. </w:t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0870</wp:posOffset>
                </wp:positionH>
                <wp:positionV relativeFrom="paragraph">
                  <wp:posOffset>41910</wp:posOffset>
                </wp:positionV>
                <wp:extent cx="2214245" cy="150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oogachten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6" w:name="Ondergetekende"/>
                                  <w:bookmarkStart w:id="37" w:name="Ondergetekende"/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rs. Eveline C.E. de Kl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riffier van de vaste commissie </w:t>
                                    <w:br/>
                                    <w:t xml:space="preserve">voor OC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8" w:name="Functie"/>
                                  <w:bookmarkStart w:id="39" w:name="Functie"/>
                                  <w:bookmarkEnd w:id="3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18.65pt;mso-wrap-distance-left:7.05pt;mso-wrap-distance-right:7.05pt;mso-wrap-distance-top:0pt;mso-wrap-distance-bottom:0pt;margin-top:3.3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ogachtend,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0" w:name="Ondergetekende"/>
                            <w:bookmarkStart w:id="41" w:name="Ondergetekende"/>
                            <w:bookmarkEnd w:id="41"/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rs. Eveline C.E. de Kl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griffier van de vaste commissie </w:t>
                              <w:br/>
                              <w:t xml:space="preserve">voor OCW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2" w:name="Functie"/>
                            <w:bookmarkStart w:id="43" w:name="Functie"/>
                            <w:bookmarkEnd w:id="4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4"/>
        </w:rPr>
      </w:pPr>
      <w:r>
        <w:rPr>
          <w:rFonts w:cs="Arial;Tahoma" w:ascii="Arial;Tahoma" w:hAnsi="Arial;Tahoma"/>
          <w:color w:val="000080"/>
          <w:sz w:val="20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6890</wp:posOffset>
                </wp:positionH>
                <wp:positionV relativeFrom="page">
                  <wp:posOffset>8766810</wp:posOffset>
                </wp:positionV>
                <wp:extent cx="2705735" cy="1919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358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lein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2500 EA Den Haag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4" w:name="lblTel"/>
                                  <w:bookmarkEnd w:id="44"/>
                                  <w:r>
                                    <w:rPr>
                                      <w:b/>
                                      <w:sz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5" w:name="Telnr"/>
                                  <w:bookmarkEnd w:id="45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6" w:name="lblFaxno"/>
                                  <w:bookmarkEnd w:id="46"/>
                                  <w:r>
                                    <w:rPr>
                                      <w:b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7" w:name="Faxnr"/>
                                  <w:bookmarkEnd w:id="47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8" w:name="lblEmail"/>
                                  <w:bookmarkEnd w:id="48"/>
                                  <w:r>
                                    <w:rPr>
                                      <w:b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9" w:name="EmailAdres"/>
                                  <w:bookmarkEnd w:id="49"/>
                                  <w:r>
                                    <w:rPr>
                                      <w:b/>
                                      <w:sz w:val="18"/>
                                    </w:rPr>
                                    <w:t>cie.ocw@tweedekamer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51.15pt;mso-wrap-distance-left:7.05pt;mso-wrap-distance-right:7.05pt;mso-wrap-distance-top:0pt;mso-wrap-distance-bottom:0pt;margin-top:690.3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358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weede Ka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lein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n Ha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500 EA Den Haag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0" w:name="lblTel"/>
                            <w:bookmarkEnd w:id="50"/>
                            <w:r>
                              <w:rPr>
                                <w:b/>
                                <w:sz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1" w:name="Telnr"/>
                            <w:bookmarkEnd w:id="51"/>
                            <w:r>
                              <w:rPr>
                                <w:b/>
                                <w:sz w:val="18"/>
                              </w:rPr>
                              <w:t>070-318 2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2" w:name="lblFaxno"/>
                            <w:bookmarkEnd w:id="52"/>
                            <w:r>
                              <w:rPr>
                                <w:b/>
                                <w:sz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3" w:name="Faxnr"/>
                            <w:bookmarkEnd w:id="53"/>
                            <w:r>
                              <w:rPr>
                                <w:b/>
                                <w:sz w:val="18"/>
                              </w:rPr>
                              <w:t>070-318 215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4" w:name="lblEmail"/>
                            <w:bookmarkEnd w:id="54"/>
                            <w:r>
                              <w:rPr>
                                <w:b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5" w:name="EmailAdres"/>
                            <w:bookmarkEnd w:id="55"/>
                            <w:r>
                              <w:rPr>
                                <w:b/>
                                <w:sz w:val="18"/>
                              </w:rPr>
                              <w:t>cie.ocw@tweedekamer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  <w:bookmarkStart w:id="56" w:name="Groet"/>
      <w:bookmarkStart w:id="57" w:name="Groet"/>
      <w:bookmarkEnd w:id="57"/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2410" w:top="2466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4" w:name="lblVervolgBrief"/>
          <w:bookmarkEnd w:id="6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5" w:name="lblBladzijde"/>
          <w:bookmarkEnd w:id="6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6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6" w:name="CompanyAddress"/>
                          <w:bookmarkStart w:id="67" w:name="CompanyAddress"/>
                          <w:bookmarkEnd w:id="6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61"/>
                    </w:tblGrid>
                    <w:tr>
                      <w:trPr/>
                      <w:tc>
                        <w:tcPr>
                          <w:tcW w:w="4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8" w:name="CompanyAddress"/>
                    <w:bookmarkStart w:id="69" w:name="CompanyAddress"/>
                    <w:bookmarkEnd w:id="6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58" w:name="Betreft1"/>
    <w:bookmarkStart w:id="59" w:name="lblBetreft1"/>
    <w:bookmarkStart w:id="60" w:name="Betreft1"/>
    <w:bookmarkStart w:id="61" w:name="lblBetreft1"/>
    <w:bookmarkEnd w:id="60"/>
    <w:bookmarkEnd w:id="6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7399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2" w:name="Dienst"/>
                                <w:bookmarkEnd w:id="62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7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3" w:name="Dienst"/>
                          <w:bookmarkEnd w:id="63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06:00Z</dcterms:created>
  <dc:creator/>
  <dc:description>------------------------</dc:description>
  <dc:language>en-US</dc:language>
  <cp:lastModifiedBy/>
  <cp:lastPrinted>2008-06-10T16:02:00Z</cp:lastPrinted>
  <dcterms:modified xsi:type="dcterms:W3CDTF">2008-06-10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X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Justit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X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jar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