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Ministers van Onderwijs, Cultuur en Wetenschap en</w:t>
                                  </w:r>
                                  <w:r>
                                    <w:rPr/>
                                    <w:t xml:space="preserve"> Binnenlandse Zaken en Koninkrijksrelat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r. </w:t>
                                  </w:r>
                                  <w:r>
                                    <w:rPr/>
                                    <w:t xml:space="preserve">R.H.A. Plasterk en  dr. G. ter Horst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" w:name="Adres"/>
                                  <w:bookmarkStart w:id="2" w:name="Geadresseerde"/>
                                  <w:bookmarkStart w:id="3" w:name="Adres"/>
                                  <w:bookmarkStart w:id="4" w:name="Geadresseerde"/>
                                  <w:bookmarkEnd w:id="3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5" w:name="Postcode"/>
                                  <w:bookmarkStart w:id="6" w:name="Postcode"/>
                                  <w:bookmarkEnd w:id="6"/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laats"/>
                                  <w:bookmarkStart w:id="8" w:name="Plaats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Land"/>
                                  <w:bookmarkStart w:id="10" w:name="Land"/>
                                  <w:bookmarkEnd w:id="1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Bedrijfsnaam"/>
                            <w:bookmarkEnd w:id="11"/>
                            <w:r>
                              <w:rPr>
                                <w:szCs w:val="22"/>
                              </w:rPr>
                              <w:t>Ministers van Onderwijs, Cultuur en Wetenschap en</w:t>
                            </w:r>
                            <w:r>
                              <w:rPr/>
                              <w:t xml:space="preserve"> Binnenlandse Zaken en Koninkrijksrelat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r. </w:t>
                            </w:r>
                            <w:r>
                              <w:rPr/>
                              <w:t xml:space="preserve">R.H.A. Plasterk en  dr. G. ter Horst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Adres"/>
                            <w:bookmarkStart w:id="13" w:name="Geadresseerde"/>
                            <w:bookmarkStart w:id="14" w:name="Adres"/>
                            <w:bookmarkStart w:id="15" w:name="Geadresseerde"/>
                            <w:bookmarkEnd w:id="14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ostcode"/>
                            <w:bookmarkStart w:id="17" w:name="Postcode"/>
                            <w:bookmarkEnd w:id="17"/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Plaats"/>
                            <w:bookmarkStart w:id="19" w:name="Plaat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3" w:name="Vestiging"/>
                                  <w:bookmarkEnd w:id="23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4" w:name="Datum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3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6" w:name="Betreft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Kabinetsstandpunt evaluatie van de AW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8" w:name="OnsKenmerk"/>
                                  <w:bookmarkEnd w:id="28"/>
                                  <w:r>
                                    <w:rPr>
                                      <w:szCs w:val="22"/>
                                    </w:rPr>
                                    <w:t>08-OCW-B-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0" w:name="Vestiging"/>
                            <w:bookmarkEnd w:id="30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Datum"/>
                            <w:bookmarkEnd w:id="31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3" w:name="Betreft"/>
                            <w:bookmarkEnd w:id="33"/>
                            <w:r>
                              <w:rPr>
                                <w:szCs w:val="22"/>
                              </w:rPr>
                              <w:t>Kabinetsstandpunt evaluatie van de AW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OnsKenmerk"/>
                            <w:bookmarkEnd w:id="35"/>
                            <w:r>
                              <w:rPr>
                                <w:szCs w:val="22"/>
                              </w:rPr>
                              <w:t>08-OCW-B-04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567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6" w:name="VoorAanhef"/>
            <w:bookmarkStart w:id="37" w:name="VoorAanhef"/>
            <w:bookmarkEnd w:id="37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heer Plasterk en mevrouw ter Horst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  <w:bookmarkStart w:id="40" w:name="StartTekst"/>
      <w:bookmarkStart w:id="41" w:name="StartTekst"/>
      <w:bookmarkEnd w:id="41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>Namens de leden van de vaste commissie voor Onderwijs, Cultuur en Wetenschap verzoek ik u uw toezegging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om omstreeks juni de Kamer de kabinetsreactie op de evaluatie van de Algemene Wet Gelijke Behandeling te doen toekomen, gestand te doen.</w:t>
        <w:b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50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2" w:name="Ondergetekende"/>
                                  <w:bookmarkStart w:id="43" w:name="Ondergetekende"/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4" w:name="Functie"/>
                                  <w:bookmarkStart w:id="45" w:name="Functie"/>
                                  <w:bookmarkEnd w:id="4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18.65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6" w:name="Ondergetekende"/>
                            <w:bookmarkStart w:id="47" w:name="Ondergetekende"/>
                            <w:bookmarkEnd w:id="47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Functie"/>
                            <w:bookmarkStart w:id="49" w:name="Functie"/>
                            <w:bookmarkEnd w:id="4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4"/>
        </w:rPr>
      </w:pPr>
      <w:r>
        <w:rPr>
          <w:rFonts w:cs="Arial;Tahoma" w:ascii="Arial;Tahoma" w:hAnsi="Arial;Tahoma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ge">
                  <wp:posOffset>8766810</wp:posOffset>
                </wp:positionV>
                <wp:extent cx="2705735" cy="1919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58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lein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2500 EA Den Haag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0" w:name="lblTel"/>
                                  <w:bookmarkEnd w:id="50"/>
                                  <w:r>
                                    <w:rPr>
                                      <w:b/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1" w:name="Telnr"/>
                                  <w:bookmarkEnd w:id="51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2" w:name="lblFaxno"/>
                                  <w:bookmarkEnd w:id="52"/>
                                  <w:r>
                                    <w:rPr>
                                      <w:b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3" w:name="Faxnr"/>
                                  <w:bookmarkEnd w:id="53"/>
                                  <w:r>
                                    <w:rPr>
                                      <w:b/>
                                      <w:sz w:val="18"/>
                                    </w:rPr>
                                    <w:t>070-318 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4" w:name="lblEmail"/>
                                  <w:bookmarkEnd w:id="54"/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55" w:name="EmailAdres"/>
                                  <w:bookmarkEnd w:id="55"/>
                                  <w:r>
                                    <w:rPr>
                                      <w:b/>
                                      <w:sz w:val="18"/>
                                    </w:rPr>
                                    <w:t>cie.ocw@tweedekamer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51.15pt;mso-wrap-distance-left:7.05pt;mso-wrap-distance-right:7.05pt;mso-wrap-distance-top:0pt;mso-wrap-distance-bottom:0pt;margin-top:690.3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58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weede Ka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in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2500 EA Den Haag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6" w:name="lblTel"/>
                            <w:bookmarkEnd w:id="56"/>
                            <w:r>
                              <w:rPr>
                                <w:b/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7" w:name="Telnr"/>
                            <w:bookmarkEnd w:id="57"/>
                            <w:r>
                              <w:rPr>
                                <w:b/>
                                <w:sz w:val="18"/>
                              </w:rPr>
                              <w:t>070-318 2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8" w:name="lblFaxno"/>
                            <w:bookmarkEnd w:id="58"/>
                            <w:r>
                              <w:rPr>
                                <w:b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59" w:name="Faxnr"/>
                            <w:bookmarkEnd w:id="59"/>
                            <w:r>
                              <w:rPr>
                                <w:b/>
                                <w:sz w:val="18"/>
                              </w:rPr>
                              <w:t>070-318 2150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60" w:name="lblEmail"/>
                            <w:bookmarkEnd w:id="60"/>
                            <w:r>
                              <w:rPr>
                                <w:b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61" w:name="EmailAdres"/>
                            <w:bookmarkEnd w:id="61"/>
                            <w:r>
                              <w:rPr>
                                <w:b/>
                                <w:sz w:val="18"/>
                              </w:rPr>
                              <w:t>cie.ocw@tweedekamer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62" w:name="Groet"/>
      <w:bookmarkStart w:id="63" w:name="Groet"/>
      <w:bookmarkEnd w:id="63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0" w:name="lblVervolgBrief"/>
          <w:bookmarkEnd w:id="7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1" w:name="lblBladzijde"/>
          <w:bookmarkEnd w:id="7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2" w:name="CompanyAddress"/>
                          <w:bookmarkStart w:id="73" w:name="CompanyAddress"/>
                          <w:bookmarkEnd w:id="7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74" w:name="CompanyAddress"/>
                    <w:bookmarkStart w:id="75" w:name="CompanyAddress"/>
                    <w:bookmarkEnd w:id="75"/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stuk 27017, nr. 42, p.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64" w:name="Betreft1"/>
    <w:bookmarkStart w:id="65" w:name="lblBetreft1"/>
    <w:bookmarkStart w:id="66" w:name="Betreft1"/>
    <w:bookmarkStart w:id="67" w:name="lblBetreft1"/>
    <w:bookmarkEnd w:id="66"/>
    <w:bookmarkEnd w:id="6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8" w:name="Dienst"/>
                                <w:bookmarkEnd w:id="68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9" w:name="Dienst"/>
                          <w:bookmarkEnd w:id="69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8:00Z</dcterms:created>
  <dc:creator/>
  <dc:description>------------------------</dc:description>
  <dc:language>en-US</dc:language>
  <cp:lastModifiedBy/>
  <cp:lastPrinted>2008-07-03T12:05:00Z</cp:lastPrinted>
  <dcterms:modified xsi:type="dcterms:W3CDTF">2008-07-03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