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 van Onderwijs, Cultuur en Wetensch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>R.H.A. Plast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>Minister van Onderwijs, Cultuur en Wetensch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>R.H.A. Plast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4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reactie op visienota (homo)seksualiteit van de V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4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reactie op visienota (homo)seksualiteit van de V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 xml:space="preserve">Namens de leden van de vaste commissie voor Onderwijs, Cultuur en Wetenschap verzoek ik u een reactie op de visienota (homo)seksualiteit van de Vereniging Gereformeerd Schoolonderwijs (VGS) uiterlijk 1 september 2008 aan de Kamer te doen toekomen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6" w:name="Ondergetekende"/>
                                  <w:bookmarkStart w:id="37" w:name="Ondergetekende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Functie"/>
                                  <w:bookmarkStart w:id="39" w:name="Functie"/>
                                  <w:bookmarkEnd w:id="3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2" w:name="Functie"/>
                            <w:bookmarkStart w:id="43" w:name="Functie"/>
                            <w:bookmarkEnd w:id="4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4" w:name="lblTel"/>
                                  <w:bookmarkEnd w:id="44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5" w:name="Telnr"/>
                                  <w:bookmarkEnd w:id="45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6" w:name="lblFaxno"/>
                                  <w:bookmarkEnd w:id="46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7" w:name="Faxnr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8" w:name="lblEmail"/>
                                  <w:bookmarkEnd w:id="48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49" w:name="EmailAdres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0" w:name="lblTel"/>
                            <w:bookmarkEnd w:id="50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1" w:name="Telnr"/>
                            <w:bookmarkEnd w:id="51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2" w:name="lblFaxno"/>
                            <w:bookmarkEnd w:id="52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3" w:name="Faxnr"/>
                            <w:bookmarkEnd w:id="53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4" w:name="lblEmail"/>
                            <w:bookmarkEnd w:id="54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5" w:name="EmailAdres"/>
                            <w:bookmarkEnd w:id="55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56" w:name="Groet"/>
      <w:bookmarkStart w:id="57" w:name="Groet"/>
      <w:bookmarkEnd w:id="57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6" w:name="CompanyAddress"/>
                          <w:bookmarkStart w:id="67" w:name="CompanyAddress"/>
                          <w:bookmarkEnd w:id="6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8" w:name="CompanyAddress"/>
                    <w:bookmarkStart w:id="69" w:name="CompanyAddress"/>
                    <w:bookmarkEnd w:id="6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58" w:name="Betreft1"/>
    <w:bookmarkStart w:id="59" w:name="lblBetreft1"/>
    <w:bookmarkStart w:id="60" w:name="Betreft1"/>
    <w:bookmarkStart w:id="61" w:name="lblBetreft1"/>
    <w:bookmarkEnd w:id="60"/>
    <w:bookmarkEnd w:id="6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5:00Z</dcterms:created>
  <dc:creator/>
  <dc:description>------------------------</dc:description>
  <dc:language>en-US</dc:language>
  <cp:lastModifiedBy/>
  <cp:lastPrinted>2008-07-04T11:51:00Z</cp:lastPrinted>
  <dcterms:modified xsi:type="dcterms:W3CDTF">2008-07-04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