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H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4257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Aan de minister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H</w:t>
                            </w:r>
                          </w:p>
                        </w:tc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4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Lijst van vragen over het rapport van de Algemene Rekenkamer “Europese regelgeving”, Kamerstuk 31498, nr. 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OnsKenmerk"/>
                                  <w:bookmarkEnd w:id="26"/>
                                  <w:r>
                                    <w:rPr/>
                                    <w:t>08-RU-B-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7" w:name="lblUwKenmerk"/>
                                  <w:bookmarkEnd w:id="2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8" w:name="UwKenmerk"/>
                                  <w:bookmarkStart w:id="29" w:name="UwKenmerk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0" w:name="lblInAfschriftAan"/>
                                  <w:bookmarkStart w:id="31" w:name="lblUwBriefVan"/>
                                  <w:bookmarkEnd w:id="30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InAfschriftAan"/>
                                  <w:bookmarkStart w:id="33" w:name="InAfschriftA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4" w:name="lblBijlagen"/>
                                  <w:bookmarkEnd w:id="34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5" w:name="Bijlagen"/>
                                  <w:bookmarkEnd w:id="35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6" w:name="lblPlaatsDatum"/>
                            <w:bookmarkEnd w:id="3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Vestiging"/>
                            <w:bookmarkEnd w:id="3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Datum"/>
                            <w:bookmarkEnd w:id="38"/>
                            <w:r>
                              <w:rPr/>
                              <w:t>14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Betreft"/>
                            <w:bookmarkEnd w:id="3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Betreft"/>
                            <w:bookmarkEnd w:id="40"/>
                            <w:r>
                              <w:rPr/>
                              <w:t>Lijst van vragen over het rapport van de Algemene Rekenkamer “Europese regelgeving”, Kamerstuk 31498, nr. 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OnsKenmerk"/>
                            <w:bookmarkEnd w:id="41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OnsKenmerk"/>
                            <w:bookmarkEnd w:id="42"/>
                            <w:r>
                              <w:rPr/>
                              <w:t>08-RU-B-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3" w:name="lblUwKenmerk"/>
                            <w:bookmarkEnd w:id="43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4" w:name="UwKenmerk"/>
                            <w:bookmarkStart w:id="45" w:name="UwKenmerk"/>
                            <w:bookmarkEnd w:id="4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6" w:name="lblInAfschriftAan"/>
                            <w:bookmarkStart w:id="47" w:name="lblUwBriefVan"/>
                            <w:bookmarkEnd w:id="46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InAfschriftAan"/>
                            <w:bookmarkStart w:id="49" w:name="InAfschriftA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ijlagen"/>
                            <w:bookmarkEnd w:id="50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ijlagen"/>
                            <w:bookmarkEnd w:id="51"/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2" w:name="VoorAanhef"/>
            <w:bookmarkStart w:id="53" w:name="VoorAanhef"/>
            <w:bookmarkEnd w:id="53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4" w:name="Aanhef"/>
            <w:bookmarkStart w:id="55" w:name="Aanhef"/>
            <w:bookmarkEnd w:id="55"/>
          </w:p>
        </w:tc>
      </w:tr>
    </w:tbl>
    <w:p>
      <w:pPr>
        <w:pStyle w:val="Normal"/>
        <w:rPr/>
      </w:pPr>
      <w:r>
        <w:rPr/>
      </w:r>
      <w:bookmarkStart w:id="56" w:name="StartTekst"/>
      <w:bookmarkStart w:id="57" w:name="StartTekst"/>
      <w:bookmarkEnd w:id="57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47"/>
      </w:tblGrid>
      <w:tr>
        <w:trPr>
          <w:trHeight w:val="567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Geachte</w:t>
            </w:r>
          </w:p>
        </w:tc>
        <w:tc>
          <w:tcPr>
            <w:tcW w:w="7147" w:type="dxa"/>
            <w:tcBorders/>
          </w:tcPr>
          <w:p>
            <w:pPr>
              <w:pStyle w:val="Normal"/>
              <w:rPr/>
            </w:pPr>
            <w:r>
              <w:rPr/>
              <w:t>heer Hirsch Ballin,</w:t>
            </w:r>
          </w:p>
        </w:tc>
      </w:tr>
    </w:tbl>
    <w:p>
      <w:pPr>
        <w:pStyle w:val="Normal"/>
        <w:rPr/>
      </w:pPr>
      <w:r>
        <w:rPr>
          <w:szCs w:val="22"/>
        </w:rPr>
        <w:t xml:space="preserve">Bijgaand ontvangt u de lijst met vragen van de commissie voor de Rijksuitgaven over het </w:t>
      </w:r>
      <w:r>
        <w:rPr/>
        <w:t>rapport van de Algemene Rekenkamer “Europese regelgeving; Implementatie van Europese richtlijnen en handhaving van Europese verordeningen in Nederland”, Kamerstuk 31498, nrs. 1-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g ik u verzoeken zorg te dragen voor de beantwoording van de vragen voor uw ministerie. Een vergelijkbare brief is verzonden aan de staatssecretaris voor Europese Zaken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</w:rPr>
        <w:t xml:space="preserve">De Kamer zou het op prijs stellen de antwoorden uiterlijk op woensdag 20 augustus 2008 te mogen ontvang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8" w:name="Groet"/>
            <w:bookmarkEnd w:id="58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griffier van de commissie voor de Rijksuitgav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9" w:name="Ondergetekende"/>
            <w:bookmarkStart w:id="60" w:name="Ondergetekende"/>
            <w:bookmarkEnd w:id="60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E.A.J. Groen</w:t>
            </w:r>
          </w:p>
        </w:tc>
      </w:tr>
    </w:tbl>
    <w:p>
      <w:pPr>
        <w:pStyle w:val="Normal"/>
        <w:rPr/>
      </w:pPr>
      <w:r>
        <w:rPr/>
      </w:r>
      <w:bookmarkStart w:id="61" w:name="Functie"/>
      <w:bookmarkStart w:id="62" w:name="Functie"/>
      <w:bookmarkEnd w:id="6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204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3437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7" w:name="EmailAdres"/>
                                <w:bookmarkStart w:id="78" w:name="EmailAdres"/>
                                <w:bookmarkEnd w:id="7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lblWebAdre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CompanyAddress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Tel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Tel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204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Faxno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Fax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3437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Emai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6" w:name="EmailAdres"/>
                          <w:bookmarkStart w:id="87" w:name="EmailAdres"/>
                          <w:bookmarkEnd w:id="87"/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lblWeb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oor Rijksuitgav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oor Rijksuitgav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lijst van vragen over het rapport van de Algemene Rekenkamer bij de Nederlandse lidstaatverklaring, Kamerstuk 31095-2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7-RU-B-0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de Rijksuitga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de Rijksuitga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Emailstijl17">
    <w:name w:val="e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/>
  <dc:description>------------------------</dc:description>
  <dc:language>en-US</dc:language>
  <cp:lastModifiedBy/>
  <cp:lastPrinted>2008-07-09T11:15:00Z</cp:lastPrinted>
  <dcterms:modified xsi:type="dcterms:W3CDTF">2008-07-14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treft">
    <vt:lpwstr>lijst van vragen over het rapport van de Algemene Rekenkamer bij de Nederlandse lidstaatverklaring, Kamerstuk 31095-2</vt:lpwstr>
  </property>
  <property fmtid="{D5CDD505-2E9C-101B-9397-08002B2CF9AE}" pid="5" name="Categories">
    <vt:lpwstr/>
  </property>
  <property fmtid="{D5CDD505-2E9C-101B-9397-08002B2CF9AE}" pid="6" name="Dienst">
    <vt:lpwstr>DCO Sociaal &amp; Financieelcommissie voor Rijksuitgav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sKenmerk">
    <vt:lpwstr>07-RU-B-042</vt:lpwstr>
  </property>
  <property fmtid="{D5CDD505-2E9C-101B-9397-08002B2CF9AE}" pid="13" name="Subject">
    <vt:lpwstr/>
  </property>
  <property fmtid="{D5CDD505-2E9C-101B-9397-08002B2CF9AE}" pid="14" name="_Author">
    <vt:lpwstr>PODN0702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