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1077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Volkshuisvesting, Ruimtelijke Ordening en Milieubehe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1077"/>
                        <w:gridCol w:w="2892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Bedrijfsnaam"/>
                            <w:bookmarkEnd w:id="15"/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Volkshuisvesting, Ruimtelijke Ordening en Milieubehe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393190</wp:posOffset>
                </wp:positionV>
                <wp:extent cx="6480810" cy="913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9 jul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Ontwerpbesluit houdende wijziging van amvb’s vanwege wijziging Wet verontreiniging zee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VROM-B-0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OnsKenmerk"/>
                                  <w:bookmarkStart w:id="33" w:name="OnsKenmerk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1.95pt;mso-wrap-distance-left:7.1pt;mso-wrap-distance-right:7.1pt;mso-wrap-distance-top:0pt;mso-wrap-distance-bottom:0pt;margin-top:109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Vestiging"/>
                            <w:bookmarkEnd w:id="47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8" w:name="Datum"/>
                            <w:bookmarkEnd w:id="48"/>
                            <w:r>
                              <w:rPr/>
                              <w:t>9 jul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9" w:name="lblBetreft"/>
                            <w:bookmarkEnd w:id="49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0" w:name="Betreft"/>
                            <w:bookmarkEnd w:id="50"/>
                            <w:r>
                              <w:rPr/>
                              <w:t>Ontwerpbesluit houdende wijziging van amvb’s vanwege wijziging Wet verontreiniging zee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VROM-B-0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OnsKenmerk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OnsKenmerk"/>
                            <w:bookmarkStart w:id="53" w:name="OnsKenmerk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  <w:bookmarkStart w:id="66" w:name="StartTekst"/>
      <w:bookmarkStart w:id="67" w:name="VoorAanhef"/>
      <w:bookmarkStart w:id="68" w:name="StartTekst"/>
      <w:bookmarkStart w:id="69" w:name="VoorAanhef"/>
      <w:bookmarkEnd w:id="68"/>
      <w:bookmarkEnd w:id="69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amens de vaste commissie voor Volkshuisvesting, Ruimtelijke Ordening en Milieubeheer verzoek ik u ten aanzien van het </w:t>
      </w:r>
      <w:r>
        <w:rPr/>
        <w:t xml:space="preserve">ontwerpbesluit houdende wijziging van amvb’s vanwege wijziging Wet verontreiniging zeewater, de drievierde-regel - die geldt bij de voorhangprocedure op grond van artikel 21.6, vierde lid van de Wet milieubeheer - toe te p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eden van de commissie wordt de gelegenheid geboden uiterlijk 4 september a.s. feitelijke vragen over het ontwerpbesluit in te dienen. Deze vragen zullen diezelfde dag naar u worden gestuurd.</w:t>
      </w:r>
    </w:p>
    <w:p>
      <w:pPr>
        <w:pStyle w:val="Normal"/>
        <w:rPr>
          <w:rFonts w:ascii="Tahoma" w:hAnsi="Tahoma" w:cs="Tahoma"/>
        </w:rPr>
      </w:pPr>
      <w:r>
        <w:rPr/>
        <w:t>Namens de commissie verzoek ik u ten aanzien van het ontwerpbesluit geen onomkeerbare besluiten te nemen.</w:t>
      </w:r>
    </w:p>
    <w:p>
      <w:pPr>
        <w:pStyle w:val="Normal"/>
        <w:rPr>
          <w:rFonts w:ascii="Tahoma" w:hAnsi="Tahoma" w:cs="Arial"/>
          <w:szCs w:val="22"/>
        </w:rPr>
      </w:pPr>
      <w:r>
        <w:rPr>
          <w:rFonts w:cs="Arial" w:ascii="Tahoma" w:hAnsi="Tahoma"/>
          <w:szCs w:val="22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Drs. M.J. van der Leed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De griffier van de vaste commissie voor Volkshuisvesting, Ruimtelijke Ordening en Milieubehe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7" w:name="lblVervolgBrief"/>
          <w:bookmarkEnd w:id="77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8" w:name="lblBladzijde"/>
          <w:bookmarkEnd w:id="78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CompanyAddress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Tel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Telnr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23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2" w:name="lblFaxno"/>
                                <w:bookmarkEnd w:id="82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Faxnr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Emai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EmailAdres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cie.vrom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CompanyAddress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Tel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Telnr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23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9" w:name="lblFaxno"/>
                          <w:bookmarkEnd w:id="89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Faxnr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Emai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EmailAdres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cie.vrom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ROM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ROM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0" w:name="lblBetreft1"/>
          <w:bookmarkEnd w:id="7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1" w:name="Betreft1"/>
          <w:bookmarkEnd w:id="71"/>
          <w:r>
            <w:rPr/>
            <w:t>Permanente bewoning recreatiewoning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2" w:name="lblKenmerk"/>
          <w:bookmarkEnd w:id="72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3" w:name="OnsKenmerk1"/>
          <w:bookmarkStart w:id="74" w:name="OnsKenmerk1"/>
          <w:bookmarkEnd w:id="74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5" w:name="Dienst"/>
                                <w:bookmarkEnd w:id="75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VR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6" w:name="Dienst"/>
                          <w:bookmarkEnd w:id="76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VRO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23:00Z</dcterms:created>
  <dc:creator/>
  <dc:description>------------------------</dc:description>
  <dc:language>en-US</dc:language>
  <cp:lastModifiedBy/>
  <cp:lastPrinted>2008-07-09T17:18:00Z</cp:lastPrinted>
  <dcterms:modified xsi:type="dcterms:W3CDTF">2008-07-16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