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an Volksgezondheid, Welzijn en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an Volksgezondheid, Welzijn en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19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VWS-B-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19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VWS-B-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Klink,</w:t>
            </w:r>
          </w:p>
        </w:tc>
      </w:tr>
    </w:tbl>
    <w:p>
      <w:pPr>
        <w:pStyle w:val="Normal"/>
        <w:autoSpaceDE w:val="false"/>
        <w:rPr>
          <w:rFonts w:ascii="Times New (W1)" w:hAnsi="Times New (W1)" w:cs="Arial"/>
          <w:sz w:val="18"/>
        </w:rPr>
      </w:pPr>
      <w:bookmarkStart w:id="60" w:name="StartTekst"/>
      <w:bookmarkEnd w:id="60"/>
      <w:r>
        <w:rPr>
          <w:rFonts w:cs="Arial" w:ascii="Times New (W1)" w:hAnsi="Times New (W1)"/>
          <w:sz w:val="18"/>
        </w:rPr>
        <w:t>Onder verwijzing naar het algemeen overleg dat op 18 juni 2008 heeft plaatsgevonden over kapitaallasten en DBC’s/maatstafconcurrentie deel ik u mee dat de vaste commissie voor Volksgezondheid, Welzijn en Sport voornemens is begin september wederom in een algemeen overleg met u van gedachten te wisselen over de zoëven genoemde onderwerpen.</w:t>
      </w:r>
    </w:p>
    <w:p>
      <w:pPr>
        <w:pStyle w:val="Normal"/>
        <w:autoSpaceDE w:val="false"/>
        <w:rPr>
          <w:rFonts w:ascii="Times New (W1)" w:hAnsi="Times New (W1)" w:cs="Arial"/>
          <w:sz w:val="18"/>
        </w:rPr>
      </w:pPr>
      <w:r>
        <w:rPr>
          <w:rFonts w:cs="Arial" w:ascii="Times New (W1)" w:hAnsi="Times New (W1)"/>
          <w:sz w:val="18"/>
        </w:rPr>
        <w:t>Ter voorbereiding van het overleg verzoek ik u namens de commissie:</w:t>
      </w:r>
    </w:p>
    <w:p>
      <w:pPr>
        <w:pStyle w:val="Normal"/>
        <w:autoSpaceDE w:val="false"/>
        <w:rPr>
          <w:rFonts w:ascii="Times New (W1)" w:hAnsi="Times New (W1)" w:cs="Arial"/>
          <w:sz w:val="18"/>
        </w:rPr>
      </w:pPr>
      <w:r>
        <w:rPr>
          <w:rFonts w:cs="Arial" w:ascii="Times New (W1)" w:hAnsi="Times New (W1)"/>
          <w:sz w:val="18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o snel mogelijk, doch uiterlijk vóór september, duidelijkheid te scheppen over de kapitaallasten (waaronder waardebepalingen en immateriële activa), en over alle afspraken en regels die daarbij gehanteerd worden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Met de Commissie van Wijzen af te spreken dat de oplevering van haar advies uiterlijk 1 oktober 2008, zo mogelijk eerder, plaatsvindt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Vóór dit algemeen overleg criteria te formuleren ten aanzien van de volumeoverschrijding die u hanteert voor het moment waarop actie wordt ondernomen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Vóór dit algemeen overleg de criteria te formuleren op basis waarvan de maatstafconcurrentie alsnog wordt ingezet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/>
      </w:pPr>
      <w:r>
        <w:rPr>
          <w:rFonts w:cs="Arial"/>
          <w:sz w:val="20"/>
        </w:rPr>
        <w:t>Uw standpunt ten aanzien van het NZa-rapport inzake de uitbreiding DBC’s vast te stelle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Wellicht ten overvloede deel ik u tenslotte mee dat de fractie van de SP zich niet kan vinden in hetgeen hiervoor wordt gesteld over de maatstafconcurrentie, waarbij ik het standpunt van deze fractie als bekend bij u veronderstel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vaste commissie voor Volksgezondheid, Welzijn en Sport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vaste commissie voor Volksgezondheid, Welzijn en Sport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vaste commissie voor Volksgezondheid, Welzijn en Sport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VWS-B-04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Volksgezondheid, Welzijn en Spo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Volksgezondheid, Welzijn en Spo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3:00Z</dcterms:created>
  <dc:creator/>
  <dc:description>------------------------</dc:description>
  <dc:language>en-US</dc:language>
  <cp:lastModifiedBy/>
  <cp:lastPrinted>2008-06-19T15:32:00Z</cp:lastPrinted>
  <dcterms:modified xsi:type="dcterms:W3CDTF">2008-06-19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vaste commissie voor Volksgezondheid, Welzijn en Sport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VWS-B-041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