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9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vanish/>
                                    </w:rPr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oor Wonen, Wijken en Integra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9"/>
                        <w:gridCol w:w="289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vanish/>
                              </w:rPr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minister voor Wonen, Wijken en Integra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4770</wp:posOffset>
                </wp:positionV>
                <wp:extent cx="6693535" cy="1022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7 januar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Fusies van woningcorpora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2" w:name="OnsKenmerk"/>
                                  <w:bookmarkEnd w:id="32"/>
                                  <w:r>
                                    <w:rPr/>
                                    <w:t>08-WWI-B-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3" w:name="lblUwKenmerk"/>
                            <w:bookmarkStart w:id="34" w:name="lblUwKenmerk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80.5pt;mso-wrap-distance-left:7.1pt;mso-wrap-distance-right:7.1pt;mso-wrap-distance-top:0pt;mso-wrap-distance-bottom:0pt;margin-top:105.1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5" w:name="lblPlaatsDatum"/>
                            <w:bookmarkEnd w:id="3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6" w:name="Vestiging"/>
                            <w:bookmarkEnd w:id="3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7" w:name="Datum"/>
                            <w:bookmarkEnd w:id="37"/>
                            <w:r>
                              <w:rPr/>
                              <w:t>17 januar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8" w:name="lblBetreft"/>
                            <w:bookmarkEnd w:id="3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9" w:name="Betreft"/>
                            <w:bookmarkEnd w:id="39"/>
                            <w:r>
                              <w:rPr/>
                              <w:t>Fusies van woningcorpora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OnsKenmerk"/>
                            <w:bookmarkEnd w:id="4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OnsKenmerk"/>
                            <w:bookmarkEnd w:id="41"/>
                            <w:r>
                              <w:rPr/>
                              <w:t>08-WWI-B-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2" w:name="lblUwKenmerk"/>
                      <w:bookmarkStart w:id="43" w:name="lblUwKenmerk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092"/>
      </w:tblGrid>
      <w:tr>
        <w:trPr>
          <w:trHeight w:val="567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VoorAanhef"/>
            <w:bookmarkStart w:id="45" w:name="VoorAanhef"/>
            <w:bookmarkEnd w:id="45"/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Aanhef"/>
            <w:bookmarkStart w:id="47" w:name="Aanhef"/>
            <w:bookmarkEnd w:id="47"/>
          </w:p>
        </w:tc>
      </w:tr>
    </w:tbl>
    <w:p>
      <w:pPr>
        <w:pStyle w:val="Normal"/>
        <w:widowControl w:val="false"/>
        <w:rPr>
          <w:bCs/>
          <w:szCs w:val="22"/>
        </w:rPr>
      </w:pPr>
      <w:bookmarkStart w:id="48" w:name="StartTekst"/>
      <w:bookmarkEnd w:id="48"/>
      <w:r>
        <w:rPr>
          <w:szCs w:val="22"/>
        </w:rPr>
        <w:t xml:space="preserve">Namens de algemene commissie voor Wonen, Wijken en Integratie verzoek ik u de beantwoording van de commissiebrief d.d. 17 december 2007 over de </w:t>
      </w:r>
      <w:r>
        <w:rPr/>
        <w:t>stand van zaken en planning van het vernieuwde beleid en de wettelijke basis inzake de beoordeling van fusieverzoeken van woningcorporaties</w:t>
      </w:r>
      <w:r>
        <w:rPr>
          <w:szCs w:val="22"/>
        </w:rPr>
        <w:t xml:space="preserve"> (</w:t>
      </w:r>
      <w:r>
        <w:rPr/>
        <w:t xml:space="preserve">07-WWI-B-045) </w:t>
      </w:r>
      <w:r>
        <w:rPr>
          <w:szCs w:val="22"/>
        </w:rPr>
        <w:t xml:space="preserve">en de schriftelijke vragen </w:t>
      </w:r>
      <w:r>
        <w:rPr/>
        <w:t xml:space="preserve">van de leden Depla, Jansen en Van Bochove over de goedkeuring van de fusie van de corporaties Ymere en Woonmaatschappij tot de grootste corporatie in Nederland (ingezonden 3 januari 2008), </w:t>
      </w:r>
      <w:r>
        <w:rPr>
          <w:szCs w:val="22"/>
        </w:rPr>
        <w:t>spoedig aan de Kamer toe te sturen, zodat deze kan worden geagendeerd voor de procedurevergadering van de commissie d.d. 31 januari a.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9" w:name="Groet"/>
            <w:bookmarkEnd w:id="49"/>
            <w:r>
              <w:rPr/>
              <w:t>Hoogachtend,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0" w:name="Ondergetekende"/>
            <w:bookmarkEnd w:id="50"/>
            <w:r>
              <w:rPr/>
              <w:t>drs. M.J. van der Leed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1" w:name="Functie"/>
            <w:bookmarkEnd w:id="51"/>
            <w:r>
              <w:rPr/>
              <w:t>griffier van de algemene commissie voor Wonen, Wijken en Integrati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 - 318 20 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 - 318 34 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Emai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EmailAdres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cie.wwi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 - 318 20 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070 - 318 34 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Emai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EmailAdres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cie.wwi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Betreft1"/>
          <w:bookmarkEnd w:id="5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Betreft1"/>
          <w:bookmarkEnd w:id="53"/>
          <w:r>
            <w:rPr/>
            <w:t>.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4" w:name="lblKenmerk"/>
          <w:bookmarkEnd w:id="54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5" w:name="OnsKenmerk1"/>
          <w:bookmarkEnd w:id="55"/>
          <w:r>
            <w:rPr/>
            <w:t>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WW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WW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;Arial" w:hAnsi="Arial;Arial" w:cs="Arial;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40:00Z</dcterms:created>
  <dc:creator/>
  <dc:description>------------------------</dc:description>
  <dc:language>en-US</dc:language>
  <cp:lastModifiedBy/>
  <cp:lastPrinted>2008-01-02T16:31:00Z</cp:lastPrinted>
  <dcterms:modified xsi:type="dcterms:W3CDTF">2008-01-17T1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.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 &amp; 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.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bru</vt:lpwstr>
  </property>
  <property fmtid="{D5CDD505-2E9C-101B-9397-08002B2CF9AE}" pid="22" name="_AuthorEmail">
    <vt:lpwstr>fmh.vandijk@tweedekamer.nl</vt:lpwstr>
  </property>
  <property fmtid="{D5CDD505-2E9C-101B-9397-08002B2CF9AE}" pid="23" name="_AuthorEmailDisplayName">
    <vt:lpwstr>Dijk van Frans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standaardbrieven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