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9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RWS/SDG/NW2008/752/66962</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Variabelegegevens"/>
        <w:rPr/>
      </w:pPr>
      <w:r>
        <w:rPr/>
        <w:t>-</w:t>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 xml:space="preserve">Geachte </w:t>
      </w:r>
      <w:r>
        <w:rPr/>
        <w:fldChar w:fldCharType="end"/>
      </w:r>
    </w:p>
    <w:p>
      <w:pPr>
        <w:pStyle w:val="Variabelegegevens"/>
        <w:rPr/>
      </w:pPr>
      <w:r>
        <w:rPr/>
      </w:r>
    </w:p>
    <w:p>
      <w:pPr>
        <w:pStyle w:val="Variabelegegevens"/>
        <w:rPr/>
      </w:pPr>
      <w:r>
        <w:rPr/>
        <w:t>Op 3 mei 2008 heeft u de vaste commissie voor Verkeer en Waterstaat van de Tweede Kamer een brief gestuurd, waarin u aangeeft hinder te ondervinden van het geluid van het verkeer op de A37. De vaste commissie heeft uw brief naar mij gezonden met het verzoek die te beantwoorden.</w:t>
      </w:r>
    </w:p>
    <w:p>
      <w:pPr>
        <w:pStyle w:val="Variabelegegevens"/>
        <w:rPr/>
      </w:pPr>
      <w:r>
        <w:rPr/>
      </w:r>
    </w:p>
    <w:p>
      <w:pPr>
        <w:pStyle w:val="Variabelegegevens"/>
        <w:rPr/>
      </w:pPr>
      <w:r>
        <w:rPr/>
        <w:t xml:space="preserve">In uw brief geeft u aan dat de werkelijke verkeersintensiteit op de A37 hoger is dan eerder was verwacht, dat dit voor u tot ernstige geluidhinder leidt en dat u van mening bent dat van overheidswege ten onrechte geen maatregelen zijn genomen om die geluidhinder weg te nemen. </w:t>
      </w:r>
    </w:p>
    <w:p>
      <w:pPr>
        <w:pStyle w:val="Variabelegegevens"/>
        <w:rPr/>
      </w:pPr>
      <w:r>
        <w:rPr/>
      </w:r>
    </w:p>
    <w:p>
      <w:pPr>
        <w:pStyle w:val="Variabelegegevens"/>
        <w:rPr/>
      </w:pPr>
      <w:r>
        <w:rPr/>
        <w:t xml:space="preserve">Ik weet hoe ingrijpend geluidsoverlast als gevolg van wegverkeer op het leven van omwonenden kan zijn. U kunt dan ook van mij aannemen dat het aanpakken van lawaai langs rijkswegen mijn bijzondere aandacht heeft. In Europees verband maak ik mij bijvoorbeeld sterk voor een snelle invoering van stille banden voor personenauto’s en vrachtwagens. Ook heb ik extra geld uitgetrokken voor stillere wegdekken. Daarnaast hanteer ik een knelpuntenaanpak, die er op gericht is om met name bij woongebieden geluidsreducerende maatregelen te nemen. Of en zo ja voor welke maatregelen u in aanmerking komt, kan ik op dit moment nog niet aangeven omdat er voor de A37 een nieuw akoestisch onderzoek wordt uitgevoerd. Maar ik wil u hieronder wel aangeven welke stappen Rijkswaterstaat de komende tijd gaat ondernemen. </w:t>
      </w:r>
    </w:p>
    <w:p>
      <w:pPr>
        <w:pStyle w:val="Variabelegegevens"/>
        <w:rPr/>
      </w:pPr>
      <w:r>
        <w:rPr/>
      </w:r>
    </w:p>
    <w:p>
      <w:pPr>
        <w:pStyle w:val="Variabelegegevens"/>
        <w:rPr/>
      </w:pPr>
      <w:r>
        <w:rPr/>
        <w:t>U schrijft dat de verkeersintensiteit de afgelopen jaren veel sterker is gegroeid dan Rijkswaterstaat in 2006 had verwacht. Ook de provincie Drenthe en de gemeente Emmen hebben Rijkswaterstaat hierop gewezen. Dit was aanleiding voor Rijkswaterstaat om de verkeerscijfers aan te passen. Uit die nieuwe cijfers blijkt dat u gelijk heeft met betrekking tot de toegenomen verkeersintensiteit.</w:t>
      </w:r>
    </w:p>
    <w:p>
      <w:pPr>
        <w:pStyle w:val="Variabelegegevens"/>
        <w:rPr/>
      </w:pPr>
      <w:r>
        <w:rPr/>
      </w:r>
    </w:p>
    <w:p>
      <w:pPr>
        <w:pStyle w:val="Variabelegegevens"/>
        <w:rPr/>
      </w:pPr>
      <w:r>
        <w:rPr/>
        <w:t xml:space="preserve">Omdat een hogere verkeersintensiteit meestal leidt tot meer geluid, laat Rijkswaterstaat op basis van de geactualiseerde verkeerscijfers door een externe deskundige nieuwe geluidsberekeningen uitvoeren voor de A37. De opdracht is inmiddels verstrekt en naar verwachting zal het geactualiseerde akoestische rapport voor de A37 (gedeelte Holsloot – Duitse grens) eind juni 2008 klaar zijn. Het spreekt voor zich dat de resultaten van het onderzoek ook voor u beschikbaar zullen zijn. Zodra het akoestische rapport klaar is, biedt Rijkswaterstaat het aan de provincie Drenthe aan. De provincie zal vervolgens bepalen of er maatregelen moeten worden genomen. </w:t>
      </w:r>
    </w:p>
    <w:p>
      <w:pPr>
        <w:pStyle w:val="Variabelegegevens"/>
        <w:rPr/>
      </w:pPr>
      <w:r>
        <w:rPr/>
      </w:r>
    </w:p>
    <w:p>
      <w:pPr>
        <w:pStyle w:val="Variabelegegevens"/>
        <w:rPr/>
      </w:pPr>
      <w:r>
        <w:rPr/>
        <w:t>Mocht uit het onderzoek blijken dat er voor uw woning geluidsbeperkende voorzieningen nodig zijn, dan zal Rijkswaterstaat die in overleg met u treffen. Daarbij gaat Rijkswaterstaat als volgt te werk. Eerst onderzoekt Rijkswaterstaat of het financieel doelmatig is om voor uw woning en eventueel naastliggende woningen een geluidswal of geluidsscherm te plaatsen. Daarbij hanteert Rijkswaterstaat vaste normen, op basis waarvan in gelijke gevallen gelijk wordt  gehandeld. Is een geluidswal of geluidsscherm te duur – en dat is bij solitaire woningen meestal het geval - dan blijft alleen het treffen van geluidwerende maatregelen aan uw woning zelf over. Rijkswaterstaat berekent dan op basis van het geluidsniveau aan de buitengevel en de actuele bouwkundige staat van uw woning de geluidsbelasting binnenshuis. Het berekende geluidsniveau in de geluidsgevoelige vertrekken van uw woning wordt vervolgens getoetst aan de norm die hiervoor in de Wet geluidhinder is opgenomen. Ligt het geluidsniveau boven de norm, dan neemt Rijkswaterstaat maatregelen.</w:t>
      </w:r>
    </w:p>
    <w:p>
      <w:pPr>
        <w:pStyle w:val="Variabelegegevens"/>
        <w:rPr/>
      </w:pPr>
      <w:r>
        <w:rPr/>
      </w:r>
    </w:p>
    <w:p>
      <w:pPr>
        <w:pStyle w:val="Variabelegegevens"/>
        <w:rPr/>
      </w:pPr>
      <w:r>
        <w:rPr/>
        <w:t>U schrijft dat het u stoort dat de geluidsbelasting binnenshuis wordt vastgesteld met alle ramen en deuren potdicht. Rijkswaterstaat gaat bij de berekeningen inderdaad uit van een situatie waarbij alle beweegbare delen in de betreffende gevel gesloten zijn. Dat gebeurt  altijd, want het heeft geen zin om de geluidwerende eigenschappen van een gevel te beoordelen als er in die gevel een ‘akoestisch lek’ zit, zoals een openstaande deur of raam.</w:t>
      </w:r>
    </w:p>
    <w:p>
      <w:pPr>
        <w:pStyle w:val="Variabelegegevens"/>
        <w:rPr/>
      </w:pPr>
      <w:r>
        <w:rPr/>
      </w:r>
    </w:p>
    <w:p>
      <w:pPr>
        <w:pStyle w:val="Variabelegegevens"/>
        <w:rPr/>
      </w:pPr>
      <w:r>
        <w:rPr/>
        <w:t xml:space="preserve">Ik onderschrijf het belang dat u hecht aan het goed kunnen ventileren van uw woning. Ik begrijp heel goed dat u met uw ziekte COPD behoefte heeft aan een gezond binnenklimaat. Wellicht dat het vervangen van beweegbare ramen door vaste beglazing in combinatie met een geluiddempende suskast of mechanische ventilatie door middel van een dakdemper uitkomst kan bieden. </w:t>
      </w:r>
    </w:p>
    <w:p>
      <w:pPr>
        <w:pStyle w:val="Variabelegegevens"/>
        <w:rPr/>
      </w:pPr>
      <w:r>
        <w:rPr/>
      </w:r>
    </w:p>
    <w:p>
      <w:pPr>
        <w:pStyle w:val="Variabelegegevens"/>
        <w:rPr/>
      </w:pPr>
      <w:r>
        <w:rPr/>
        <w:t xml:space="preserve">Uw situatie is bij Rijkswaterstaat bekend. Rijkswaterstaat zal binnenkort contact met u opnemen om te bezien wat voor uw situatie de uitkomsten zijn van het lopende  akoestisch onderzoek en welke maatregelen er eventueel getroffen kunnen worden. </w:t>
      </w:r>
    </w:p>
    <w:p>
      <w:pPr>
        <w:pStyle w:val="Variabelegegevens"/>
        <w:rPr/>
      </w:pPr>
      <w:r>
        <w:rPr/>
      </w:r>
      <w:r>
        <w:br w:type="page"/>
      </w:r>
    </w:p>
    <w:p>
      <w:pPr>
        <w:pStyle w:val="Variabelegegevens"/>
        <w:rPr/>
      </w:pPr>
      <w:r>
        <w:rPr/>
        <w:t xml:space="preserve">Indien u naar aanleiding van mijn brief vragen of opmerkingen heeft, kunt u zich wenden tot Rijkswaterstaat Noord-Nederland.  </w:t>
      </w:r>
    </w:p>
    <w:p>
      <w:pPr>
        <w:pStyle w:val="Variabelegegevens"/>
        <w:rPr/>
      </w:pPr>
      <w:r>
        <w:rPr/>
      </w:r>
    </w:p>
    <w:p>
      <w:pPr>
        <w:pStyle w:val="Variabelegegevens"/>
        <w:rPr/>
      </w:pPr>
      <w:r>
        <w:rPr/>
      </w:r>
    </w:p>
    <w:p>
      <w:pPr>
        <w:pStyle w:val="Variabelegegevens"/>
        <w:rPr/>
      </w:pPr>
      <w:r>
        <w:rPr/>
        <w:t>Hoogachtend,</w:t>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r>
    <w:r>
      <w:rPr>
        <w:sz w:val="16"/>
        <w:rFonts w:cs="Arial" w:ascii="V&amp;W Syntax (Adobe);Arial" w:hAnsi="V&amp;W Syntax (Adobe);Arial"/>
        <w:lang w:val="en-US"/>
      </w:rPr>
      <w:fldChar w:fldCharType="end"/>
    </w:r>
    <w:r>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ab/>
      <w:tab/>
      <w:tab/>
      <w:t>RWS/SDG/NW2008/752/66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8:00Z</dcterms:created>
  <dc:creator/>
  <dc:description>------------------------</dc:description>
  <dc:language>en-US</dc:language>
  <cp:lastModifiedBy/>
  <cp:lastPrinted>2008-07-09T15:52:00Z</cp:lastPrinted>
  <dcterms:modified xsi:type="dcterms:W3CDTF">2008-08-27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4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MH</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t:lpwstr>
  </property>
  <property fmtid="{D5CDD505-2E9C-101B-9397-08002B2CF9AE}" pid="20" name="brief.adres">
    <vt:lpwstr>brief.adres</vt:lpwstr>
  </property>
  <property fmtid="{D5CDD505-2E9C-101B-9397-08002B2CF9AE}" pid="21" name="brief.bereikbaar">
    <vt:lpwstr>Bereikbaar met tramlijn 9 vanaf station Den Haag Centraal en Den Haag HS</vt:lpwstr>
  </property>
  <property fmtid="{D5CDD505-2E9C-101B-9397-08002B2CF9AE}" pid="22" name="brief.bezoekadres">
    <vt:lpwstr>Bezoekadres Plesmanweg 1, Den Haag
</vt:lpwstr>
  </property>
  <property fmtid="{D5CDD505-2E9C-101B-9397-08002B2CF9AE}" pid="23" name="brief.bijlagen">
    <vt:lpwstr>-</vt:lpwstr>
  </property>
  <property fmtid="{D5CDD505-2E9C-101B-9397-08002B2CF9AE}" pid="24" name="brief.contactpersoon">
    <vt:lpwstr>-</vt:lpwstr>
  </property>
  <property fmtid="{D5CDD505-2E9C-101B-9397-08002B2CF9AE}" pid="25" name="brief.datum">
    <vt:lpwstr>10 juni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vt:lpwstr>
  </property>
  <property fmtid="{D5CDD505-2E9C-101B-9397-08002B2CF9AE}" pid="31" name="brief.emailadres">
    <vt:lpwstr/>
  </property>
  <property fmtid="{D5CDD505-2E9C-101B-9397-08002B2CF9AE}" pid="32" name="brief.groetregel">
    <vt:lpwstr>Met vriendelijke groet,</vt:lpwstr>
  </property>
  <property fmtid="{D5CDD505-2E9C-101B-9397-08002B2CF9AE}" pid="33" name="brief.internetadres">
    <vt:lpwstr>Internet www.minvenw.nl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
  </property>
  <property fmtid="{D5CDD505-2E9C-101B-9397-08002B2CF9AE}" pid="38" name="brief.onderwerp">
    <vt:lpwstr>brief.onderwerp</vt:lpwstr>
  </property>
  <property fmtid="{D5CDD505-2E9C-101B-9397-08002B2CF9AE}" pid="39" name="brief.onskenmerk">
    <vt:lpwstr>-</vt:lpwstr>
  </property>
  <property fmtid="{D5CDD505-2E9C-101B-9397-08002B2CF9AE}" pid="40" name="brief.postadres">
    <vt:lpwstr>Postadres Postbus 20901, 2500 EX Den Haag
</vt:lpwstr>
  </property>
  <property fmtid="{D5CDD505-2E9C-101B-9397-08002B2CF9AE}" pid="41" name="brief.telefax">
    <vt:lpwstr>Fax 070 351 78 95
</vt:lpwstr>
  </property>
  <property fmtid="{D5CDD505-2E9C-101B-9397-08002B2CF9AE}" pid="42" name="brief.telefoon">
    <vt:lpwstr>Telefoon 070 351 61 71
</vt:lpwstr>
  </property>
  <property fmtid="{D5CDD505-2E9C-101B-9397-08002B2CF9AE}" pid="43" name="brief.uwkenmerk">
    <vt:lpwstr>-</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vt:lpwstr>
  </property>
  <property fmtid="{D5CDD505-2E9C-101B-9397-08002B2CF9AE}" pid="51" name="minuut.datum">
    <vt:lpwstr>10 juni 2008</vt:lpwstr>
  </property>
  <property fmtid="{D5CDD505-2E9C-101B-9397-08002B2CF9AE}" pid="52" name="minuut.doorkiesnummer">
    <vt:lpwstr>-</vt:lpwstr>
  </property>
  <property fmtid="{D5CDD505-2E9C-101B-9397-08002B2CF9AE}" pid="53" name="minuut.getypt">
    <vt:lpwstr>J. Klinkenberg</vt:lpwstr>
  </property>
  <property fmtid="{D5CDD505-2E9C-101B-9397-08002B2CF9AE}" pid="54" name="minuut.medewerking">
    <vt:lpwstr>minuut.medewerking</vt:lpwstr>
  </property>
  <property fmtid="{D5CDD505-2E9C-101B-9397-08002B2CF9AE}" pid="55" name="minuut.ondertekening">
    <vt:lpwstr>Minister</vt:lpwstr>
  </property>
  <property fmtid="{D5CDD505-2E9C-101B-9397-08002B2CF9AE}" pid="56" name="minuut.onderwerp">
    <vt:lpwstr>Geluid A37</vt:lpwstr>
  </property>
  <property fmtid="{D5CDD505-2E9C-101B-9397-08002B2CF9AE}" pid="57" name="minuut.onskenmerk">
    <vt:lpwstr>-</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t:lpwstr>
  </property>
</Properties>
</file>