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5" w:hanging="705"/>
        <w:rPr>
          <w:b/>
          <w:b/>
        </w:rPr>
      </w:pPr>
      <w:r>
        <w:rPr>
          <w:b/>
        </w:rPr>
        <w:t>2070828470</w:t>
      </w:r>
    </w:p>
    <w:p>
      <w:pPr>
        <w:pStyle w:val="Normal"/>
        <w:autoSpaceDE w:val="false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5" w:hanging="705"/>
        <w:rPr/>
      </w:pPr>
      <w:r>
        <w:rPr/>
        <w:t xml:space="preserve">Vragen van het lid Vos (PvdA) aan de staatssecretaris van Economische Zaken over het </w:t>
      </w:r>
    </w:p>
    <w:p>
      <w:pPr>
        <w:pStyle w:val="Normal"/>
        <w:autoSpaceDE w:val="false"/>
        <w:ind w:left="705" w:hanging="705"/>
        <w:rPr/>
      </w:pPr>
      <w:r>
        <w:rPr/>
        <w:t>minimumloon voor postbezorgers bij TNT. (Ingezonden 29 augustus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bekend met de uitspraken van de heer Bakker, CEO van TNT, dat hij postbezorgers minder dan het minimumloon moet betal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Klopt de stelling van de heer Bakker dat het meer betalen van postbezorgers van Netwerk VSP Netwerk gezien wordt als kruissubsidiër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aarom kan Netwerk VSP als volle dochter van TNT niet los van TNT de tarieven voor de postbezorgers verho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Wanneer zal het onderzoek van de NMa over de klachten op de postmarkt openbaar word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Geeft het onderzoek van de NMa aan of en onder welke voorwaarden Netwerk VSP gebruik maakt van het netwerk van T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Geeft het onderzoek van de NMa ook aan hoe TNT in haar kostprijs omgaat met de verschillende arbeidskosten van haar werkneme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Hoeveel fte heeft de NMa in 2008 ingezet op de postmark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Is de afwezigheid van andere toetreders (naast Sandd en Selektmail) op de postmarkt te verklaren door drempels om deze markt te betred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 xml:space="preserve">Wat is de visie van de Opta over toetredingsbarrières op de postmark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kker, V, ‘Grootste werkgever zit klem. TNT-topman kan geen minimumloon regelen voor al zijn medewerkers’, Trouw, 30 juli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23:00Z</dcterms:created>
  <dc:creator/>
  <dc:description>------------------------</dc:description>
  <dc:language>en-US</dc:language>
  <cp:lastModifiedBy/>
  <dcterms:modified xsi:type="dcterms:W3CDTF">2008-09-01T07:23:00Z</dcterms:modified>
  <cp:revision>0</cp:revision>
  <dc:subject/>
  <dc:title/>
</cp:coreProperties>
</file>