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grofont"/>
        </w:rPr>
      </w:pPr>
      <w:r>
        <w:rPr>
          <w:rFonts w:cs="Agrofont"/>
        </w:rPr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International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4" w:name="t8"/>
                                  <w:bookmarkStart w:id="15" w:name="t8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9"/>
                                  <w:bookmarkStart w:id="17" w:name="t9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0"/>
                                  <w:bookmarkStart w:id="19" w:name="t10"/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20" w:name="t11"/>
                                  <w:bookmarkStart w:id="21" w:name="t11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Bedrijf_Copy_1"/>
                            <w:bookmarkStart w:id="23" w:name="tColofonBedrijf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DirDienst_Copy_1"/>
                            <w:bookmarkStart w:id="25" w:name="tColofonDirDienst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International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Adres_Copy_1"/>
                            <w:bookmarkStart w:id="27" w:name="tColofonOnderdeel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8" w:name="tColofonAdres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1" w:name="tColofonPostadres2"/>
                            <w:bookmarkEnd w:id="3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4" w:name="t8"/>
                            <w:bookmarkStart w:id="35" w:name="t8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6" w:name="t9"/>
                            <w:bookmarkStart w:id="37" w:name="t9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8" w:name="t10"/>
                            <w:bookmarkStart w:id="39" w:name="t10"/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0" w:name="t11"/>
                            <w:bookmarkStart w:id="41" w:name="t11"/>
                            <w:bookmarkEnd w:id="41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2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1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8 augustus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7082717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Z. 2008/17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TEXT </w:instrText>
                                  </w:r>
                                  <w:bookmarkStart w:id="64" w:name="Onderwerp_Copy_1"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Uitstel beantwoording Kamervragen over het WHO-onderzoek dat uitwijst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bookmarkEnd w:id="64"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t stimulering van zuivel- en vleesproductie hartziekten en beroerten veroorzaakt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81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8 augustus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7082717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Z. 2008/17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instrText xml:space="preserve"> FORMTEXT </w:instrText>
                            </w:r>
                            <w:bookmarkStart w:id="71" w:name="Onderwerp_Copy_1"/>
                            <w:r>
                              <w:rPr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Uitstel beantwoording Kamervragen over het WHO-onderzoek dat uitwijst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fldChar w:fldCharType="end"/>
                            </w:r>
                            <w:bookmarkEnd w:id="71"/>
                            <w:r>
                              <w:rPr>
                                <w:sz w:val="17"/>
                                <w:szCs w:val="17"/>
                              </w:rPr>
                              <w:t xml:space="preserve">dat stimulering van zuivel- en vleesproductie hartziekten en beroerten veroorzaakt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81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Agrofont"/>
        </w:rPr>
      </w:pPr>
      <w:r>
        <w:rPr>
          <w:rFonts w:cs="Agrofont"/>
        </w:rPr>
        <w:t>Geachte Voorzitter,</w:t>
      </w:r>
    </w:p>
    <w:p>
      <w:pPr>
        <w:pStyle w:val="Normal"/>
        <w:autoSpaceDE w:val="false"/>
        <w:rPr>
          <w:rFonts w:cs="Agrofont"/>
        </w:rPr>
      </w:pPr>
      <w:r>
        <w:rPr>
          <w:rFonts w:cs="Agrofont"/>
        </w:rPr>
      </w:r>
    </w:p>
    <w:p>
      <w:pPr>
        <w:pStyle w:val="Normal"/>
        <w:autoSpaceDE w:val="false"/>
        <w:rPr/>
      </w:pPr>
      <w:r>
        <w:rPr>
          <w:rFonts w:cs="Agrofont"/>
        </w:rPr>
        <w:t>De door het lid Ouwehand (PvdD) gestelde vragen over het WHO-onderzoek dat uitwijst dat stimulering van zuivel- en vleesproductie hartziekten en beroerten veroorzaakt (ingezonden 8 augustus 2008) kunnen tot mijn spijt niet binnen de gebruikelijke termijn worden beantwoord. Er is meer tijd nodig voor interdepartementale afstemming.</w:t>
      </w:r>
    </w:p>
    <w:p>
      <w:pPr>
        <w:pStyle w:val="Normal"/>
        <w:rPr>
          <w:rFonts w:cs="Agrofont"/>
        </w:rPr>
      </w:pPr>
      <w:r>
        <w:rPr>
          <w:rFonts w:cs="Agrofont"/>
        </w:rPr>
        <w:t>U zult de antwoorden op de vragen zo spoedig mogelijk ontvangen.</w:t>
      </w:r>
    </w:p>
    <w:p>
      <w:pPr>
        <w:pStyle w:val="Normal"/>
        <w:rPr>
          <w:rFonts w:cs="Agrofont"/>
        </w:rPr>
      </w:pPr>
      <w:r>
        <w:rPr>
          <w:rFonts w:cs="Agrofont"/>
        </w:rPr>
      </w:r>
    </w:p>
    <w:p>
      <w:pPr>
        <w:pStyle w:val="Normal"/>
        <w:rPr>
          <w:rFonts w:cs="Agrofont"/>
        </w:rPr>
      </w:pPr>
      <w:r>
        <w:rPr>
          <w:rFonts w:cs="Agrofont"/>
        </w:rPr>
        <w:t xml:space="preserve">DE MINISTER VAN LANDBOUW, NATUUR EN </w:t>
      </w:r>
    </w:p>
    <w:p>
      <w:pPr>
        <w:pStyle w:val="Normal"/>
        <w:rPr>
          <w:rFonts w:cs="Agrofont"/>
        </w:rPr>
      </w:pPr>
      <w:r>
        <w:rPr>
          <w:rFonts w:cs="Agrofont"/>
        </w:rPr>
        <w:t>VOEDSELKWALITEIT,</w:t>
      </w:r>
    </w:p>
    <w:p>
      <w:pPr>
        <w:pStyle w:val="Normal"/>
        <w:rPr>
          <w:rFonts w:cs="Agrofont"/>
        </w:rPr>
      </w:pPr>
      <w:r>
        <w:rPr>
          <w:rFonts w:cs="Agrofont"/>
        </w:rPr>
      </w:r>
    </w:p>
    <w:p>
      <w:pPr>
        <w:pStyle w:val="Normal"/>
        <w:rPr>
          <w:rFonts w:cs="Agrofont"/>
        </w:rPr>
      </w:pPr>
      <w:r>
        <w:rPr>
          <w:rFonts w:cs="Agrofont"/>
        </w:rPr>
      </w:r>
    </w:p>
    <w:p>
      <w:pPr>
        <w:pStyle w:val="Normal"/>
        <w:rPr>
          <w:rFonts w:cs="Agrofont"/>
        </w:rPr>
      </w:pPr>
      <w:r>
        <w:rPr>
          <w:rFonts w:cs="Agrofont"/>
        </w:rPr>
      </w:r>
    </w:p>
    <w:p>
      <w:pPr>
        <w:pStyle w:val="Normal"/>
        <w:rPr>
          <w:rFonts w:cs="Agrofont"/>
        </w:rPr>
      </w:pPr>
      <w:r>
        <w:rPr>
          <w:rFonts w:cs="Agrofont"/>
        </w:rPr>
      </w:r>
    </w:p>
    <w:p>
      <w:pPr>
        <w:pStyle w:val="Normal"/>
        <w:rPr>
          <w:rFonts w:cs="Agrofont"/>
        </w:rPr>
      </w:pPr>
      <w:r>
        <w:rPr>
          <w:rFonts w:cs="Agrofont"/>
        </w:rPr>
        <w:t>G. Verburg</w:t>
      </w:r>
      <w:bookmarkStart w:id="74" w:name="HuidigeCursor"/>
      <w:bookmarkEnd w:id="7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5" w:name="Paraaf"/>
          <w:bookmarkEnd w:id="75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 sept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IZ. 2008/1708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69037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Internationale Zaken</w:t>
                          </w:r>
                          <w:bookmarkStart w:id="76" w:name="DirectieNaam"/>
                          <w:bookmarkEnd w:id="7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Internationale Zaken</w:t>
                    </w:r>
                    <w:bookmarkStart w:id="77" w:name="DirectieNaam"/>
                    <w:bookmarkEnd w:id="7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5:00Z</dcterms:created>
  <dc:creator/>
  <dc:description>------------------------</dc:description>
  <dc:language>en-US</dc:language>
  <cp:lastModifiedBy/>
  <cp:lastPrinted>2008-08-29T13:57:00Z</cp:lastPrinted>
  <dcterms:modified xsi:type="dcterms:W3CDTF">2008-08-29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bouh0211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-353128353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IZ/2008/1708 Uitstel beantwoording Kamervragen over het WHO-onderzoek dat uitwijst dat stimulering van zuivel- en vleesproductie hartziekten en beroerten veroorzaakt</vt:lpwstr>
  </property>
  <property fmtid="{D5CDD505-2E9C-101B-9397-08002B2CF9AE}" pid="57" name="_NewReviewCycle">
    <vt:lpwstr/>
  </property>
  <property fmtid="{D5CDD505-2E9C-101B-9397-08002B2CF9AE}" pid="58" name="_PreviousAdHocReviewCycleID">
    <vt:r8>770067355</vt:r8>
  </property>
</Properties>
</file>