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2 augustus 2008</w:t>
      </w:r>
    </w:p>
    <w:p>
      <w:pPr>
        <w:pStyle w:val="Normal"/>
        <w:rPr/>
      </w:pPr>
      <w:r>
        <w:rPr/>
      </w:r>
    </w:p>
    <w:p>
      <w:pPr>
        <w:pStyle w:val="Normal"/>
        <w:rPr/>
      </w:pPr>
      <w:r>
        <w:rPr/>
        <w:t xml:space="preserve">Met de brief van 16 juli 2008 (SZW-08-B-054) heeft de griffier namens de vaste commissie voor Sociale Zaken en Werkgelegenheid mij verzocht toestemming te verlenen om genodigde vertegenwoordigers van het UWV, CWI, BKWI, alsmede vertegenwoordigers van de ondernemingsraden van UWV en CWI deel te laten nemen aan een rondetafelgesprek op </w:t>
      </w:r>
    </w:p>
    <w:p>
      <w:pPr>
        <w:pStyle w:val="Normal"/>
        <w:rPr/>
      </w:pPr>
      <w:r>
        <w:rPr/>
        <w:t xml:space="preserve">10 september 2008. Gelet op deze bijzondere wens van de vaste commissie voor Sociale Zaken en Werkgelegenheid en gelet op mijn ministeriële verantwoordelijkheid heb ik het UWV, de CWI, het BKWI en de ondernemingsraden van UWV en CWI toestemming verleend om op 10 september a.s. in een rondetafelgesprek met de vaste commissie voor Sociale Zaken en Werkgelegenheid feitelijke informatie te verschaffen aangaande het WERKbedrijf. Ik heb begrepen dat de afvaardiging namens genoemde organisaties zal bestaan uit de heren J.M. Linthorst (voorzitter Raad van Bestuur UWV, tevens voorzitter Raad van Bestuur CWI), A. Timmermans (lid Raad van Bestuur CWI, tevens directeur WERKbedrijf) en O. Kinkhorst (directeur BKWI). </w:t>
      </w:r>
    </w:p>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rPr/>
      </w:pPr>
      <w:r>
        <w:rPr/>
      </w:r>
    </w:p>
    <w:p>
      <w:pPr>
        <w:pStyle w:val="Normal"/>
        <w:rPr/>
      </w:pPr>
      <w:bookmarkStart w:id="0" w:name="iOndertekening"/>
      <w:bookmarkEnd w:id="0"/>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J.P.H. Donner</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4:00Z</dcterms:created>
  <dc:creator/>
  <dc:description>------------------------</dc:description>
  <dc:language>en-US</dc:language>
  <cp:lastModifiedBy/>
  <dcterms:modified xsi:type="dcterms:W3CDTF">2008-09-02T07: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amper S.</vt:lpwstr>
  </property>
  <property fmtid="{D5CDD505-2E9C-101B-9397-08002B2CF9AE}" pid="3" name="Gereserveerd">
    <vt:lpwstr>1</vt:lpwstr>
  </property>
  <property fmtid="{D5CDD505-2E9C-101B-9397-08002B2CF9AE}" pid="4" name="GereserveerdDoor">
    <vt:lpwstr>LAMS0610</vt:lpwstr>
  </property>
</Properties>
</file>