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rPr/>
      </w:pPr>
      <w:bookmarkStart w:id="0" w:name="STDTXT__OCW_Tekstblokken_Tekstblok168_xm"/>
      <w:bookmarkStart w:id="1" w:name="cursor"/>
      <w:bookmarkEnd w:id="0"/>
      <w:bookmarkEnd w:id="1"/>
      <w:r>
        <w:rPr/>
        <w:t>Hierbij zend ik u op uw verzoek een afschrift van mijn reactie op de brief van de heer A.C. Roth te Den Haag van 26 mei 2008 en waarvan de heer Roth u een kopie heeft gestuurd.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Uw verzoek werd mij toegezonden bij uw bovenaangehaalde brief met kenmerk OCW0800519.  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e minister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r. Ronald H.A. Plasterk</w:t>
      </w:r>
    </w:p>
    <w:p>
      <w:pPr>
        <w:pStyle w:val="Standaardtekst"/>
        <w:rPr/>
      </w:pPr>
      <w:r>
        <w:rPr/>
      </w:r>
    </w:p>
    <w:p>
      <w:pPr>
        <w:pStyle w:val="Ocwopsommingcijfers"/>
        <w:numPr>
          <w:ilvl w:val="0"/>
          <w:numId w:val="0"/>
        </w:numPr>
        <w:tabs>
          <w:tab w:val="clear" w:pos="1418"/>
          <w:tab w:val="left" w:pos="567" w:leader="none"/>
          <w:tab w:val="left" w:pos="1701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  <w:tab w:val="left" w:pos="12191" w:leader="none"/>
          <w:tab w:val="left" w:pos="12758" w:leader="none"/>
          <w:tab w:val="left" w:pos="13325" w:leader="none"/>
          <w:tab w:val="left" w:pos="13892" w:leader="none"/>
          <w:tab w:val="left" w:pos="14459" w:leader="none"/>
          <w:tab w:val="left" w:pos="15026" w:leader="none"/>
          <w:tab w:val="left" w:pos="15593" w:leader="none"/>
          <w:tab w:val="left" w:pos="16160" w:leader="none"/>
          <w:tab w:val="left" w:pos="16727" w:leader="none"/>
        </w:tabs>
        <w:ind w:left="567" w:hanging="0"/>
        <w:rPr/>
      </w:pPr>
      <w:r>
        <w:rPr/>
      </w:r>
    </w:p>
    <w:p>
      <w:pPr>
        <w:pStyle w:val="Ocwopsommingcijfers"/>
        <w:numPr>
          <w:ilvl w:val="0"/>
          <w:numId w:val="0"/>
        </w:numPr>
        <w:tabs>
          <w:tab w:val="clear" w:pos="1418"/>
          <w:tab w:val="left" w:pos="567" w:leader="none"/>
          <w:tab w:val="left" w:pos="1701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  <w:tab w:val="left" w:pos="10490" w:leader="none"/>
          <w:tab w:val="left" w:pos="11057" w:leader="none"/>
          <w:tab w:val="left" w:pos="11624" w:leader="none"/>
          <w:tab w:val="left" w:pos="12191" w:leader="none"/>
          <w:tab w:val="left" w:pos="12758" w:leader="none"/>
          <w:tab w:val="left" w:pos="13325" w:leader="none"/>
          <w:tab w:val="left" w:pos="13892" w:leader="none"/>
          <w:tab w:val="left" w:pos="14459" w:leader="none"/>
          <w:tab w:val="left" w:pos="15026" w:leader="none"/>
          <w:tab w:val="left" w:pos="15593" w:leader="none"/>
          <w:tab w:val="left" w:pos="16160" w:leader="none"/>
          <w:tab w:val="left" w:pos="16727" w:leader="none"/>
        </w:tabs>
        <w:ind w:left="567" w:hanging="0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  <w:bookmarkStart w:id="2" w:name="STDTXT__OCW_Tekstblokken_Tekstblok168_xm"/>
      <w:bookmarkStart w:id="3" w:name="STDTXT__OCW_Tekstblokken_Tekstblok168_xm"/>
      <w:bookmarkEnd w:id="3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23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WTalen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Ministerie van Onderwijs, Cultuur en Wetenschap</w:t>
    </w:r>
  </w:p>
  <w:p>
    <w:pPr>
      <w:pStyle w:val="Normal"/>
      <w:rPr/>
    </w:pPr>
    <w:r>
      <w:rPr>
        <w:sz w:val="16"/>
      </w:rPr>
      <w:t xml:space="preserve">Rijnstraat 50,  Postbus 16375, 2500 BJ Den Haag, </w:t>
    </w:r>
    <w:r>
      <w:rPr>
        <w:b/>
        <w:sz w:val="16"/>
      </w:rPr>
      <w:t>T</w:t>
    </w:r>
    <w:r>
      <w:rPr>
        <w:sz w:val="16"/>
      </w:rPr>
      <w:t xml:space="preserve"> +31-70-4123457 </w:t>
    </w:r>
    <w:r>
      <w:rPr>
        <w:b/>
        <w:sz w:val="16"/>
      </w:rPr>
      <w:t>F</w:t>
    </w:r>
    <w:r>
      <w:rPr>
        <w:sz w:val="16"/>
      </w:rPr>
      <w:t xml:space="preserve"> +31-70-4123456 www.minocw.nl </w:t>
    </w:r>
  </w:p>
  <w:p>
    <w:pPr>
      <w:pStyle w:val="Footer"/>
      <w:rPr>
        <w:sz w:val="16"/>
        <w:szCs w:val="14"/>
        <w:lang w:val="en-US" w:eastAsia="en-US"/>
      </w:rPr>
    </w:pPr>
    <w:r>
      <w:rPr>
        <w:sz w:val="16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3825</wp:posOffset>
              </wp:positionH>
              <wp:positionV relativeFrom="page">
                <wp:posOffset>9427210</wp:posOffset>
              </wp:positionV>
              <wp:extent cx="421640" cy="72390"/>
              <wp:effectExtent l="0" t="0" r="952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1560" cy="7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1418" w:leader="none"/>
                              <w:tab w:val="left" w:pos="1985" w:leader="none"/>
                              <w:tab w:val="left" w:pos="2552" w:leader="none"/>
                              <w:tab w:val="left" w:pos="3119" w:leader="none"/>
                              <w:tab w:val="left" w:pos="3686" w:leader="none"/>
                              <w:tab w:val="left" w:pos="4253" w:leader="none"/>
                              <w:tab w:val="left" w:pos="4820" w:leader="none"/>
                              <w:tab w:val="left" w:pos="5387" w:leader="none"/>
                              <w:tab w:val="left" w:pos="5954" w:leader="none"/>
                              <w:tab w:val="left" w:pos="6521" w:leader="none"/>
                              <w:tab w:val="left" w:pos="7088" w:leader="none"/>
                              <w:tab w:val="left" w:pos="7655" w:leader="none"/>
                              <w:tab w:val="left" w:pos="8222" w:leader="none"/>
                              <w:tab w:val="left" w:pos="8789" w:leader="none"/>
                              <w:tab w:val="left" w:pos="9356" w:leader="none"/>
                              <w:tab w:val="left" w:pos="9923" w:leader="none"/>
                              <w:tab w:val="left" w:pos="10490" w:leader="none"/>
                              <w:tab w:val="left" w:pos="11057" w:leader="none"/>
                              <w:tab w:val="left" w:pos="11624" w:leader="none"/>
                              <w:tab w:val="left" w:pos="12191" w:leader="none"/>
                              <w:tab w:val="left" w:pos="12758" w:leader="none"/>
                              <w:tab w:val="left" w:pos="13325" w:leader="none"/>
                              <w:tab w:val="left" w:pos="13892" w:leader="none"/>
                              <w:tab w:val="left" w:pos="14459" w:leader="none"/>
                              <w:tab w:val="left" w:pos="15026" w:leader="none"/>
                              <w:tab w:val="left" w:pos="15593" w:leader="none"/>
                              <w:tab w:val="left" w:pos="16160" w:leader="none"/>
                              <w:tab w:val="left" w:pos="16727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OCWTalent;Arial" w:hAnsi="OCWTalent;Arial" w:eastAsia="Times New Roman" w:cs="OCWTalent;Arial"/>
                              <w:color w:val="auto"/>
                              <w:lang w:val="en-US" w:bidi="ar-SA"/>
                            </w:rPr>
                            <w:t>OCW 11446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9.75pt;margin-top:742.3pt;width:33.15pt;height:5.6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left" w:pos="1418" w:leader="none"/>
                        <w:tab w:val="left" w:pos="1985" w:leader="none"/>
                        <w:tab w:val="left" w:pos="2552" w:leader="none"/>
                        <w:tab w:val="left" w:pos="3119" w:leader="none"/>
                        <w:tab w:val="left" w:pos="3686" w:leader="none"/>
                        <w:tab w:val="left" w:pos="4253" w:leader="none"/>
                        <w:tab w:val="left" w:pos="4820" w:leader="none"/>
                        <w:tab w:val="left" w:pos="5387" w:leader="none"/>
                        <w:tab w:val="left" w:pos="5954" w:leader="none"/>
                        <w:tab w:val="left" w:pos="6521" w:leader="none"/>
                        <w:tab w:val="left" w:pos="7088" w:leader="none"/>
                        <w:tab w:val="left" w:pos="7655" w:leader="none"/>
                        <w:tab w:val="left" w:pos="8222" w:leader="none"/>
                        <w:tab w:val="left" w:pos="8789" w:leader="none"/>
                        <w:tab w:val="left" w:pos="9356" w:leader="none"/>
                        <w:tab w:val="left" w:pos="9923" w:leader="none"/>
                        <w:tab w:val="left" w:pos="10490" w:leader="none"/>
                        <w:tab w:val="left" w:pos="11057" w:leader="none"/>
                        <w:tab w:val="left" w:pos="11624" w:leader="none"/>
                        <w:tab w:val="left" w:pos="12191" w:leader="none"/>
                        <w:tab w:val="left" w:pos="12758" w:leader="none"/>
                        <w:tab w:val="left" w:pos="13325" w:leader="none"/>
                        <w:tab w:val="left" w:pos="13892" w:leader="none"/>
                        <w:tab w:val="left" w:pos="14459" w:leader="none"/>
                        <w:tab w:val="left" w:pos="15026" w:leader="none"/>
                        <w:tab w:val="left" w:pos="15593" w:leader="none"/>
                        <w:tab w:val="left" w:pos="16160" w:leader="none"/>
                        <w:tab w:val="left" w:pos="16727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OCWTalent;Arial" w:hAnsi="OCWTalent;Arial" w:eastAsia="Times New Roman" w:cs="OCWTalent;Arial"/>
                        <w:color w:val="auto"/>
                        <w:lang w:val="en-US" w:bidi="ar-SA"/>
                      </w:rPr>
                      <w:t>OCW 114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9072"/>
        <w:tab w:val="center" w:pos="4536" w:leader="none"/>
      </w:tabs>
      <w:ind w:right="848" w:hanging="0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156960</wp:posOffset>
          </wp:positionH>
          <wp:positionV relativeFrom="page">
            <wp:posOffset>485775</wp:posOffset>
          </wp:positionV>
          <wp:extent cx="882015" cy="876935"/>
          <wp:effectExtent l="0" t="0" r="0" b="0"/>
          <wp:wrapNone/>
          <wp:docPr id="1" name="OCW_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CW_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blad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rPr/>
    </w:pPr>
    <w:r>
      <w:rPr/>
    </w:r>
  </w:p>
  <w:p>
    <w:pPr>
      <w:pStyle w:val="Normal"/>
      <w:spacing w:lineRule="exact" w:line="300"/>
      <w:rPr/>
    </w:pPr>
    <w:r>
      <w:rPr/>
    </w:r>
  </w:p>
  <w:p>
    <w:pPr>
      <w:pStyle w:val="Normal"/>
      <w:spacing w:lineRule="exact" w:line="300"/>
      <w:rPr/>
    </w:pPr>
    <w:r>
      <w:rPr/>
    </w:r>
  </w:p>
  <w:p>
    <w:pPr>
      <w:pStyle w:val="Normal"/>
      <w:spacing w:lineRule="exact" w:line="3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1659890</wp:posOffset>
              </wp:positionV>
              <wp:extent cx="3834130" cy="763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4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DOCPROPERTY "adres"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De voorzitter van de Tweede Kamer</w:t>
                            <w:br/>
                            <w:t>der Staten-Generaal</w:t>
                            <w:br/>
                            <w:t>Postbus 20018</w:t>
                            <w:br/>
                            <w:t>2500 EA Den Haag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9pt;height:60.1pt;mso-wrap-distance-left:9.05pt;mso-wrap-distance-right:9.05pt;mso-wrap-distance-top:0pt;mso-wrap-distance-bottom:0pt;margin-top:130.7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DOCPROPERTY "adres"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De voorzitter van de Tweede Kamer</w:t>
                      <w:br/>
                      <w:t>der Staten-Generaal</w:t>
                      <w:br/>
                      <w:t>Postbus 20018</w:t>
                      <w:br/>
                      <w:t>2500 EA Den Haag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300"/>
      <w:rPr/>
    </w:pPr>
    <w:r>
      <w:rPr/>
    </w:r>
  </w:p>
  <w:p>
    <w:pPr>
      <w:pStyle w:val="Normal"/>
      <w:spacing w:lineRule="exact" w:line="300"/>
      <w:rPr/>
    </w:pPr>
    <w:r>
      <w:rPr/>
    </w:r>
  </w:p>
  <w:p>
    <w:pPr>
      <w:pStyle w:val="Normal"/>
      <w:spacing w:lineRule="exact" w:line="300"/>
      <w:rPr/>
    </w:pPr>
    <w:r>
      <w:rPr/>
    </w:r>
  </w:p>
  <w:p>
    <w:pPr>
      <w:pStyle w:val="Normal"/>
      <w:spacing w:lineRule="exact" w:line="300"/>
      <w:rPr/>
    </w:pPr>
    <w:r>
      <w:rPr/>
    </w:r>
  </w:p>
  <w:p>
    <w:pPr>
      <w:pStyle w:val="Normal"/>
      <w:spacing w:lineRule="exact" w:line="300"/>
      <w:rPr/>
    </w:pPr>
    <w:r>
      <w:rPr/>
    </w:r>
  </w:p>
  <w:p>
    <w:pPr>
      <w:pStyle w:val="Normal"/>
      <w:spacing w:lineRule="exact" w:line="300"/>
      <w:rPr/>
    </w:pPr>
    <w:r>
      <w:rPr/>
    </w:r>
  </w:p>
  <w:p>
    <w:pPr>
      <w:pStyle w:val="Normal"/>
      <w:spacing w:lineRule="exact" w:line="300"/>
      <w:rPr/>
    </w:pPr>
    <w:r>
      <w:rPr/>
    </w:r>
  </w:p>
  <w:p>
    <w:pPr>
      <w:pStyle w:val="Normal"/>
      <w:spacing w:lineRule="exact" w:line="300"/>
      <w:rPr/>
    </w:pPr>
    <w:r>
      <w:rPr/>
    </w:r>
  </w:p>
  <w:p>
    <w:pPr>
      <w:pStyle w:val="Normal"/>
      <w:tabs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7088"/>
        <w:tab w:val="clear" w:pos="7655"/>
        <w:tab w:val="clear" w:pos="8222"/>
        <w:tab w:val="clear" w:pos="8789"/>
        <w:tab w:val="clear" w:pos="9356"/>
        <w:tab w:val="clear" w:pos="9923"/>
        <w:tab w:val="clear" w:pos="10490"/>
        <w:tab w:val="clear" w:pos="11057"/>
        <w:tab w:val="clear" w:pos="11624"/>
        <w:tab w:val="clear" w:pos="12191"/>
        <w:tab w:val="clear" w:pos="12758"/>
        <w:tab w:val="clear" w:pos="13325"/>
        <w:tab w:val="clear" w:pos="13892"/>
        <w:tab w:val="clear" w:pos="14459"/>
        <w:tab w:val="clear" w:pos="15026"/>
        <w:tab w:val="clear" w:pos="15593"/>
        <w:tab w:val="clear" w:pos="16160"/>
        <w:tab w:val="clear" w:pos="16727"/>
        <w:tab w:val="left" w:pos="6521" w:leader="none"/>
      </w:tabs>
      <w:spacing w:lineRule="exact" w:line="30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860425</wp:posOffset>
              </wp:positionH>
              <wp:positionV relativeFrom="page">
                <wp:posOffset>2860675</wp:posOffset>
              </wp:positionV>
              <wp:extent cx="5839460" cy="7620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299"/>
                            <w:gridCol w:w="2299"/>
                            <w:gridCol w:w="2299"/>
                            <w:gridCol w:w="2299"/>
                          </w:tblGrid>
                          <w:tr>
                            <w:trPr>
                              <w:trHeight w:val="106" w:hRule="atLeast"/>
                              <w:cantSplit w:val="true"/>
                            </w:trPr>
                            <w:tc>
                              <w:tcPr>
                                <w:tcW w:w="229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en Haag</w:t>
                                </w:r>
                              </w:p>
                            </w:tc>
                            <w:tc>
                              <w:tcPr>
                                <w:tcW w:w="2299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sz w:val="1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</w:rPr>
                                  <w:t>Ons kenmerk</w:t>
                                </w:r>
                                <w:r>
                                  <w:rPr>
                                    <w:sz w:val="14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1418"/>
                                    <w:tab w:val="clear" w:pos="1985"/>
                                    <w:tab w:val="clear" w:pos="2552"/>
                                    <w:tab w:val="clear" w:pos="3119"/>
                                    <w:tab w:val="clear" w:pos="3686"/>
                                    <w:tab w:val="clear" w:pos="4253"/>
                                    <w:tab w:val="clear" w:pos="4820"/>
                                    <w:tab w:val="clear" w:pos="5387"/>
                                    <w:tab w:val="clear" w:pos="5954"/>
                                    <w:tab w:val="clear" w:pos="6521"/>
                                    <w:tab w:val="clear" w:pos="7088"/>
                                    <w:tab w:val="clear" w:pos="7655"/>
                                    <w:tab w:val="clear" w:pos="8222"/>
                                    <w:tab w:val="clear" w:pos="8789"/>
                                    <w:tab w:val="clear" w:pos="9356"/>
                                    <w:tab w:val="clear" w:pos="9923"/>
                                    <w:tab w:val="clear" w:pos="10490"/>
                                    <w:tab w:val="clear" w:pos="11057"/>
                                    <w:tab w:val="clear" w:pos="11624"/>
                                    <w:tab w:val="clear" w:pos="12191"/>
                                    <w:tab w:val="clear" w:pos="12758"/>
                                    <w:tab w:val="clear" w:pos="13325"/>
                                    <w:tab w:val="clear" w:pos="13892"/>
                                    <w:tab w:val="clear" w:pos="14459"/>
                                    <w:tab w:val="clear" w:pos="15026"/>
                                    <w:tab w:val="clear" w:pos="15593"/>
                                    <w:tab w:val="clear" w:pos="16160"/>
                                    <w:tab w:val="clear" w:pos="16727"/>
                                  </w:tabs>
                                  <w:spacing w:lineRule="exact" w:line="300"/>
                                  <w:rPr/>
                                </w:pPr>
                                <w:r>
                                  <w:rPr/>
                                  <w:t>HO&amp;S/Prog/28830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0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299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instrText xml:space="preserve"> DOCPROPERTY "_uwbriefvan"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Uw brief van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1418"/>
                                    <w:tab w:val="clear" w:pos="1985"/>
                                    <w:tab w:val="clear" w:pos="2552"/>
                                    <w:tab w:val="clear" w:pos="3119"/>
                                    <w:tab w:val="clear" w:pos="3686"/>
                                    <w:tab w:val="clear" w:pos="4253"/>
                                    <w:tab w:val="clear" w:pos="4820"/>
                                    <w:tab w:val="clear" w:pos="5387"/>
                                    <w:tab w:val="clear" w:pos="5954"/>
                                    <w:tab w:val="clear" w:pos="6521"/>
                                    <w:tab w:val="clear" w:pos="7088"/>
                                    <w:tab w:val="clear" w:pos="7655"/>
                                    <w:tab w:val="clear" w:pos="8222"/>
                                    <w:tab w:val="clear" w:pos="8789"/>
                                    <w:tab w:val="clear" w:pos="9356"/>
                                    <w:tab w:val="clear" w:pos="9923"/>
                                    <w:tab w:val="clear" w:pos="10490"/>
                                    <w:tab w:val="clear" w:pos="11057"/>
                                    <w:tab w:val="clear" w:pos="11624"/>
                                    <w:tab w:val="clear" w:pos="12191"/>
                                    <w:tab w:val="clear" w:pos="12758"/>
                                    <w:tab w:val="clear" w:pos="13325"/>
                                    <w:tab w:val="clear" w:pos="13892"/>
                                    <w:tab w:val="clear" w:pos="14459"/>
                                    <w:tab w:val="clear" w:pos="15026"/>
                                    <w:tab w:val="clear" w:pos="15593"/>
                                    <w:tab w:val="clear" w:pos="16160"/>
                                    <w:tab w:val="clear" w:pos="16727"/>
                                  </w:tabs>
                                  <w:spacing w:lineRule="exact" w:line="300"/>
                                  <w:rPr/>
                                </w:pPr>
                                <w:r>
                                  <w:rPr/>
                                  <w:t>16 juni 2008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99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1418"/>
                                    <w:tab w:val="clear" w:pos="1985"/>
                                    <w:tab w:val="clear" w:pos="2552"/>
                                    <w:tab w:val="clear" w:pos="3119"/>
                                    <w:tab w:val="clear" w:pos="3686"/>
                                    <w:tab w:val="clear" w:pos="4253"/>
                                    <w:tab w:val="clear" w:pos="4820"/>
                                    <w:tab w:val="clear" w:pos="5387"/>
                                    <w:tab w:val="clear" w:pos="5954"/>
                                    <w:tab w:val="clear" w:pos="6521"/>
                                    <w:tab w:val="clear" w:pos="7088"/>
                                    <w:tab w:val="clear" w:pos="7655"/>
                                    <w:tab w:val="clear" w:pos="8222"/>
                                    <w:tab w:val="clear" w:pos="8789"/>
                                    <w:tab w:val="clear" w:pos="9356"/>
                                    <w:tab w:val="clear" w:pos="9923"/>
                                    <w:tab w:val="clear" w:pos="10490"/>
                                    <w:tab w:val="clear" w:pos="11057"/>
                                    <w:tab w:val="clear" w:pos="11624"/>
                                    <w:tab w:val="clear" w:pos="12191"/>
                                    <w:tab w:val="clear" w:pos="12758"/>
                                    <w:tab w:val="clear" w:pos="13325"/>
                                    <w:tab w:val="clear" w:pos="13892"/>
                                    <w:tab w:val="clear" w:pos="14459"/>
                                    <w:tab w:val="clear" w:pos="15026"/>
                                    <w:tab w:val="clear" w:pos="15593"/>
                                    <w:tab w:val="clear" w:pos="16160"/>
                                    <w:tab w:val="clear" w:pos="16727"/>
                                  </w:tabs>
                                  <w:spacing w:lineRule="exact" w:line="300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instrText xml:space="preserve"> DOCPROPERTY "_uwkenmerk"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Uw kenmerk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00"/>
                                  <w:rPr/>
                                </w:pPr>
                                <w:r>
                                  <w:rPr/>
                                  <w:t>OCW0800519</w:t>
                                </w:r>
                              </w:p>
                            </w:tc>
                          </w:tr>
                          <w:tr>
                            <w:trPr>
                              <w:trHeight w:val="382" w:hRule="atLeast"/>
                              <w:cantSplit w:val="true"/>
                            </w:trPr>
                            <w:tc>
                              <w:tcPr>
                                <w:tcW w:w="22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rPr/>
                                </w:pPr>
                                <w:r>
                                  <w:rPr/>
                                  <w:t xml:space="preserve">3 juli 2008 </w:t>
                                </w:r>
                              </w:p>
                            </w:tc>
                            <w:tc>
                              <w:tcPr>
                                <w:tcW w:w="2299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3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99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3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99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3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06" w:hRule="atLeast"/>
                            </w:trPr>
                            <w:tc>
                              <w:tcPr>
                                <w:tcW w:w="4598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3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9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3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9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3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pt;height:60pt;mso-wrap-distance-left:7.1pt;mso-wrap-distance-right:7.1pt;mso-wrap-distance-top:0pt;mso-wrap-distance-bottom:0pt;margin-top:225.25pt;mso-position-vertical-relative:page;margin-left:67.75pt;mso-position-horizontal-relative:page">
              <v:fill opacity="0f"/>
              <v:textbox inset="0in,0in,0in,0in">
                <w:txbxContent>
                  <w:tbl>
                    <w:tblPr>
                      <w:tblW w:w="91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299"/>
                      <w:gridCol w:w="2299"/>
                      <w:gridCol w:w="2299"/>
                      <w:gridCol w:w="2299"/>
                    </w:tblGrid>
                    <w:tr>
                      <w:trPr>
                        <w:trHeight w:val="106" w:hRule="atLeast"/>
                        <w:cantSplit w:val="true"/>
                      </w:trPr>
                      <w:tc>
                        <w:tcPr>
                          <w:tcW w:w="229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3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n Haag</w:t>
                          </w:r>
                        </w:p>
                      </w:tc>
                      <w:tc>
                        <w:tcPr>
                          <w:tcW w:w="2299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pacing w:lineRule="exact" w:line="300"/>
                            <w:rPr>
                              <w:sz w:val="16"/>
                            </w:rPr>
                          </w:pPr>
                          <w:r>
                            <w:rPr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</w:rPr>
                            <w:instrText xml:space="preserve"> DOCPROPERTY "_onskenmerk"</w:instrText>
                          </w:r>
                          <w:r>
                            <w:rPr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</w:rPr>
                            <w:t>Ons kenmerk</w:t>
                          </w:r>
                          <w:r>
                            <w:rPr>
                              <w:sz w:val="1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418"/>
                              <w:tab w:val="clear" w:pos="1985"/>
                              <w:tab w:val="clear" w:pos="2552"/>
                              <w:tab w:val="clear" w:pos="3119"/>
                              <w:tab w:val="clear" w:pos="3686"/>
                              <w:tab w:val="clear" w:pos="4253"/>
                              <w:tab w:val="clear" w:pos="4820"/>
                              <w:tab w:val="clear" w:pos="5387"/>
                              <w:tab w:val="clear" w:pos="5954"/>
                              <w:tab w:val="clear" w:pos="6521"/>
                              <w:tab w:val="clear" w:pos="7088"/>
                              <w:tab w:val="clear" w:pos="7655"/>
                              <w:tab w:val="clear" w:pos="8222"/>
                              <w:tab w:val="clear" w:pos="8789"/>
                              <w:tab w:val="clear" w:pos="9356"/>
                              <w:tab w:val="clear" w:pos="9923"/>
                              <w:tab w:val="clear" w:pos="10490"/>
                              <w:tab w:val="clear" w:pos="11057"/>
                              <w:tab w:val="clear" w:pos="11624"/>
                              <w:tab w:val="clear" w:pos="12191"/>
                              <w:tab w:val="clear" w:pos="12758"/>
                              <w:tab w:val="clear" w:pos="13325"/>
                              <w:tab w:val="clear" w:pos="13892"/>
                              <w:tab w:val="clear" w:pos="14459"/>
                              <w:tab w:val="clear" w:pos="15026"/>
                              <w:tab w:val="clear" w:pos="15593"/>
                              <w:tab w:val="clear" w:pos="16160"/>
                              <w:tab w:val="clear" w:pos="16727"/>
                            </w:tabs>
                            <w:spacing w:lineRule="exact" w:line="300"/>
                            <w:rPr/>
                          </w:pPr>
                          <w:r>
                            <w:rPr/>
                            <w:t>HO&amp;S/Prog/28830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299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pacing w:lineRule="exact" w:line="30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DOCPROPERTY "_uwbriefvan"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Uw brief van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418"/>
                              <w:tab w:val="clear" w:pos="1985"/>
                              <w:tab w:val="clear" w:pos="2552"/>
                              <w:tab w:val="clear" w:pos="3119"/>
                              <w:tab w:val="clear" w:pos="3686"/>
                              <w:tab w:val="clear" w:pos="4253"/>
                              <w:tab w:val="clear" w:pos="4820"/>
                              <w:tab w:val="clear" w:pos="5387"/>
                              <w:tab w:val="clear" w:pos="5954"/>
                              <w:tab w:val="clear" w:pos="6521"/>
                              <w:tab w:val="clear" w:pos="7088"/>
                              <w:tab w:val="clear" w:pos="7655"/>
                              <w:tab w:val="clear" w:pos="8222"/>
                              <w:tab w:val="clear" w:pos="8789"/>
                              <w:tab w:val="clear" w:pos="9356"/>
                              <w:tab w:val="clear" w:pos="9923"/>
                              <w:tab w:val="clear" w:pos="10490"/>
                              <w:tab w:val="clear" w:pos="11057"/>
                              <w:tab w:val="clear" w:pos="11624"/>
                              <w:tab w:val="clear" w:pos="12191"/>
                              <w:tab w:val="clear" w:pos="12758"/>
                              <w:tab w:val="clear" w:pos="13325"/>
                              <w:tab w:val="clear" w:pos="13892"/>
                              <w:tab w:val="clear" w:pos="14459"/>
                              <w:tab w:val="clear" w:pos="15026"/>
                              <w:tab w:val="clear" w:pos="15593"/>
                              <w:tab w:val="clear" w:pos="16160"/>
                              <w:tab w:val="clear" w:pos="16727"/>
                            </w:tabs>
                            <w:spacing w:lineRule="exact" w:line="300"/>
                            <w:rPr/>
                          </w:pPr>
                          <w:r>
                            <w:rPr/>
                            <w:t>16 juni 2008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99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1418"/>
                              <w:tab w:val="clear" w:pos="1985"/>
                              <w:tab w:val="clear" w:pos="2552"/>
                              <w:tab w:val="clear" w:pos="3119"/>
                              <w:tab w:val="clear" w:pos="3686"/>
                              <w:tab w:val="clear" w:pos="4253"/>
                              <w:tab w:val="clear" w:pos="4820"/>
                              <w:tab w:val="clear" w:pos="5387"/>
                              <w:tab w:val="clear" w:pos="5954"/>
                              <w:tab w:val="clear" w:pos="6521"/>
                              <w:tab w:val="clear" w:pos="7088"/>
                              <w:tab w:val="clear" w:pos="7655"/>
                              <w:tab w:val="clear" w:pos="8222"/>
                              <w:tab w:val="clear" w:pos="8789"/>
                              <w:tab w:val="clear" w:pos="9356"/>
                              <w:tab w:val="clear" w:pos="9923"/>
                              <w:tab w:val="clear" w:pos="10490"/>
                              <w:tab w:val="clear" w:pos="11057"/>
                              <w:tab w:val="clear" w:pos="11624"/>
                              <w:tab w:val="clear" w:pos="12191"/>
                              <w:tab w:val="clear" w:pos="12758"/>
                              <w:tab w:val="clear" w:pos="13325"/>
                              <w:tab w:val="clear" w:pos="13892"/>
                              <w:tab w:val="clear" w:pos="14459"/>
                              <w:tab w:val="clear" w:pos="15026"/>
                              <w:tab w:val="clear" w:pos="15593"/>
                              <w:tab w:val="clear" w:pos="16160"/>
                              <w:tab w:val="clear" w:pos="16727"/>
                            </w:tabs>
                            <w:spacing w:lineRule="exact" w:line="30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DOCPROPERTY "_uwkenmerk"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Uw kenmerk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/>
                            <w:t>OCW0800519</w:t>
                          </w:r>
                        </w:p>
                      </w:tc>
                    </w:tr>
                    <w:tr>
                      <w:trPr>
                        <w:trHeight w:val="382" w:hRule="atLeast"/>
                        <w:cantSplit w:val="true"/>
                      </w:trPr>
                      <w:tc>
                        <w:tcPr>
                          <w:tcW w:w="2299" w:type="dxa"/>
                          <w:tcBorders/>
                        </w:tcPr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/>
                            <w:t xml:space="preserve">3 juli 2008 </w:t>
                          </w:r>
                        </w:p>
                      </w:tc>
                      <w:tc>
                        <w:tcPr>
                          <w:tcW w:w="2299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30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99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30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99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30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06" w:hRule="atLeast"/>
                      </w:trPr>
                      <w:tc>
                        <w:tcPr>
                          <w:tcW w:w="4598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30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9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30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9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30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exact" w:line="300"/>
      <w:rPr/>
    </w:pPr>
    <w:r>
      <w:rPr/>
    </w:r>
  </w:p>
  <w:p>
    <w:pPr>
      <w:pStyle w:val="Normal"/>
      <w:spacing w:lineRule="exact" w:line="300"/>
      <w:rPr/>
    </w:pPr>
    <w:r>
      <w:rPr/>
    </w:r>
  </w:p>
  <w:p>
    <w:pPr>
      <w:pStyle w:val="Normal"/>
      <w:spacing w:lineRule="exact" w:line="300"/>
      <w:rPr/>
    </w:pPr>
    <w:r>
      <w:rPr/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>
        <w:cantSplit w:val="true"/>
      </w:trPr>
      <w:tc>
        <w:tcPr>
          <w:tcW w:w="4606" w:type="dxa"/>
          <w:tcBorders/>
          <w:vAlign w:val="bottom"/>
        </w:tcPr>
        <w:p>
          <w:pPr>
            <w:pStyle w:val="Normal"/>
            <w:spacing w:lineRule="exact" w:line="300"/>
            <w:rPr>
              <w:sz w:val="16"/>
            </w:rPr>
          </w:pPr>
          <w:r>
            <w:rPr>
              <w:sz w:val="14"/>
            </w:rPr>
            <w:t>Onderwerp</w:t>
          </w:r>
        </w:p>
      </w:tc>
      <w:tc>
        <w:tcPr>
          <w:tcW w:w="4606" w:type="dxa"/>
          <w:vMerge w:val="restart"/>
          <w:tcBorders/>
        </w:tcPr>
        <w:p>
          <w:pPr>
            <w:pStyle w:val="Normal"/>
            <w:spacing w:lineRule="exact" w:line="300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DOCPROPERTY "_bijlagen"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</w:r>
          <w:r>
            <w:rPr>
              <w:sz w:val="14"/>
              <w:szCs w:val="14"/>
            </w:rPr>
            <w:fldChar w:fldCharType="end"/>
          </w:r>
        </w:p>
        <w:p>
          <w:pPr>
            <w:pStyle w:val="Normal"/>
            <w:tabs>
              <w:tab w:val="clear" w:pos="1418"/>
              <w:tab w:val="clear" w:pos="1985"/>
              <w:tab w:val="clear" w:pos="2552"/>
              <w:tab w:val="clear" w:pos="3119"/>
              <w:tab w:val="clear" w:pos="3686"/>
              <w:tab w:val="clear" w:pos="4253"/>
              <w:tab w:val="clear" w:pos="4820"/>
              <w:tab w:val="clear" w:pos="5387"/>
              <w:tab w:val="clear" w:pos="5954"/>
              <w:tab w:val="clear" w:pos="6521"/>
              <w:tab w:val="clear" w:pos="7088"/>
              <w:tab w:val="clear" w:pos="7655"/>
              <w:tab w:val="clear" w:pos="8222"/>
              <w:tab w:val="clear" w:pos="8789"/>
              <w:tab w:val="clear" w:pos="9356"/>
              <w:tab w:val="clear" w:pos="9923"/>
              <w:tab w:val="clear" w:pos="10490"/>
              <w:tab w:val="clear" w:pos="11057"/>
              <w:tab w:val="clear" w:pos="11624"/>
              <w:tab w:val="clear" w:pos="12191"/>
              <w:tab w:val="clear" w:pos="12758"/>
              <w:tab w:val="clear" w:pos="13325"/>
              <w:tab w:val="clear" w:pos="13892"/>
              <w:tab w:val="clear" w:pos="14459"/>
              <w:tab w:val="clear" w:pos="15026"/>
              <w:tab w:val="clear" w:pos="15593"/>
              <w:tab w:val="clear" w:pos="16160"/>
              <w:tab w:val="clear" w:pos="16727"/>
            </w:tabs>
            <w:spacing w:lineRule="exact" w:line="300"/>
            <w:rPr/>
          </w:pPr>
          <w:r>
            <w:rPr/>
            <w:fldChar w:fldCharType="begin"/>
          </w:r>
          <w:r>
            <w:rPr/>
            <w:instrText xml:space="preserve"> DOCPROPERTY "bijlagen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Normal"/>
            <w:spacing w:lineRule="exact" w:line="300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cantSplit w:val="true"/>
      </w:trPr>
      <w:tc>
        <w:tcPr>
          <w:tcW w:w="4606" w:type="dxa"/>
          <w:tcBorders/>
        </w:tcPr>
        <w:p>
          <w:pPr>
            <w:pStyle w:val="Normal"/>
            <w:spacing w:lineRule="exact" w:line="300"/>
            <w:rPr/>
          </w:pPr>
          <w:r>
            <w:rPr/>
            <w:t>Universitaire kwalificatie hbo-docenten</w:t>
          </w:r>
        </w:p>
      </w:tc>
      <w:tc>
        <w:tcPr>
          <w:tcW w:w="4606" w:type="dxa"/>
          <w:vMerge w:val="continue"/>
          <w:tcBorders/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</w:tc>
    </w:tr>
  </w:tbl>
  <w:p>
    <w:pPr>
      <w:pStyle w:val="Normal"/>
      <w:spacing w:lineRule="exact" w:line="3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16"/>
        <w:i w:val="false"/>
        <w:b w:val="false"/>
        <w:rFonts w:ascii="OCWTalent;Arial" w:hAnsi="OCWTalent;Arial" w:cs="OCWTalent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  <w:tab w:val="left" w:pos="13325" w:leader="none"/>
        <w:tab w:val="left" w:pos="13892" w:leader="none"/>
        <w:tab w:val="left" w:pos="14459" w:leader="none"/>
        <w:tab w:val="left" w:pos="15026" w:leader="none"/>
        <w:tab w:val="left" w:pos="15593" w:leader="none"/>
        <w:tab w:val="left" w:pos="16160" w:leader="none"/>
        <w:tab w:val="left" w:pos="16727" w:leader="none"/>
      </w:tabs>
      <w:suppressAutoHyphens w:val="true"/>
      <w:bidi w:val="0"/>
    </w:pPr>
    <w:rPr>
      <w:rFonts w:ascii="OCWTalent;Arial" w:hAnsi="OCWTalent;Arial" w:eastAsia="Times New Roman" w:cs="OCWTalent;Arial"/>
      <w:color w:val="auto"/>
      <w:sz w:val="20"/>
      <w:szCs w:val="20"/>
      <w:lang w:val="nl-NL" w:bidi="ar-SA" w:eastAsia="zh-CN"/>
    </w:rPr>
  </w:style>
  <w:style w:type="character" w:styleId="WW8Num10z0">
    <w:name w:val="WW8Num10z0"/>
    <w:qFormat/>
    <w:rPr>
      <w:rFonts w:ascii="OCWTalent;Arial" w:hAnsi="OCWTalent;Arial" w:cs="OCWTalent;Arial"/>
      <w:b w:val="false"/>
      <w:i w:val="false"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lear" w:pos="9356"/>
        <w:tab w:val="clear" w:pos="9923"/>
        <w:tab w:val="clear" w:pos="10490"/>
        <w:tab w:val="clear" w:pos="11057"/>
        <w:tab w:val="clear" w:pos="11624"/>
        <w:tab w:val="clear" w:pos="12191"/>
        <w:tab w:val="clear" w:pos="12758"/>
        <w:tab w:val="clear" w:pos="13325"/>
        <w:tab w:val="clear" w:pos="13892"/>
        <w:tab w:val="clear" w:pos="14459"/>
        <w:tab w:val="clear" w:pos="15026"/>
        <w:tab w:val="clear" w:pos="15593"/>
        <w:tab w:val="clear" w:pos="16160"/>
        <w:tab w:val="clear" w:pos="167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lear" w:pos="9356"/>
        <w:tab w:val="clear" w:pos="9923"/>
        <w:tab w:val="clear" w:pos="10490"/>
        <w:tab w:val="clear" w:pos="11057"/>
        <w:tab w:val="clear" w:pos="11624"/>
        <w:tab w:val="clear" w:pos="12191"/>
        <w:tab w:val="clear" w:pos="12758"/>
        <w:tab w:val="clear" w:pos="13325"/>
        <w:tab w:val="clear" w:pos="13892"/>
        <w:tab w:val="clear" w:pos="14459"/>
        <w:tab w:val="clear" w:pos="15026"/>
        <w:tab w:val="clear" w:pos="15593"/>
        <w:tab w:val="clear" w:pos="16160"/>
        <w:tab w:val="clear" w:pos="167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lear" w:pos="9356"/>
        <w:tab w:val="clear" w:pos="9923"/>
        <w:tab w:val="clear" w:pos="10490"/>
        <w:tab w:val="clear" w:pos="11057"/>
        <w:tab w:val="clear" w:pos="11624"/>
        <w:tab w:val="clear" w:pos="12191"/>
        <w:tab w:val="clear" w:pos="12758"/>
        <w:tab w:val="clear" w:pos="13325"/>
        <w:tab w:val="clear" w:pos="13892"/>
        <w:tab w:val="clear" w:pos="14459"/>
        <w:tab w:val="clear" w:pos="15026"/>
        <w:tab w:val="clear" w:pos="15593"/>
        <w:tab w:val="clear" w:pos="16160"/>
        <w:tab w:val="clear" w:pos="16727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tandaardtekst">
    <w:name w:val="standaard-tekst"/>
    <w:basedOn w:val="Normal"/>
    <w:qFormat/>
    <w:pPr>
      <w:spacing w:lineRule="atLeast" w:line="300"/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Ocwopsommingcijfers">
    <w:name w:val="ocw-opsomming-cijfers"/>
    <w:basedOn w:val="Standaardtekst"/>
    <w:qFormat/>
    <w:pPr>
      <w:numPr>
        <w:ilvl w:val="0"/>
        <w:numId w:val="1"/>
      </w:numPr>
    </w:pPr>
    <w:rPr/>
  </w:style>
  <w:style w:type="paragraph" w:styleId="Ocwfootertextvertfont6">
    <w:name w:val="ocw-footertext-vert-font6"/>
    <w:basedOn w:val="Normal"/>
    <w:qFormat/>
    <w:pPr/>
    <w:rPr>
      <w:sz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9:20:00Z</dcterms:created>
  <dc:creator/>
  <dc:description>------------------------</dc:description>
  <dc:language>en-US</dc:language>
  <cp:lastModifiedBy/>
  <cp:lastPrinted>2008-07-01T17:10:00Z</cp:lastPrinted>
  <dcterms:modified xsi:type="dcterms:W3CDTF">2008-09-03T19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Hulst Marijke</vt:lpwstr>
  </property>
  <property fmtid="{D5CDD505-2E9C-101B-9397-08002B2CF9AE}" pid="5" name="Gereserveerd">
    <vt:lpwstr>1</vt:lpwstr>
  </property>
  <property fmtid="{D5CDD505-2E9C-101B-9397-08002B2CF9AE}" pid="6" name="GereserveerdDoor">
    <vt:lpwstr>hulm2909</vt:lpwstr>
  </property>
  <property fmtid="{D5CDD505-2E9C-101B-9397-08002B2CF9AE}" pid="7" name="_bijlagen">
    <vt:lpwstr/>
  </property>
  <property fmtid="{D5CDD505-2E9C-101B-9397-08002B2CF9AE}" pid="8" name="_onskenmerk">
    <vt:lpwstr>Ons kenmerk</vt:lpwstr>
  </property>
  <property fmtid="{D5CDD505-2E9C-101B-9397-08002B2CF9AE}" pid="9" name="_uwbriefvan">
    <vt:lpwstr>Uw brief van</vt:lpwstr>
  </property>
  <property fmtid="{D5CDD505-2E9C-101B-9397-08002B2CF9AE}" pid="10" name="_uwkenmerk">
    <vt:lpwstr>Uw kenmerk</vt:lpwstr>
  </property>
  <property fmtid="{D5CDD505-2E9C-101B-9397-08002B2CF9AE}" pid="11" name="adres">
    <vt:lpwstr>De voorzitter van de Tweede Kamerder Staten-GeneraalPostbus 200182500 EA Den Haag</vt:lpwstr>
  </property>
  <property fmtid="{D5CDD505-2E9C-101B-9397-08002B2CF9AE}" pid="12" name="bijlagen">
    <vt:lpwstr/>
  </property>
  <property fmtid="{D5CDD505-2E9C-101B-9397-08002B2CF9AE}" pid="13" name="datum">
    <vt:lpwstr>1 april 2008</vt:lpwstr>
  </property>
  <property fmtid="{D5CDD505-2E9C-101B-9397-08002B2CF9AE}" pid="14" name="docnr">
    <vt:lpwstr>OCW 11446</vt:lpwstr>
  </property>
  <property fmtid="{D5CDD505-2E9C-101B-9397-08002B2CF9AE}" pid="15" name="onderwerp">
    <vt:lpwstr>Lijst van vragen / Vraag</vt:lpwstr>
  </property>
  <property fmtid="{D5CDD505-2E9C-101B-9397-08002B2CF9AE}" pid="16" name="onskenmerk">
    <vt:lpwstr>HO/CBV/2008/</vt:lpwstr>
  </property>
  <property fmtid="{D5CDD505-2E9C-101B-9397-08002B2CF9AE}" pid="17" name="uwbriefvan">
    <vt:lpwstr>27 maart 2008</vt:lpwstr>
  </property>
  <property fmtid="{D5CDD505-2E9C-101B-9397-08002B2CF9AE}" pid="18" name="uwkenmerk">
    <vt:lpwstr>2070815750</vt:lpwstr>
  </property>
</Properties>
</file>