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 xml:space="preserve">Hierbij deel ik u mee dat de schriftelijke vragen van het lid Teeven (VVD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4975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3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2956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08278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van het lid Teeven (VVD) inzake de dood van een verkeersregelaar in Amsterdam en het ter zake ingestelde/in te stellen onderzoe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4975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3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2956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082785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van het lid Teeven (VVD) inzake de dood van een verkeersregelaar in Amsterdam en het ter zake ingestelde/in te stellen onderzo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van uw Kamer over de dood van een verkeersregelaar in Amsterdam en het </w:t>
      </w:r>
    </w:p>
    <w:p>
      <w:pPr>
        <w:pStyle w:val="Normal"/>
        <w:widowControl w:val="false"/>
        <w:rPr/>
      </w:pPr>
      <w:r>
        <w:rPr/>
        <w:t xml:space="preserve">ter zake ingestelde/in te stellen onderzoek (ingezonden 21 augustus 2008) </w:t>
      </w:r>
    </w:p>
    <w:p>
      <w:pPr>
        <w:pStyle w:val="Normal"/>
        <w:widowControl w:val="false"/>
        <w:rPr/>
      </w:pPr>
      <w:r>
        <w:rPr/>
        <w:t>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5796/08/16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5796/08/16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1:00Z</dcterms:created>
  <dc:creator/>
  <dc:description>------------------------</dc:description>
  <dc:language>en-US</dc:language>
  <cp:lastModifiedBy/>
  <cp:lastPrinted>2008-09-03T15:31:00Z</cp:lastPrinted>
  <dcterms:modified xsi:type="dcterms:W3CDTF">2008-09-03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1190059373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2956 uitstel kamervragen inzake de dood van een verkeersregelaar in Amsterdam en het ter zake ingestelde/in te stellen onderzoek</vt:lpwstr>
  </property>
  <property fmtid="{D5CDD505-2E9C-101B-9397-08002B2CF9AE}" pid="34" name="_PreviousAdHocReviewCycleID">
    <vt:r8>-987830765</vt:r8>
  </property>
</Properties>
</file>