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A. Velgersdijk</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8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Antwoorden vragen kab.reactie SER-advies Evenwichtig Ondernemingsbestuur</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14 juli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CAM/2008/2080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4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doe ik u toekomen mede namens de ministers van Economische Zaken, Financiën en Justitie de antwoorden op de vragen gesteld door de vaste commissie van Sociale Zaken en Werkgelegenheid over mijn brief d.d. 13 juni 2008 inzake de kabinetsreactie op het SER-advies Evenwichtig Ondernemingsbestuur (31 083, nr. 22).</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en op vragen van de vaste commissie van Sociale Zaken en Werkgelegenheid betr. kabinetsreactie SER-advies Evenwichtig Ondernemingsbestuur</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OnsKenmerk</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Adressering">
    <w:name w:val="Adressering"/>
    <w:basedOn w:val="Normal"/>
    <w:qFormat/>
    <w:pPr/>
    <w:rPr/>
  </w:style>
  <w:style w:type="paragraph" w:styleId="PagNummering">
    <w:name w:val="PagNummering"/>
    <w:basedOn w:val="Normal"/>
    <w:qFormat/>
    <w:pPr/>
    <w:rPr>
      <w:sz w:val="16"/>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3:00Z</dcterms:created>
  <dc:creator/>
  <dc:description>------------------------</dc:description>
  <dc:language>en-US</dc:language>
  <cp:lastModifiedBy/>
  <dcterms:modified xsi:type="dcterms:W3CDTF">2008-09-08T14:03:00Z</dcterms:modified>
  <cp:revision>0</cp:revision>
  <dc:subject/>
  <dc:title/>
</cp:coreProperties>
</file>