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Start"/>
      <w:bookmarkEnd w:id="0"/>
      <w:r>
        <w:rPr/>
        <w:t>Hierbij bied ik u, mede namens mijn ambtgenote van Binnenlandse Zaken en Koninkrijksrelaties, een nota van wijziging inzake het bovengenoemde voorstel aa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Postadres: Postbus 20301, 2500 EH 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EA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Fax (070) 3 70 79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www.justitie.nl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derdee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sector staats- en bestuursrech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 sept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61674/08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Bijlage(n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anpassingswet Vierde tranche Awb (31 124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;Arial" w:hAnsi="Imago Book;Arial" w:cs="Imago Book;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;Arial" w:ascii="Imago Book;Arial" w:hAnsi="Imago Book;Arial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Postadres: Postbus 20301, 2500 EH 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EA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Fax (070) 3 70 79 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www.justitie.nl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derdeel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sector staats- en bestuursrecht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sept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61674/08/6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Bijlage(n)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anpassingswet Vierde tranche Awb (31 124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8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;Arial" w:hAnsi="Imago Book;Arial" w:cs="Imago Book;Arial"/>
                                <w:sz w:val="17"/>
                              </w:rPr>
                            </w:pPr>
                            <w:r>
                              <w:rPr>
                                <w:rFonts w:cs="Imago Book;Arial" w:ascii="Imago Book;Arial" w:hAnsi="Imago Book;Arial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altName w:val="Arial"/>
    <w:charset w:val="00"/>
    <w:family w:val="swiss"/>
    <w:pitch w:val="variable"/>
  </w:font>
  <w:font w:name="Beatrix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;Arial" w:hAnsi="Imago Book;Arial" w:eastAsia="Imago Book;Arial" w:cs="Imago Book;Arial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;Arial" w:cs="Imago Book;Arial" w:ascii="Imago Book;Arial" w:hAnsi="Imago Book;Arial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;Arial" w:hAnsi="Imago Book;Arial" w:eastAsia="Imago Book;Arial" w:cs="Imago Book;Arial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;Arial" w:cs="Imago Book;Arial" w:ascii="Imago Book;Arial" w:hAnsi="Imago Book;Arial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;Century Gothic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;Century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;Century Gothic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;Century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</w:rPr>
                            <w:t>AANPASSEN/19 augustus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0" w:name="Volgpagina"/>
                    <w:r>
                      <w:rPr>
                        <w:sz w:val="18"/>
                      </w:rPr>
                      <w:t>AANPASSEN/19 augustus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</w:rPr>
                                  <w:t>Directoraat-Generaal Wetgeving, Internationale Aangelegenheden en Vreemdelingenzaken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</w:rPr>
                                  <w:t>Directie Wetgeving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</w:rPr>
                            <w:t>Directoraat-Generaal Wetgeving, Internationale Aangelegenheden en Vreemdelingenzaken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</w:rPr>
                            <w:t>Directie Wetgeving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;Arial" w:hAnsi="Imago Book;Arial" w:cs="Imago Book;Arial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;Arial" w:ascii="Imago Book;Arial" w:hAnsi="Imago Book;Arial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;Arial" w:hAnsi="Imago Book;Arial" w:cs="Imago Book;Arial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;Arial" w:ascii="Imago Book;Arial" w:hAnsi="Imago Book;Arial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;Symbol" w:hAnsi="Beatrix;Symbol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;Symbol" w:hAnsi="Beatrix;Symbol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;Symbol" w:hAnsi="Beatrix;Symbol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;Symbol" w:hAnsi="Beatrix;Symbol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;Symbol" w:hAnsi="Beatrix;Symbol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;Symbol" w:hAnsi="Beatrix;Symbol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;Century Gothic" w:hAnsi="Utopia;Century Gothic" w:eastAsia="Times New Roman" w:cs="Utopia;Century Gothic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topia;Century Gothic" w:hAnsi="Utopia;Century Gothic" w:cs="Utopia;Century Gothic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38:00Z</dcterms:created>
  <dc:creator/>
  <dc:description>------------------------</dc:description>
  <dc:language>en-US</dc:language>
  <cp:lastModifiedBy/>
  <dcterms:modified xsi:type="dcterms:W3CDTF">2008-09-09T11:38:00Z</dcterms:modified>
  <cp:revision>0</cp:revision>
  <dc:subject/>
  <dc:title/>
</cp:coreProperties>
</file>