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augustus 2008</w:t>
      </w:r>
    </w:p>
    <w:p>
      <w:pPr>
        <w:pStyle w:val="Normal"/>
        <w:rPr/>
      </w:pPr>
      <w:r>
        <w:rPr/>
      </w:r>
    </w:p>
    <w:p>
      <w:pPr>
        <w:pStyle w:val="Normal"/>
        <w:rPr/>
      </w:pPr>
      <w:r>
        <w:rPr/>
        <w:t xml:space="preserve">Hierbij ontvangt u een afschrift van de brief die aan de heer Van H. is gezonden in antwoord op zijn brief van 8 juni 2008. De briefwisseling met de heer Van H. komt voort uit brief die hij begin dit jaar aan de Vaste Commissie voor Nederlands-Antilliaanse en Arubaanse Zaken (VCNAAZ) heeft gestuurd. De VCNAAZ heeft deze brief aan mij doorgestuurd. Op 20 maart 2008 heb ik de heer Van H. een antwoord op zijn brief gezonden. De leden van de VCNAAZ hebben deze brief in afschrift ontvangen. In zijn brief van 8 juni 2008 geeft de heer Van H. aan nog steeds geen antwoord te hebben ontvangen vanuit Aruba. Ik heb hem opnieuw moeten antwoorden dat dit een zaak is tussen Aruba, dat hierin autonoom is, en hemzelf. Het is aan de heer Van H. om te besluiten via juridische weg zijn gelijk te halen. Voor de volledigheid voeg ik ook de brief die ik heb gezonden aan de gevolmachtigde minister van Aruba toe. In deze brief heb ik de gevolmachtigde minister gewezen op het feit dat deze zaak, ondanks mijn eerdere verzoek om deze zaak te bespoedigen, nog steeds speelt. </w:t>
      </w:r>
    </w:p>
    <w:p>
      <w:pPr>
        <w:pStyle w:val="Normal"/>
        <w:rPr/>
      </w:pPr>
      <w:r>
        <w:rPr/>
      </w:r>
    </w:p>
    <w:p>
      <w:pPr>
        <w:pStyle w:val="Normal"/>
        <w:spacing w:lineRule="auto" w:line="360"/>
        <w:rPr/>
      </w:pPr>
      <w:r>
        <w:rPr/>
        <w:t>DE STAATSSECRETARIS VAN BINNENLANDSE ZAKEN EN KONINKRIJKSRELAT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 Th. B. Bijleveld-Schoute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tLeast" w:line="280"/>
      <w:ind w:right="335" w:hanging="0"/>
    </w:pPr>
    <w:rPr>
      <w:rFonts w:ascii="Arial" w:hAnsi="Arial" w:cs="Arial"/>
      <w:sz w:val="20"/>
      <w:szCs w:val="20"/>
      <w:lang w:val="en-US"/>
    </w:rPr>
  </w:style>
  <w:style w:type="paragraph" w:styleId="Footer">
    <w:name w:val="Footer"/>
    <w:basedOn w:val="Normal"/>
    <w:pPr>
      <w:tabs>
        <w:tab w:val="clear" w:pos="708"/>
        <w:tab w:val="center" w:pos="4703" w:leader="none"/>
        <w:tab w:val="right" w:pos="9406" w:leader="none"/>
      </w:tabs>
      <w:spacing w:lineRule="atLeast" w:line="280"/>
      <w:ind w:right="335" w:hanging="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59:00Z</dcterms:created>
  <dc:creator/>
  <dc:description>------------------------</dc:description>
  <dc:language>en-US</dc:language>
  <cp:lastModifiedBy/>
  <cp:lastPrinted>2008-09-11T10:00:00Z</cp:lastPrinted>
  <dcterms:modified xsi:type="dcterms:W3CDTF">2008-09-11T08:02:00Z</dcterms:modified>
  <cp:revision>0</cp:revision>
  <dc:subject/>
  <dc:title/>
</cp:coreProperties>
</file>