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kamervragen van het lid Fritsma (PVV) ingezonden op 19 augustus 2008 (nr. 2070827690) over de “Europa-route” die veel gezinsmigranten aangrijpen om makkelijk verblijfsrecht in Nederland te krijgen, niet binnen de gebruikelijke termijn kan worden gereageerd, daar het meer tijd vergt om alle benodigde informatie te verkrijge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63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10 sept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562824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207082769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Uitstelbericht kamvragen lid Fritsma (PVV) inzake de “Europa-route” die veel gezinsmigranten aangrijpen om makkelijk verblijfsrecht in Nederland te krijgen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6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10 sept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562824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207082769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Uitstelbericht kamvragen lid Fritsma (PVV) inzake de “Europa-route” die veel gezinsmigranten aangrijpen om makkelijk verblijfsrecht in Nederland te krijgen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betreffende informatie beschikbaar is, zal ik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5:00Z</dcterms:created>
  <dc:creator/>
  <dc:description>------------------------</dc:description>
  <dc:language>en-US</dc:language>
  <cp:lastModifiedBy/>
  <cp:lastPrinted>2008-09-09T11:34:00Z</cp:lastPrinted>
  <dcterms:modified xsi:type="dcterms:W3CDTF">2008-09-09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-1769060848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62824 Uitstelbericht inzake de Europa-route die veel gezinsmigranten aangrijpen om makkelijk verblijfsrecht in Nederland te krijgen</vt:lpwstr>
  </property>
  <property fmtid="{D5CDD505-2E9C-101B-9397-08002B2CF9AE}" pid="22" name="_PreviousAdHocReviewCycleID">
    <vt:r8>-65025625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