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Werking en mogelijke herziening ter verbetering handhaafbaarheid Besluit biobrandstoffen wegverkeer 2007</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09-4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Gelden de eisen voor percentages biobrandstof ook voor de plezier- en binnenvaartsector en stationaire installaties? Zo neen, hoe is het voor die sectoren georganiseerd?</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Wordt met de subsidieregeling van € 60 miljoen voor projecten op het gebied van innovatieve biobrandstoffen het Subsidieprogramma CO2-reductie Innovatieve Biobrandstoffen voor transport bedoeld?</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 xml:space="preserve">Is er onderzoek gedaan naar de onderlinge samenhang, beïnvloeding, etc. van de verschillende stimuleringsmaatregelen die op het gebied van biobrandstoffen en productie van biomassa op nationaal niveau worden genomen? Is een dergelijke analyse ook beschikbaar binnen een meer internationale context?  </w:t>
            </w:r>
          </w:p>
        </w:tc>
        <w:tc>
          <w:tcPr>
            <w:tcW w:w="425" w:type="dxa"/>
            <w:tcBorders/>
          </w:tcPr>
          <w:p>
            <w:pPr>
              <w:pStyle w:val="Normal"/>
              <w:tabs>
                <w:tab w:val="clear" w:pos="708"/>
                <w:tab w:val="left" w:pos="223" w:leader="none"/>
              </w:tabs>
              <w:spacing w:before="60" w:after="60"/>
              <w:rPr/>
            </w:pPr>
            <w:r>
              <w:rPr/>
              <w:tab/>
              <w:t xml:space="preserve">  1</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Hoe kan het dat vóór 1 april 2008 gegevens over 2007 binnen moeten zijn en op 1 juli 2008 nog niet alle gegevens binnen zijn? Hoeveel leveranciers moeten nog aan hun verplichting voldoen en om welke hoeveelheden gaat het daarbij bij benadering?</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 xml:space="preserve">Hoe wordt bij handel de herkomst bepaald van de biobrandstoffen zowel in pure vorm als in bijmenging?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Welke voorwaarden gelden er voor handelaren om in  biobrandstof te mogen handelen? Hoe houdt u bij wie er in biobrandstoffen handel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Zijn er sancties verbonden aan het te laat aan u rapporteren over de hoeveelheden biobrandstoffen, benzine en diesel door leveranciers?</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Welke voorwaarden zijn er verbonden aan het administratief handelen van biobrandstoffen via biotickets? Binnen welke periode ten opzichte van een kalenderjaar mag dit plaatsvinden? Is de omvang van het administratief handelen genormeer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Is het waar dat noch de VROM-inspectie, noch de Belastingdienst op dit moment handhavend optreden? Wat is de reden hiervoor?</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Wat wordt nu voorgesteld: op basis van vrijwilligheid afspraken maken met de branche voor het boekjaar 2008, het aanpassen van het besluit biobrandstoffen wegverkeer in samenhang met de aanstaande richtlijn of een combinatie van beide?</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 xml:space="preserve">Waarom kunnen er nu geen controles worden uitgevoerd naar de leveranciersverklaringen die bedrijven afgeven die wel handelen in biobrandstoffen, maar die zelf geen benzine of diesel op de markt brengen? </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Bedoelt u met verbeteringen ook dat u bereid bent tot een nationale aanscherping van Europese richtlijnen voor biobrandstoffen als deze laatste niet voldoen aan de Nederlandse inzet? Zo neen, waarom niet?</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 xml:space="preserve">Kan de beperkte toename van de administratieve lasten door het instellen van een biobrandstoffenboekhouding door alle handelaren van biobrandstoffen voor het wegverkeer nader worden gespecificeerd? Om hoeveel bedrijven gaat het? Wat houdt deze boekhouding in? </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Wat zijn de gevolgen voor de administratieve lasten van het instellen van een leveranciersverklaring voor alle hoeveelheden ingeslagen biobrandstoffen?</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Op welke wijze ondermijnt de afwezigheid van een leveranciersverklaring voor pure biobrandstoffen de handhaafbaarheid van de biobrandstoffenverplichting?</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Welke vereisten aan de controle van de naleving van de milieuduurzaamheidscriteria voor biobrandstoffen worden in Brussel voorgesteld voor de biobrandstoffenverplichting?</w:t>
            </w:r>
          </w:p>
        </w:tc>
        <w:tc>
          <w:tcPr>
            <w:tcW w:w="425" w:type="dxa"/>
            <w:tcBorders/>
          </w:tcPr>
          <w:p>
            <w:pPr>
              <w:pStyle w:val="Normal"/>
              <w:spacing w:before="60" w:after="60"/>
              <w:jc w:val="right"/>
              <w:rPr/>
            </w:pPr>
            <w:r>
              <w:rPr/>
              <w:t>4</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Werking en mogelijke herziening ter verbetering handhaafbaarheid Besluit biobrandstoffen wegverkeer 2007</w:t>
      <w:tab/>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2:00Z</dcterms:created>
  <dc:creator/>
  <dc:description>------------------------</dc:description>
  <dc:language>en-US</dc:language>
  <cp:lastModifiedBy/>
  <cp:lastPrinted>2008-09-12T15:13:00Z</cp:lastPrinted>
  <dcterms:modified xsi:type="dcterms:W3CDTF">2008-09-12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