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W.M.M. van der Pal</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2 34</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Blok</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7082814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08/2467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5 sept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Blok (VVD) over de Pensioenwet en achterblijvende partners.</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Antwoorden op kamervragen van het lid Blok</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b/>
        </w:rPr>
        <w:t>2070828140</w:t>
        <w:br/>
      </w:r>
      <w:r>
        <w:rPr/>
        <w:br/>
        <w:t xml:space="preserve">Vragen van het lid Blok (VVD) aan de minister van Sociale Zaken en Werkgelegenheid over de Pensioenwet en achterblijvende partners (ingezonden 26 augustus 2008). </w:t>
        <w:br/>
        <w:br/>
        <w:t>1</w:t>
        <w:br/>
        <w:t>Heeft u kennisgenomen van het artikel “Shopmogelijkheden achterblijvende partner vervallen”?</w:t>
      </w:r>
      <w:r>
        <w:rPr>
          <w:rStyle w:val="FootnoteCharacters"/>
          <w:rStyle w:val="FootnoteAnchor"/>
        </w:rPr>
        <w:footnoteReference w:id="2"/>
      </w:r>
      <w:r>
        <w:rPr/>
        <w:t xml:space="preserve"> </w:t>
        <w:br/>
        <w:br/>
      </w:r>
      <w:r>
        <w:rPr>
          <w:i/>
        </w:rPr>
        <w:t>antwoord op vraag 1</w:t>
        <w:br/>
      </w:r>
      <w:r>
        <w:rPr/>
        <w:t>Ja</w:t>
        <w:br/>
        <w:br/>
        <w:t>2</w:t>
      </w:r>
    </w:p>
    <w:p>
      <w:pPr>
        <w:pStyle w:val="Normal"/>
        <w:rPr/>
      </w:pPr>
      <w:r>
        <w:rPr/>
        <w:t xml:space="preserve">Deelt u de conclusie van de schrijver dat de Pensioenwet niet toestaat dat een achterblijvende partner gaat shoppen met een overlijdenskapitaal bij andere pensioenuitvoerders? </w:t>
        <w:br/>
        <w:br/>
        <w:t>3</w:t>
        <w:br/>
        <w:t xml:space="preserve">Zo neen, waarom niet? Kunt u dan expliciet bevestigen dat er een dergelijke mogelijkheid niet door de Pensioenwet wordt geblokkeerd? </w:t>
        <w:br/>
        <w:br/>
        <w:t>4</w:t>
        <w:br/>
        <w:t xml:space="preserve">Zo ja, deelt u de conclusie van de schrijver dat het vervallen van de shopmogelijkheid voor de partner van een (gewezen) deelnemer een onbedoeld gevolg is van de invoering van de Pensioenwet? </w:t>
        <w:br/>
        <w:br/>
        <w:t>5</w:t>
        <w:br/>
        <w:t xml:space="preserve">Zo neen, waarom niet? </w:t>
        <w:br/>
        <w:br/>
      </w:r>
      <w:r>
        <w:rPr>
          <w:i/>
        </w:rPr>
        <w:t>antwoord op vragen 2 tot en met 5</w:t>
        <w:br/>
      </w:r>
      <w:r>
        <w:rPr/>
        <w:t>Bij bepaalde pensioenovereenkomsten (kapitaalovereenkomsten, en premieovereenkomsten die voorzien in de uitkering van een aan te wenden kapitaal op de pensioendatum) bestaat op grond van de Pensioenwet de mogelijkheid voor de deelnemer of gewezen deelnemer om de betreffende uitkering op pensioendatum bij een andere pensioenuitvoerder in te kopen dan de pensioenuitvoerder waar het kapitaal is opgebouwd. Deze mogelijkheid tot shoppen komt op grond van de formulering van de betreffende Pensioenwetartikelen (artikel 80 en 81) alleen toe aan de deelnemer en de gewezen deelnemer, en dus niet aan de achterblijvende partner. In de PSW werd voor de omschrijving van de groep personen die kon shoppen de term ‘rechthebbende’ gebruikt. Daaronder viel ook de achterblijvende partner. Onbedoeld is met de invoering van de Pensioenwet de mogelijkheid voor de achterblijvende partner komen te vervallen, om - in geval van een pensioenovereenkomst als hier bedoeld - te shoppen. Ik deel dus de conclusies van de schrijver van het artikel.</w:t>
        <w:br/>
        <w:br/>
        <w:t>6</w:t>
        <w:br/>
        <w:t xml:space="preserve">Zo ja, bent u bereid om dit bij de eerstvolgende gelegenheid te herstellen en tot dat moment via een begunstigend beleid te bewerkstelligen dat in de praktijk door de partner van een (gewezen) deelnemer kan worden geshopt? </w:t>
        <w:br/>
        <w:br/>
        <w:t>Ik ben bereid om de Pensioenwet op dit punt aan te passen en zal deze aanpassing meenemen in een verzamelwet die dit najaar aan uw Kamer zal worden aangeboden.</w:t>
      </w:r>
    </w:p>
    <w:p>
      <w:pPr>
        <w:pStyle w:val="Normal"/>
        <w:rPr/>
      </w:pPr>
      <w:r>
        <w:rPr/>
        <w:br/>
        <w:br/>
      </w: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sioen en Praktijk 2008 nr. 7/8 van mr. M.B.M. Willig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OnsKenmerk</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spacing w:lineRule="auto" w:line="240"/>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06:00Z</dcterms:created>
  <dc:creator/>
  <dc:description>------------------------</dc:description>
  <dc:language>en-US</dc:language>
  <cp:lastModifiedBy/>
  <cp:lastPrinted>2004-03-18T11:07:00Z</cp:lastPrinted>
  <dcterms:modified xsi:type="dcterms:W3CDTF">2008-09-15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057809446</vt:r8>
  </property>
  <property fmtid="{D5CDD505-2E9C-101B-9397-08002B2CF9AE}" pid="7" name="_AuthorEmail">
    <vt:lpwstr>HvReine@MINSZW.NL</vt:lpwstr>
  </property>
  <property fmtid="{D5CDD505-2E9C-101B-9397-08002B2CF9AE}" pid="8" name="_AuthorEmailDisplayName">
    <vt:lpwstr>Reine, H. van</vt:lpwstr>
  </property>
  <property fmtid="{D5CDD505-2E9C-101B-9397-08002B2CF9AE}" pid="9" name="_EmailSubject">
    <vt:lpwstr>24671</vt:lpwstr>
  </property>
  <property fmtid="{D5CDD505-2E9C-101B-9397-08002B2CF9AE}" pid="10" name="_PreviousAdHocReviewCycleID">
    <vt:r8>1624384474</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P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Antwoorden op kamervragen van het lid Blok</vt:lpwstr>
  </property>
  <property fmtid="{D5CDD505-2E9C-101B-9397-08002B2CF9AE}" pid="31" name="iCC">
    <vt:lpwstr/>
  </property>
  <property fmtid="{D5CDD505-2E9C-101B-9397-08002B2CF9AE}" pid="32" name="iCP">
    <vt:lpwstr>mr. W.M.M. van der Pal</vt:lpwstr>
  </property>
  <property fmtid="{D5CDD505-2E9C-101B-9397-08002B2CF9AE}" pid="33" name="iCP1">
    <vt:lpwstr>mr. W.M.M. van der Pal</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2 34</vt:lpwstr>
  </property>
  <property fmtid="{D5CDD505-2E9C-101B-9397-08002B2CF9AE}" pid="45" name="iDoorkies1">
    <vt:lpwstr>(070) 333 42 34</vt:lpwstr>
  </property>
  <property fmtid="{D5CDD505-2E9C-101B-9397-08002B2CF9AE}" pid="46" name="iDoorkies2">
    <vt:lpwstr/>
  </property>
  <property fmtid="{D5CDD505-2E9C-101B-9397-08002B2CF9AE}" pid="47" name="iEMail">
    <vt:lpwstr>HvdPal@minszw.nl</vt:lpwstr>
  </property>
  <property fmtid="{D5CDD505-2E9C-101B-9397-08002B2CF9AE}" pid="48" name="iEmail1">
    <vt:lpwstr>HvdPal@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216</vt:lpwstr>
  </property>
  <property fmtid="{D5CDD505-2E9C-101B-9397-08002B2CF9AE}" pid="58" name="iNaam">
    <vt:lpwstr>mr. W.M.M. van der Pal</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het lid Blok</vt:lpwstr>
  </property>
  <property fmtid="{D5CDD505-2E9C-101B-9397-08002B2CF9AE}" pid="67" name="iOnsKenmerk">
    <vt:lpwstr>AV/PB/08/24671</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7082814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