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an de Voorzitter van de Tweede Kamer der Staten-Genera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Haag, 16 september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erbij doe ik u toekomen een afschrift van het overzicht van adviesvoornemens van het kabinet voor het komende jaar met betrekking tot de Sociaal-Economische Raad, alsmede van de brief van heden aan de voorzitter van de Raad, waarbij ik het overzicht van deze voornemens ter kennis van de Raad breng.</w:t>
      </w:r>
    </w:p>
    <w:p>
      <w:pPr>
        <w:pStyle w:val="Normal"/>
        <w:rPr/>
      </w:pPr>
      <w:r>
        <w:rPr/>
        <w:t>Dit najaar zal ik hierover met de Raad overleg voeren, waarna de Raad het werkprogramma voor 2009 definitief zal vaststellen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194" w:right="567" w:gutter="0" w:header="822" w:top="2835" w:footer="284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iOndertekening"/>
      <w:bookmarkEnd w:id="0"/>
      <w:r>
        <w:rPr/>
        <w:t>De minister van Sociale Zaken</w:t>
      </w:r>
    </w:p>
    <w:p>
      <w:pPr>
        <w:pStyle w:val="Normal"/>
        <w:rPr/>
      </w:pPr>
      <w:r>
        <w:rPr/>
        <w:t>en Werkgelegenhei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.P.H. Donner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</w:t>
      </w:r>
    </w:p>
    <w:p>
      <w:pPr>
        <w:sectPr>
          <w:type w:val="continuous"/>
          <w:pgSz w:w="11906" w:h="16838"/>
          <w:pgMar w:left="2194" w:right="567" w:gutter="0" w:header="822" w:top="2835" w:footer="284" w:bottom="70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2194" w:right="567" w:gutter="0" w:header="822" w:top="2835" w:footer="284" w:bottom="70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7:29:00Z</dcterms:created>
  <dc:creator/>
  <dc:description>------------------------</dc:description>
  <dc:language>en-US</dc:language>
  <cp:lastModifiedBy/>
  <dcterms:modified xsi:type="dcterms:W3CDTF">2008-09-22T07:33:00Z</dcterms:modified>
  <cp:revision>0</cp:revision>
  <dc:subject/>
  <dc:title/>
</cp:coreProperties>
</file>