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Normal"/>
        <w:spacing w:lineRule="auto" w:line="292"/>
        <w:rPr/>
      </w:pPr>
      <w:r>
        <w:rPr/>
        <w:t>Geachte Voorzitter,</w:t>
      </w:r>
    </w:p>
    <w:p>
      <w:pPr>
        <w:pStyle w:val="Normal"/>
        <w:spacing w:lineRule="auto" w:line="292"/>
        <w:rPr/>
      </w:pPr>
      <w:r>
        <w:rPr/>
      </w:r>
    </w:p>
    <w:p>
      <w:pPr>
        <w:pStyle w:val="Normal"/>
        <w:spacing w:lineRule="auto" w:line="292"/>
        <w:rPr/>
      </w:pPr>
      <w:r>
        <w:rPr/>
        <w:t>Hierbij deel ik u mede dat de Kamervragen van Kamerlid Fritsma (PVV) over het onderzoeksrapport “Turkse dienstplicht en integratie”, helaas niet binnen de gestelde termijn kunnen worden beantwoord. De Kamervragen zijn op 25 augustus 2008 ingezonden met als kenmerk 2070828100. Voor de beantwoording van deze Kamervragen is nog niet alle noodzakelijke informatie voorhanden. Ik zal uw Kamer de beantwoording zo spoedig mogelijk doen toekomen.</w:t>
      </w:r>
    </w:p>
    <w:p>
      <w:pPr>
        <w:pStyle w:val="Normal"/>
        <w:spacing w:lineRule="auto" w:line="292"/>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Fonts w:eastAsia="Arial"/>
        </w:rPr>
        <w:t xml:space="preserve"> </w:t>
      </w:r>
      <w:r>
        <w:rPr/>
        <w:t>drs. Ella Vogelaar</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0" w:name="BmVeld1"/>
    <w:r>
      <w:rPr>
        <w:b/>
        <w:sz w:val="14"/>
      </w:rPr>
      <w:t>Directoraat-Generaal Wonen, Wijken en Integratie</w:t>
    </w:r>
    <w:bookmarkEnd w:id="90"/>
    <w:r>
      <w:rPr>
        <w:sz w:val="14"/>
      </w:rPr>
      <w:t xml:space="preserve"> </w:t>
    </w:r>
    <w:bookmarkStart w:id="91" w:name="BmVeld2"/>
    <w:r>
      <w:rPr>
        <w:sz w:val="14"/>
      </w:rPr>
      <w:t>17 september 2008 DGW/I&amp;I2008090528</w:t>
    </w:r>
    <w:bookmarkEnd w:id="9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HDI&amp;I</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Inburgering en Integratie</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Beleidsontwikkeling</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HBO</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BSG</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Naam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pacing w:lineRule="exact" w:line="227"/>
            <w:jc w:val="right"/>
            <w:rPr>
              <w:sz w:val="14"/>
            </w:rPr>
          </w:pPr>
          <w:bookmarkStart w:id="50" w:name="txtVanTelAfz09"/>
          <w:r>
            <w:rPr>
              <w:sz w:val="14"/>
            </w:rPr>
            <w:t>Telefoon 070-339 0310</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1" w:name="txtAanPostadresAdr04"/>
          <w:r>
            <w:rPr>
              <w:sz w:val="17"/>
            </w:rPr>
            <w:t>2500 EA  Den Haag</w:t>
          </w:r>
          <w:bookmarkEnd w:id="5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2" w:name="BmMed4"/>
          <w:bookmarkStart w:id="53" w:name="BmMed4"/>
          <w:bookmarkEnd w:id="53"/>
        </w:p>
      </w:tc>
      <w:tc>
        <w:tcPr>
          <w:tcW w:w="3685" w:type="dxa"/>
          <w:gridSpan w:val="7"/>
          <w:tcBorders/>
        </w:tcPr>
        <w:p>
          <w:pPr>
            <w:pStyle w:val="Normal"/>
            <w:spacing w:lineRule="exact" w:line="227"/>
            <w:jc w:val="right"/>
            <w:rPr>
              <w:sz w:val="14"/>
            </w:rPr>
          </w:pPr>
          <w:bookmarkStart w:id="54" w:name="txtVanInternetAfz10"/>
          <w:r>
            <w:rPr>
              <w:sz w:val="14"/>
            </w:rPr>
            <w:t>www.vrom.nl</w:t>
          </w:r>
          <w:bookmarkEnd w:id="5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5" w:name="Adres5"/>
          <w:bookmarkStart w:id="56" w:name="Adres5"/>
          <w:bookmarkEnd w:id="5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7" w:name="Afzender11"/>
          <w:bookmarkStart w:id="58" w:name="Afzender11"/>
          <w:bookmarkEnd w:id="5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9" w:name="Adres6"/>
          <w:bookmarkStart w:id="60" w:name="Adres6"/>
          <w:bookmarkEnd w:id="6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1" w:name="BmPar5"/>
          <w:bookmarkStart w:id="62" w:name="BmPar5"/>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5" w:name="BmMed5"/>
          <w:bookmarkStart w:id="66" w:name="BmMed5"/>
          <w:bookmarkEnd w:id="66"/>
        </w:p>
      </w:tc>
      <w:tc>
        <w:tcPr>
          <w:tcW w:w="3685" w:type="dxa"/>
          <w:gridSpan w:val="7"/>
          <w:tcBorders/>
        </w:tcPr>
        <w:p>
          <w:pPr>
            <w:pStyle w:val="Normal"/>
            <w:snapToGrid w:val="false"/>
            <w:spacing w:lineRule="exact" w:line="227"/>
            <w:jc w:val="right"/>
            <w:rPr>
              <w:vanish/>
              <w:sz w:val="14"/>
            </w:rPr>
          </w:pPr>
          <w:r>
            <w:rPr>
              <w:vanish/>
              <w:sz w:val="14"/>
            </w:rPr>
          </w:r>
          <w:bookmarkStart w:id="67" w:name="Afzender13"/>
          <w:bookmarkStart w:id="68" w:name="Afzender13"/>
          <w:bookmarkEnd w:id="6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9" w:name="Afzender14"/>
          <w:bookmarkStart w:id="70" w:name="Afzender14"/>
          <w:bookmarkEnd w:id="70"/>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1" w:name="Onderwerp"/>
          <w:r>
            <w:rPr>
              <w:b/>
              <w:bCs/>
              <w:sz w:val="17"/>
            </w:rPr>
            <w:t>Verzoek om uitstel beantwoording Kamervragen</w:t>
          </w:r>
          <w:bookmarkEnd w:id="71"/>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2" w:name="Referentie1"/>
          <w:r>
            <w:rPr>
              <w:sz w:val="14"/>
            </w:rPr>
            <w:t>Datum</w:t>
          </w:r>
          <w:bookmarkEnd w:id="72"/>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3" w:name="Referentie2"/>
          <w:r>
            <w:rPr>
              <w:sz w:val="14"/>
            </w:rPr>
            <w:t>Kenmerk</w:t>
          </w:r>
          <w:bookmarkEnd w:id="73"/>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4" w:name="Referentie5"/>
          <w:bookmarkStart w:id="75" w:name="Referentie5"/>
          <w:bookmarkEnd w:id="75"/>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6" w:name="Invulgegeven1"/>
          <w:r>
            <w:rPr>
              <w:sz w:val="17"/>
            </w:rPr>
            <w:t>17 september 2008</w:t>
          </w:r>
          <w:bookmarkEnd w:id="7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bookmarkStart w:id="77" w:name="Invulgegeven2"/>
          <w:r>
            <w:rPr>
              <w:sz w:val="17"/>
              <w:lang w:val="en-US" w:eastAsia="en-US"/>
            </w:rPr>
            <w:t>DGW/I&amp;I2008090528</w:t>
          </w:r>
          <w:bookmarkEnd w:id="77"/>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78" w:name="Invulgegeven5"/>
          <w:bookmarkStart w:id="79" w:name="Invulgegeven5"/>
          <w:bookmarkEnd w:id="79"/>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pacing w:lineRule="exact" w:line="227"/>
            <w:rPr>
              <w:sz w:val="14"/>
            </w:rPr>
          </w:pPr>
          <w:bookmarkStart w:id="80" w:name="Referentie3"/>
          <w:r>
            <w:rPr>
              <w:sz w:val="14"/>
            </w:rPr>
            <w:t>Uw kenmerk</w:t>
          </w:r>
          <w:bookmarkEnd w:id="8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1" w:name="Referentie4"/>
          <w:bookmarkStart w:id="82" w:name="Referentie4"/>
          <w:bookmarkEnd w:id="8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3" w:name="Referentie6"/>
          <w:bookmarkStart w:id="84" w:name="Referentie6"/>
          <w:bookmarkEnd w:id="8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5" w:name="Invulgegeven3"/>
          <w:r>
            <w:rPr>
              <w:sz w:val="17"/>
            </w:rPr>
            <w:t>2070828100</w:t>
          </w:r>
          <w:bookmarkEnd w:id="85"/>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6" w:name="Invulgegeven4"/>
          <w:bookmarkStart w:id="87" w:name="Invulgegeven4"/>
          <w:bookmarkEnd w:id="8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8" w:name="Invulgegeven6"/>
          <w:bookmarkStart w:id="89" w:name="Invulgegeven6"/>
          <w:bookmarkEnd w:id="8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21:00Z</dcterms:created>
  <dc:creator/>
  <dc:description>------------------------</dc:description>
  <dc:language>en-US</dc:language>
  <cp:lastModifiedBy/>
  <cp:lastPrinted>2008-09-17T15:05:00Z</cp:lastPrinted>
  <dcterms:modified xsi:type="dcterms:W3CDTF">2008-09-17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DGW/I&amp;I2008090528</vt:lpwstr>
  </property>
  <property fmtid="{D5CDD505-2E9C-101B-9397-08002B2CF9AE}" pid="13" name="Sjabloon">
    <vt:lpwstr>Sjabloon</vt:lpwstr>
  </property>
  <property fmtid="{D5CDD505-2E9C-101B-9397-08002B2CF9AE}" pid="14" name="Subject">
    <vt:lpwstr>Verzoek om uitstel beantwoording Kamervragen</vt:lpwstr>
  </property>
  <property fmtid="{D5CDD505-2E9C-101B-9397-08002B2CF9AE}" pid="15" name="VIDI_Bestaand_Document">
    <vt:lpwstr>VIDI_Bestaand_Document</vt:lpwstr>
  </property>
  <property fmtid="{D5CDD505-2E9C-101B-9397-08002B2CF9AE}" pid="16" name="_Author">
    <vt:lpwstr>colt2206</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