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17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4821/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85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de leden De Roon en Madlener (beiden PVV).</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17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4821/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85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de leden De Roon en Madlener (beiden PVV).</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Hiermee deel ik u mee, mede namens mijn ambtgenoot van Verkeer en Waterstaat dat de schriftelijke vragen van de leden De Roon en Madlener (beiden PVV) van uw Kamer over toenemend geweld in de treinen (ingezonden 29 augustus 2008) niet binnen de gebruikelijke termijn kunnen worden beantwoord, aangezien nog niet alle benodigde informatie is ontvangen. Ik streef ernaar de vragen zo spoedig mogelijk te beantwoorde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4821/08/17 sept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4821/08/17 sept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15:00Z</dcterms:created>
  <dc:creator/>
  <dc:description>------------------------</dc:description>
  <dc:language>en-US</dc:language>
  <cp:lastModifiedBy/>
  <cp:lastPrinted>2008-09-17T13:14:00Z</cp:lastPrinted>
  <dcterms:modified xsi:type="dcterms:W3CDTF">2008-09-17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474753325</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4821 uitstel kamervragen over toenemend geweld in de treinen</vt:lpwstr>
  </property>
</Properties>
</file>