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de minister van Landbouw, Natuur en Voedselkwalite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Land"/>
                                  <w:bookmarkStart w:id="6" w:name="Adres"/>
                                  <w:bookmarkStart w:id="7" w:name="Land"/>
                                  <w:bookmarkStart w:id="8" w:name="Adres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e minister van Landbouw, Natuur en Voedselkwalite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4" w:name="Land"/>
                            <w:bookmarkStart w:id="15" w:name="Adres"/>
                            <w:bookmarkStart w:id="16" w:name="Land"/>
                            <w:bookmarkStart w:id="17" w:name="Adres"/>
                            <w:bookmarkEnd w:id="16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30 me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Reactie kabinet op het LEI-rapport “Landbouwgronden in Europ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LNV-B-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3" w:name="lblOnsKenmerk"/>
                                  <w:bookmarkStart w:id="24" w:name="lblOnsKenmerk"/>
                                  <w:bookmarkEnd w:id="24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5" w:name="OnsKenmerk"/>
                                  <w:bookmarkStart w:id="26" w:name="OnsKenmerk"/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7" w:name="lblUwKenmerk"/>
                            <w:bookmarkStart w:id="28" w:name="lblUwKenmerk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9" w:name="lblPlaatsDatum"/>
                            <w:bookmarkEnd w:id="2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0" w:name="Vestiging"/>
                            <w:bookmarkEnd w:id="3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Datum"/>
                            <w:bookmarkEnd w:id="31"/>
                            <w:r>
                              <w:rPr/>
                              <w:t>30 me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Betreft"/>
                            <w:bookmarkEnd w:id="3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3" w:name="Betreft"/>
                            <w:bookmarkEnd w:id="33"/>
                            <w:r>
                              <w:rPr/>
                              <w:t>Reactie kabinet op het LEI-rapport “Landbouwgronden in Europ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LNV-B-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4" w:name="lblOnsKenmerk"/>
                            <w:bookmarkStart w:id="35" w:name="lblOnsKenmerk"/>
                            <w:bookmarkEnd w:id="35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6" w:name="OnsKenmerk"/>
                            <w:bookmarkStart w:id="37" w:name="OnsKenmerk"/>
                            <w:bookmarkEnd w:id="37"/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0" w:name="VoorAanhef"/>
            <w:bookmarkStart w:id="41" w:name="VoorAanhef"/>
            <w:bookmarkEnd w:id="41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2" w:name="Aanhef"/>
            <w:bookmarkStart w:id="43" w:name="Aanhef"/>
            <w:bookmarkEnd w:id="43"/>
          </w:p>
        </w:tc>
      </w:tr>
    </w:tbl>
    <w:p>
      <w:pPr>
        <w:pStyle w:val="Normal"/>
        <w:rPr/>
      </w:pPr>
      <w:r>
        <w:rPr/>
      </w:r>
      <w:bookmarkStart w:id="44" w:name="StartTekst"/>
      <w:bookmarkStart w:id="45" w:name="StartTekst"/>
      <w:bookmarkEnd w:id="45"/>
    </w:p>
    <w:p>
      <w:pPr>
        <w:pStyle w:val="Normal"/>
        <w:rPr/>
      </w:pPr>
      <w:r>
        <w:rPr/>
        <w:t>Namens de vaste commissie voor Landbouw, Natuur en Voedselkwaliteit bericht ik u het volgend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Op 19 mei 2008 heeft u het LEI-rapport ‘Landbouwgronden in Europa’ aan de Kamer aangeboden. De commissie verzoekt u om een inhoudelijke reactie op het rapport te sturen ten behoeve van het AO over omzetten van (landbouw)gronden in natuur. Zij ontvangt uw reactie graag uiterlijk 17 juni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6" w:name="Groet"/>
            <w:bookmarkEnd w:id="46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7" w:name="Ondergetekende"/>
            <w:bookmarkStart w:id="48" w:name="Ondergetekende"/>
            <w:bookmarkEnd w:id="48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Drs. W.J. Berenschot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9" w:name="Functie"/>
            <w:bookmarkEnd w:id="49"/>
            <w:r>
              <w:rPr/>
              <w:t>griffier van de vaste commissie voor LNV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7" w:name="lblVervolgBrief"/>
          <w:bookmarkEnd w:id="57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8" w:name="lblBladzijde"/>
          <w:bookmarkEnd w:id="58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CompanyAddress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Te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Telnr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lblFaxno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Faxnr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lblEmail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EmailAdres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CompanyAddress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Te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Telnr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lblFaxno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Faxnr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lblEmail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EmailAdres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0" w:name="lblBetreft1"/>
          <w:bookmarkEnd w:id="5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1" w:name="Betreft1"/>
          <w:bookmarkStart w:id="52" w:name="Betreft1"/>
          <w:bookmarkEnd w:id="52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3" w:name="lblKenmerk"/>
          <w:bookmarkEnd w:id="53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4" w:name="OnsKenmerk1"/>
          <w:bookmarkEnd w:id="54"/>
          <w:r>
            <w:rPr/>
            <w:t>06-LNV-B-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5" w:name="Dienst"/>
                                <w:bookmarkEnd w:id="55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6" w:name="Dienst"/>
                          <w:bookmarkEnd w:id="56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45:00Z</dcterms:created>
  <dc:creator/>
  <dc:description>------------------------</dc:description>
  <dc:language>en-US</dc:language>
  <cp:lastModifiedBy/>
  <cp:lastPrinted>2008-05-30T14:54:00Z</cp:lastPrinted>
  <dcterms:modified xsi:type="dcterms:W3CDTF">2008-05-30T1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verzoek om afschrif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11-04-LNV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rot</vt:lpwstr>
  </property>
  <property fmtid="{D5CDD505-2E9C-101B-9397-08002B2CF9AE}" pid="22" name="_AuthorEmail">
    <vt:lpwstr>G.vLeiden@tweedekamer.nl</vt:lpwstr>
  </property>
  <property fmtid="{D5CDD505-2E9C-101B-9397-08002B2CF9AE}" pid="23" name="_AuthorEmailDisplayName">
    <vt:lpwstr>Leiden van G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twee verzoeken nav pv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