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lang w:val="en-US"/>
        </w:rPr>
      </w:pPr>
      <w:r>
        <w:rPr>
          <w:lang w:val="en-US"/>
        </w:rPr>
        <w:t>Geachte Voorzitter,</w:t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t>Naar aanleiding van de schriftelijke vragen van het lid Depla over het splitsen van economisch en juridisch bezit van huurwoningen, deel ik u mede dat de beantwoording hiervan nog enige tijd vergt in verband met het inwinnen van informatie. Ik hoop u de antwoorden zo spoedig mogelijk te kunnen aanbie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rs. Ella Vogela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5" w:name="BmVeld1"/>
    <w:r>
      <w:rPr>
        <w:b/>
        <w:sz w:val="14"/>
      </w:rPr>
      <w:t>Ministerie van VROM</w:t>
    </w:r>
    <w:bookmarkEnd w:id="75"/>
    <w:r>
      <w:rPr>
        <w:sz w:val="14"/>
      </w:rPr>
      <w:t xml:space="preserve"> </w:t>
    </w:r>
    <w:bookmarkStart w:id="76" w:name="BmVeld2"/>
    <w:r>
      <w:rPr>
        <w:sz w:val="14"/>
      </w:rPr>
      <w:t>DGW/ABC2008091190</w:t>
    </w:r>
    <w:bookmarkEnd w:id="76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enstAfz01"/>
          <w:r>
            <w:rPr>
              <w:b/>
              <w:bCs/>
              <w:sz w:val="14"/>
            </w:rPr>
            <w:t>DGWWI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auteur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DirectieAfz02"/>
          <w:r>
            <w:rPr>
              <w:sz w:val="14"/>
            </w:rPr>
            <w:t>Directie ABC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cm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3094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GX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3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5" w:name="Afzender7"/>
          <w:bookmarkStart w:id="26" w:name="Afzender7"/>
          <w:bookmarkEnd w:id="2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7" w:name="txtAanBedrijfAdr01"/>
          <w:r>
            <w:rPr>
              <w:sz w:val="17"/>
            </w:rPr>
            <w:t>De Voorzitter van de Tweede Kamer</w:t>
          </w:r>
          <w:bookmarkEnd w:id="2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8" w:name="BmMed3"/>
          <w:r>
            <w:rPr>
              <w:vanish/>
              <w:sz w:val="14"/>
            </w:rPr>
            <w:t>dABC</w:t>
          </w:r>
          <w:bookmarkEnd w:id="28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9" w:name="txtVanInternetAfz08"/>
          <w:r>
            <w:rPr>
              <w:sz w:val="14"/>
            </w:rPr>
            <w:t>www.vrom.nl</w:t>
          </w:r>
          <w:bookmarkEnd w:id="2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0" w:name="txtAanAfdelingAdr02"/>
          <w:r>
            <w:rPr>
              <w:sz w:val="17"/>
            </w:rPr>
            <w:t xml:space="preserve">der Staten Generaal </w:t>
          </w:r>
          <w:bookmarkEnd w:id="3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31" w:name="Afzender9"/>
          <w:bookmarkStart w:id="32" w:name="Afzender9"/>
          <w:bookmarkEnd w:id="3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3" w:name="txtAanPostadresAdr03"/>
          <w:r>
            <w:rPr>
              <w:sz w:val="17"/>
            </w:rPr>
            <w:t>Postbus 20018</w:t>
          </w:r>
          <w:bookmarkEnd w:id="33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Par4"/>
          <w:bookmarkStart w:id="35" w:name="BmPar4"/>
          <w:bookmarkEnd w:id="35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6" w:name="Afzender10"/>
          <w:bookmarkStart w:id="37" w:name="Afzender10"/>
          <w:bookmarkEnd w:id="37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8" w:name="txtAanPlaatsAdr04"/>
          <w:r>
            <w:rPr>
              <w:sz w:val="17"/>
            </w:rPr>
            <w:t>2500 EA Den Haag</w:t>
          </w:r>
          <w:bookmarkEnd w:id="3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BmMed4"/>
          <w:bookmarkStart w:id="40" w:name="BmMed4"/>
          <w:bookmarkEnd w:id="40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1" w:name="Afzender11"/>
          <w:bookmarkStart w:id="42" w:name="Afzender11"/>
          <w:bookmarkEnd w:id="4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3" w:name="Adres5"/>
          <w:bookmarkStart w:id="44" w:name="Adres5"/>
          <w:bookmarkEnd w:id="4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12"/>
          <w:bookmarkStart w:id="46" w:name="Afzender12"/>
          <w:bookmarkEnd w:id="4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7" w:name="Adres6"/>
          <w:bookmarkStart w:id="48" w:name="Adres6"/>
          <w:bookmarkEnd w:id="4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9" w:name="BmPar5"/>
          <w:bookmarkStart w:id="50" w:name="BmPar5"/>
          <w:bookmarkEnd w:id="50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1" w:name="Afzender13"/>
          <w:bookmarkStart w:id="52" w:name="Afzender13"/>
          <w:bookmarkEnd w:id="5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BmMed5"/>
          <w:bookmarkStart w:id="54" w:name="BmMed5"/>
          <w:bookmarkEnd w:id="54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Afzender14"/>
          <w:bookmarkStart w:id="56" w:name="Afzender14"/>
          <w:bookmarkEnd w:id="5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7" w:name="Onderwerp"/>
          <w:r>
            <w:rPr>
              <w:b/>
              <w:bCs/>
              <w:sz w:val="17"/>
            </w:rPr>
            <w:t>Beantwoording vragen over het splitsen van economisch en juridisch bezit van huurwoningen</w:t>
          </w:r>
          <w:bookmarkEnd w:id="5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8" w:name="Referentie1"/>
          <w:r>
            <w:rPr>
              <w:sz w:val="14"/>
            </w:rPr>
            <w:t>Datum</w:t>
          </w:r>
          <w:bookmarkEnd w:id="58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9" w:name="Referentie2"/>
          <w:r>
            <w:rPr>
              <w:sz w:val="14"/>
            </w:rPr>
            <w:t>Kenmerk</w:t>
          </w:r>
          <w:bookmarkEnd w:id="59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0" w:name="Referentie5"/>
          <w:bookmarkStart w:id="61" w:name="Referentie5"/>
          <w:bookmarkEnd w:id="6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Invulgegeven1"/>
          <w:bookmarkStart w:id="63" w:name="Invulgegeven1"/>
          <w:bookmarkEnd w:id="6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64" w:name="Invulgegeven2"/>
          <w:r>
            <w:rPr>
              <w:sz w:val="17"/>
            </w:rPr>
            <w:t>DGW/ABC2008091190</w:t>
          </w:r>
          <w:bookmarkEnd w:id="64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5" w:name="Invulgegeven5"/>
          <w:bookmarkStart w:id="66" w:name="Invulgegeven5"/>
          <w:bookmarkEnd w:id="66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67" w:name="Referentie3"/>
          <w:r>
            <w:rPr>
              <w:sz w:val="14"/>
            </w:rPr>
            <w:t>Uw brief</w:t>
          </w:r>
          <w:bookmarkEnd w:id="67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68" w:name="Referentie4"/>
          <w:r>
            <w:rPr>
              <w:sz w:val="14"/>
            </w:rPr>
            <w:t>Uw kenmerk</w:t>
          </w:r>
          <w:bookmarkEnd w:id="68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9" w:name="Referentie6"/>
          <w:bookmarkStart w:id="70" w:name="Referentie6"/>
          <w:bookmarkEnd w:id="7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1" w:name="Invulgegeven3"/>
          <w:r>
            <w:rPr>
              <w:sz w:val="17"/>
            </w:rPr>
            <w:t>29-8-2008</w:t>
          </w:r>
          <w:bookmarkEnd w:id="71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2" w:name="Invulgegeven4"/>
          <w:r>
            <w:rPr>
              <w:sz w:val="17"/>
            </w:rPr>
            <w:t>2070828450</w:t>
          </w:r>
          <w:bookmarkEnd w:id="72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3" w:name="Invulgegeven6"/>
          <w:bookmarkStart w:id="74" w:name="Invulgegeven6"/>
          <w:bookmarkEnd w:id="74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6:00Z</dcterms:created>
  <dc:creator/>
  <dc:description>------------------------</dc:description>
  <dc:language>en-US</dc:language>
  <cp:lastModifiedBy/>
  <cp:lastPrinted>2008-09-18T14:05:00Z</cp:lastPrinted>
  <dcterms:modified xsi:type="dcterms:W3CDTF">2008-09-18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DGW/ABC2008091190</vt:lpwstr>
  </property>
  <property fmtid="{D5CDD505-2E9C-101B-9397-08002B2CF9AE}" pid="13" name="Sjabloon">
    <vt:lpwstr>Sjabloon</vt:lpwstr>
  </property>
  <property fmtid="{D5CDD505-2E9C-101B-9397-08002B2CF9AE}" pid="14" name="Subject">
    <vt:lpwstr>Beantwoording vragen over het splitsen van economisch en juridisch bezit van huurwoningen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Jelmer van der Bij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