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ste commissie voor Volksgezondheid, Welzijn en Sport heeft mij gevraagd om een reactie op de brief van Coloriet over de aanvullende zorg verzorgingshuizen. </w:t>
      </w:r>
    </w:p>
    <w:p>
      <w:pPr>
        <w:pStyle w:val="Normal"/>
        <w:rPr/>
      </w:pPr>
      <w:r>
        <w:rPr/>
        <w:t>Mijn reactie heb ik weergegeven in een brief die ik onlangs aan Coloriet heb verzonden. Bijgaand treft u een kopie van deze brief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53:00Z</dcterms:created>
  <dc:creator/>
  <dc:description>------------------------</dc:description>
  <dc:language>en-US</dc:language>
  <cp:lastModifiedBy/>
  <dcterms:modified xsi:type="dcterms:W3CDTF">2008-09-24T11:54:00Z</dcterms:modified>
  <cp:revision>0</cp:revision>
  <dc:subject/>
  <dc:title/>
</cp:coreProperties>
</file>