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460-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bevat de halfjaarrapportage niet de door de vaste commissie voor Defensie gevraagde slotparagraaf 'overige bijzonderheden'? Betekent dit dat er bij het project geen verdere problemen zijn, of te verwachten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is uw oordeel over de voortgang, de resultaten en de beheersing van het project op dit momen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kon de halfjaarrapportage niet in juni 2008 worden verstrekt, zoals verzocht door de vaste commissie voor Defensie? Zijn er inhoudelijke redenen hiervoor? Welke informatie was in juni nog onbek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zijn er voor drie van de vier doelen geen meetbare doelen geformule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Zijn er ook tussendoelen en/of ijkpunten waaraan het verloop van de besparing van 1030 VTE tussentijds kan worden geme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ebben zich in 2008 nog mee- of tegenvallers voorgedaan in het project? Zo ja, wel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Bent u tevreden over de voortgang, de geboekte resultaten en de beheersing van het project op dit moment? Wat zijn de belangrijkste aandachtspun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een overzicht geven van de audits en contra-expertises die de afgelopen twee jaar zijn uitgevoerd, voorzien van een korte weergave van de belangrijkste bevindingen, conclusies en aanbevel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unnen de in de desbetreffende rapportageperiode uitgevoerde audits en contra-expertises, voortaan standaard worden meegenomen in de halfjaarrapportage, waarbij er in ieder geval ingegaan wordt op de  belangrijkste bevindingen, conclusies en aanbeveli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Voor welk bedrag wordt er in het project SPEER aan externe adviseurs ingehuurd? Kunt u dit specificeren naar ieder onderdeel van het projec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n hoeverre vormt de terughoudendheid van personeelsleden met betrekking tot het uitwisselen van essentiële informatie een belemmering in het succesvol invoeren van SP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t waren bij het sluiten van de overeenkomsten met SAP de kosten voor de gebruikerslicenti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financiële gevolgen heeft de door SAP aangekondigde, per 1 januari 2009 voor alle gebruikers verplichte, overstap naar SAP’s eigen Enterprise Support voor het projectbudget, inclusief lange termijn instandhoudingkos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een overzicht aanleveren van de belangrijkste deadlines en/of meetmomenten voor het komend begrotingsj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ie zal beoordelen of de logistieke ondersteuning van de gereedstelling en van het (joint) optreden in wisselende samenstelling met behulp van SPEER daadwerkelijk is verbeterd?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 wordt vastgesteld of dankzij SPEER personeel ook daadwerkelijk 'effectief en doelmatig' kan werk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de totale verwachte besparing die uiteindelijk jaarlijks zal optreden door invoering van SPEER wanneer ook de personele besparingen (i.c. 1030 VTE) in geld worden uitgedruk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nneer zal de uiteindelijke besparing van 1030 VTE daadwerkelijk gerealiseerd z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elke besparingen zijn tot nu toe al in de meerjarenbegroting daadwerkelijk verwerkt? Zijn er tot op heden ook al daadwerkelijke besparingen gerealiseer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an een overzicht worden gegeven voor de periode 2008-2015 waarin duidelijk wordt in welke jaren, op welke posten, welke besparingen worden verondersteld als gevolg van de gefaseerde invoering van SPEER?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Kan een nadere specificatie gegeven worden van de 1030 VTE die op termijn vrijvallen door invoering van SPEER? In welk domein en bij welke onderdelen buiten het materieellogistieke domein (468 VTE) en het financieel economisch domein (200 VTE) ontstaan er ook personele besparing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gaat u vaststellen of het gezamenlijk optreden van de verschillende staven in verschillende samenstellingen verbetert door SPEER? Met welke maatstaven/criteria gaat u werk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eeft u bij de besparing van 1030 VTE door de introductie van SPEER ook rekening gehouden met de inhuur van extern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aangeven hoeveel de besparing zal zijn op personeel vlak uitgedrukt in euro's per jaar als er 1030 VTE aan besparingen geboekt wordt? Kunt u exact aangeven hoeveel VTE er welk jaar bespaard zal gaan worden volgens uw prognose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waar de resterende VTE-en bezuinigd zullen gaan worden aangezien van de 1030 VTE voor 668 VTE een specificatie is gegeven waar deze personele bezuiniging geboekt zal gaan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wordt bedoeld met ‘nazorgperiode’? Welke activiteiten vallen hieronder? Wanneer is deze afgerond? Wie bepaalt di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t is de omvang van de ‘vervuiling’ waarvan moet worden voorkomen dat deze terecht komt in het nieuwe ERP-systeem, uitgedrukt in het budget dat naar verwachting noodzakelijk is om dit te verwezenlijk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s het juist dat de functionaliteiten van kernel 2 gestandaardiseerd worden? Zo ja, waarom is het migratieproces dan zo ingericht dat pas na de kleinschalige invoering van zowel de kernel 1 als de kernel 2 functionaliteit, de kernel 2 activiteit grootschalig kan worden ingevoerd? Worden risico’s gezien in de afstemming tussen beide kernel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Is er al meer bekend over het al dan niet succesvol aansluiten van FINAD met ERP?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arom is de belangrijke toetssteen, de proefaansluiting met het ERP-systeem niet opgenomen in de meerjarenplanning van figuur 6?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s er een relatie tussen de vertraging in de verwerking van het aantal facturen en de reorganisatie bij het Centraal Betaalkantoor Defensie? Hebben de betalingsachterstanden gevolgen voor de reorganisati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van de verschillende projecten die zijn weergegeven in figuur 5 van de voortgangsrapportage, ook in een projectplanningsschema weergeven en daarbij duidelijk maken wanneer welke activiteiten moeten starten en afgerond moeten zij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Hoeveel groter dan verwacht nam de voorraad ‘te betalen facturen’ toe? Wanneer zal naar verwachting deze achterstand zijn ingehaal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arom zijn in 2003/2004, bij het proces van visieontwikkeling, procesinrichting en procesbesturing nauwelijks aan de orde gewees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s het juist dat er nog geen systeem noch plan bestaat om de grote hoeveelheid bestaande matlog-data te integreren? Hoe groot acht u in dit verband de kans dat de migratie van deze data beheersbaar blijf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arom wordt in tabel 2 gemeld dat het dataproject voltooid is, terwijl tegelijkertijd op pagina 9 gesteld wordt dat inspanningen binnen het dataproject er nog steeds op gericht zijn te voorkomen dat vervuiling uit oude systemen in het nieuwe ERP-systeem terechtkom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p is de raming van het investeringsbudget van €241 miljoen gebaseerd? Is dit een taakstellend budget of een voorlopige ramin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Hoe kunt u verklaren dat tot op dit moment reeds € 142 miljoen aan het project is besteed, terwijl slechts één onderdeel van het gehele project SPEER is ingevoerd? Acht u het mogelijk dat zonder budgetoverschrijdingen de kleinschalige invoering van kernel 1 en kernel 2, alsmede de grootschalige invoering van kernel 1+2 en de gehele datamigratie in Tranche 3 van de resterende € 98,8 miljoen kan worden bekostig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ent het SPEER project een post onvoorzien (projectreservering of iets dergelijks ) ? Zo ja, hoeveel bedraagt di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zal er omgegaan worden met kosten na 2013?</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Op welke manier denkt u kostenoverschrijdingen te kunnen voorkomen, wanneer met deelprojecten wordt begonnen nog voor er een besluit is genomen over de toekenning van budgetten per projec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t wordt op dit moment gedaan om de problemen met betrekking tot het tekort aan voldoende deskundig personeel op te lossen? Indien er sprake is van extra externe inhuur, waaruit wordt deze inhuur dan gefinancier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Hoe kan de Kamer geacht worden de voortgang in dit project te controleren, wanneer gerealiseerde budgetten op projectniveau niet beschikbaar zij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Wanneer zullen er besluiten worden genomen over de toekenning van budgetten per projec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Wanneer zal de Kamer conform uw toezegging op de hoogte worden gebracht van de budgetrealisatie op projectniveau?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Op welke wijze houdt u er rekening mee dat Defensie niet in staat zal zijn voldoende mensen met inhoudelijke kennis van (grote) ICT-projecten te werv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er een budget voor de inhuur van externen gereserveerd, en zo ja hoeveel?</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Zijn er momenteel vacatures op het SPEER project, en zo ja welke functies en hoeveel?</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tende dat de werving van personeel met SAP kennis u al problematisch is, welke maatregelen heeft u getroffen om dit risico te minimaliseren? Kunt u aangeven hoeveel VTE u aan moet trekken gespecificeerd naar de tijdlijn van het project? Kunt u de Kamer in de rapportages melden hoeveel vacatures er nog liggen? Hoeveel vacatures zijn er momenteel in het SPEER projec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aangeven hoe groot u de kans acht dat de risico's die u beschrijft zich gaan voordoen en welke maatregelen u gaat nemen om de risico's te beperk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arom zijn proces-eigenaren, consultants en de pakketleverancier niet opgenomen in de governance-structuur?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Voor welk bedrag per jaar worden de diensten van onderzoeksbureau Gartner ingehuurd? Zijn de bij dit bureau ingehuurde diensten niet te vervullen door de eigen organisatie?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elke audits en contra expertises worden momenteel uitgevoerd? Wanneer krijgt de kamer de resultaten hiervan te hor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9:00Z</dcterms:created>
  <dc:creator/>
  <dc:description>------------------------</dc:description>
  <dc:language>en-US</dc:language>
  <cp:lastModifiedBy/>
  <cp:lastPrinted>2008-09-22T16:38:00Z</cp:lastPrinted>
  <dcterms:modified xsi:type="dcterms:W3CDTF">2008-09-22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