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pPr>
      <w:r>
        <w:rPr/>
        <w:t>Vastgesteld d.d. 23 september 2008</w:t>
      </w:r>
    </w:p>
    <w:p>
      <w:pPr>
        <w:pStyle w:val="Normal"/>
        <w:rPr/>
      </w:pPr>
      <w:r>
        <w:rPr/>
        <w:t>Brief van de staatssecretaris van Defensie d.d. 29 augustus 2008 inzake de derde rapportage Flexibel Personeelssysteem (31243, nr 9).De vaste commissie voor Defensie 1) heeft naar aanleiding van deze brief de navolgende vragen aan de regering gesteld.</w:t>
      </w:r>
    </w:p>
    <w:p>
      <w:pPr>
        <w:pStyle w:val="Normal"/>
        <w:rPr/>
      </w:pPr>
      <w:r>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243-9</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Algemene Rekenkamer</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veel loopbaanbegeleiders zullen er concreet opgeleid en al volledig inzetbaar zijn ultimo 2008?</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orden deze loopbaanbegeleiders intern gerekruteerd? Zo ja, wat zijn de gevolgen voor de organisatie?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wordt bedoeld met de zin: “het is van groot belang rust te brengen in de defensieorganisatie”? Denkt u dit te kunnen realiseren en hoe denkt u dit te combineren met de opgave zoals die er nu lig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een vergelijkend overzicht van de kosten van de wervingsinspanningen geven over de jaren 2006, 2007 en de eerste helft van 2008?</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de uitstroom van militairen in de eerste helft van 2008 uitsplitsen naar categorie (rang/functiegebie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7:00Z</dcterms:created>
  <dc:creator/>
  <dc:description>------------------------</dc:description>
  <dc:language>en-US</dc:language>
  <cp:lastModifiedBy/>
  <dcterms:modified xsi:type="dcterms:W3CDTF">2008-09-23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