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00 G</w:t>
            </w:r>
          </w:p>
        </w:tc>
        <w:tc>
          <w:tcPr>
            <w:tcW w:w="5596" w:type="dxa"/>
            <w:tcBorders/>
          </w:tcPr>
          <w:p>
            <w:pPr>
              <w:pStyle w:val="Normal"/>
              <w:rPr>
                <w:b/>
                <w:b/>
              </w:rPr>
            </w:pPr>
            <w:r>
              <w:rPr>
                <w:b/>
              </w:rPr>
              <w:t>Vaststelling van de begrotingsstaat van het BTW-compensatiefonds voor het jaar 200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op 23 september 2008 voorgelegd. Bij brief van ... zijn ze door de minister van Financiën beantwoord.</w:t>
            </w:r>
          </w:p>
          <w:p>
            <w:pPr>
              <w:pStyle w:val="Normal"/>
              <w:rPr/>
            </w:pPr>
            <w:r>
              <w:rPr/>
            </w:r>
          </w:p>
          <w:p>
            <w:pPr>
              <w:pStyle w:val="Normal"/>
              <w:rPr/>
            </w:pPr>
            <w:r>
              <w:rPr/>
              <w:t>Met de vaststelling van het verslag acht de commissie de openbare behandeling van het wetsvoorstel voldoende voorberei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De gemeenten en provincies worden door het ministerie van Financien gecompenseerd voor de btw die niet meer compensabel is in Brussel. Om welk bedrag gaat het hier? Hoeveel jaar en voor welk bedrag moet het ministerie van Financien gemeenten en provincies nog compenseren?</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Kosten voor materieel en personeel voor het beheer van het fonds zijn opgenomen in de begroting van het ministerie van Financien. Om welk bedrag gaat het hier?</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Kunt u de term 'horizontaal toezicht' toelichten? Waarom is gekozen voor juist dit toezichtsinstrument? Kunt u enkele casus geven waaruit blijkt dat horizontaal toezicht bij grote ondernemingen succesvol is? Kunt u dit ook doen waaruit blijkt dat het niet heeft gewerkt?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Het aantral traditionele controles wordt verminderd. Zal deze controle geheel uit het straatbeeld verdwijnen? Zo neen, hoeveel zullen er per jaar steeksproefsgewijs worden gehouden?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6:00Z</dcterms:created>
  <dc:creator/>
  <dc:description>------------------------</dc:description>
  <dc:language>en-US</dc:language>
  <cp:lastModifiedBy/>
  <dcterms:modified xsi:type="dcterms:W3CDTF">2008-09-23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