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Geadresseerde"/>
                                  <w:bookmarkEnd w:id="6"/>
                                  <w:r>
                                    <w:rPr/>
                                    <w:t>Aan de minister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Adres"/>
                                  <w:bookmarkEnd w:id="7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8" w:name="Postcode"/>
                                  <w:bookmarkEnd w:id="8"/>
                                  <w:r>
                                    <w:rPr/>
                                    <w:t>2500 EC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9" w:name="Plaats"/>
                                  <w:bookmarkEnd w:id="9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244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minister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8" w:name="Postcode"/>
                            <w:bookmarkEnd w:id="18"/>
                            <w:r>
                              <w:rPr/>
                              <w:t>2500 EC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Plaats"/>
                            <w:bookmarkEnd w:id="19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11"/>
                              <w:gridCol w:w="3360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24 sept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Schulden netbeheerders energieconce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2008Z03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11"/>
                        <w:gridCol w:w="3360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>24 sept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Schulden netbeheerders energieconce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2008Z03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de leden van de vaste commissie voor Economische Zaken, verzoek ik u te reageren op het bericht in het Financieele Dagblad van 22 september 2008 dat de energieconcerns Essent, Nuon en Eneco hun netbedrijven volladen met schu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t kader verzoeken de leden u tevens aan te geven op welke wijze u uw uitspraak dat “ (…) uitholling (van een gezonde netbeheerder) onder bepaalde omstandigheden zelfs kan leiden tot persoonlijke aansprakelijkheid van bestuurders”</w:t>
      </w:r>
      <w:r>
        <w:rPr>
          <w:rStyle w:val="FootnoteCharacters"/>
          <w:rStyle w:val="FootnoteAnchor"/>
        </w:rPr>
        <w:footnoteReference w:id="2"/>
      </w:r>
      <w:r>
        <w:rPr/>
        <w:t>, concreet gestalte zal 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ontvangt de Kamer uw reactie voorafgaand aan het algemeen overleg over het rapport van de commissie Kist over publiek aandeelhouderschap, gepland op donderdag 2 ok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0" w:name="Groet"/>
            <w:bookmarkEnd w:id="60"/>
            <w:r>
              <w:rPr/>
              <w:t>Hoogachtend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mw.drs. M.C.T.M. Fran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griffier vaste commissie voor Economisch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 31820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070 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EmailAdre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cie.e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CompanyAddress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Tel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Tel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 31820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Faxno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Fax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070 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Emai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EmailAdre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cie.e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Verslag algemeen overleg over de ministeriële regeling splitsingsplannen, 26 juni 2008. Kamerstuk 30212, nr. 71, p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EZ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EZ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Vragen over gas- en zoutwinning in Frieslan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2008Z0297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E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E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9:00Z</dcterms:created>
  <dc:creator/>
  <dc:description>------------------------</dc:description>
  <dc:language>en-US</dc:language>
  <cp:lastModifiedBy/>
  <cp:lastPrinted>2008-09-23T14:52:00Z</cp:lastPrinted>
  <dcterms:modified xsi:type="dcterms:W3CDTF">2008-09-24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ragen over gas- en zoutwinning in Friesland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EZ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08Z02973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3vis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