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Logo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 xml:space="preserve">RAAD VAN </w:t>
            </w:r>
          </w:p>
          <w:p>
            <w:pPr>
              <w:pStyle w:val="EntInstit"/>
              <w:rPr/>
            </w:pPr>
            <w:r>
              <w:rPr/>
              <w:t xml:space="preserve">DE EUROPESE UNIE 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ETARIAAT-GENERA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, </w:t>
            </w:r>
            <w:bookmarkStart w:id="2" w:name="Date"/>
            <w:bookmarkEnd w:id="2"/>
            <w:r>
              <w:rPr/>
              <w:t xml:space="preserve">22 september 2008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241/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BERICH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E en VOORLOPIGE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persoon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e heer Petr BLIZKOVSKY</w:t>
            </w:r>
          </w:p>
          <w:p>
            <w:pPr>
              <w:pStyle w:val="EntEmet"/>
              <w:rPr/>
            </w:pPr>
            <w:r>
              <w:rPr/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130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etref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2894e zitting van de RAAD VAN DE EUROPESE UNI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Economische en Financiële Zaken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um:</w:t>
              <w:tab/>
              <w:t>dinsdag 7 oktober 2008 (10 uur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bookmarkStart w:id="11" w:name="Subject2"/>
            <w:bookmarkStart w:id="12" w:name="Subject4"/>
            <w:bookmarkEnd w:id="11"/>
            <w:bookmarkEnd w:id="12"/>
            <w:r>
              <w:rPr>
                <w:lang w:val="fr-FR"/>
              </w:rPr>
              <w:t>Plaats:</w:t>
              <w:tab/>
              <w:t>Centre de Conférences - F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fr-FR"/>
              </w:rPr>
              <w:tab/>
              <w:t>5, rue Carlo Hemmer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fr-FR"/>
              </w:rPr>
              <w:tab/>
            </w:r>
            <w:r>
              <w:rPr/>
              <w:t xml:space="preserve">1734 — LUXEMBOURG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anneming van de voorlopige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Goedkeuring van de lijst van A-punt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Voorbereiding van de Europese Raad van 15 en 16 oktober 200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Economische situatie, EMU@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Toestand van de financiële markten en Europees toezich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Schommelingen van de aardolie- en grondstoffenprijzen: politieke reactie</w:t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  <w:tab/>
        <w:t>Financiële diensten</w:t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(eventueel) Ontwerp-richtlijn betreffende de solvabiliteit van verzekeringsondernemingen (Solvabiliteit II) (</w:t>
      </w:r>
      <w:r>
        <w:rPr>
          <w:b/>
        </w:rPr>
        <w:t>WB</w:t>
      </w:r>
      <w:r>
        <w:rPr/>
        <w:t>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Algemene oriëntat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(eventueel) Financiële diensten aan consumente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Ontwerp-conclusies van de Raa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Belastingen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/>
        <w:t>a)</w:t>
        <w:tab/>
        <w:t>(eventueel) Diverse BTW-bepalingen (</w:t>
      </w:r>
      <w:r>
        <w:rPr>
          <w:b/>
        </w:rPr>
        <w:t>WB</w:t>
      </w:r>
      <w:r>
        <w:rPr/>
        <w:t xml:space="preserve">) </w:t>
      </w:r>
      <w:r>
        <w:rPr>
          <w:rStyle w:val="FootnoteCharacters"/>
          <w:rStyle w:val="FootnoteAnchor"/>
          <w:rFonts w:cs="Symbol" w:ascii="Symbol" w:hAnsi="Symbol"/>
        </w:rPr>
        <w:footnoteReference w:customMarkFollows="1" w:id="2"/>
        <w:t>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olitiek akkoord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Bestrijding van BTW-fraud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701" w:hanging="567"/>
        <w:rPr/>
      </w:pPr>
      <w:r>
        <w:rPr/>
        <w:t>i)</w:t>
        <w:tab/>
        <w:t>Voorstellen tot wijziging van de BTW-richtlijn en van de verordening administratieve samenwerking ter bestrijding van de belastingfraude in het intracommunautaire verkeer (</w:t>
      </w:r>
      <w:r>
        <w:rPr>
          <w:b/>
        </w:rPr>
        <w:t>WB</w:t>
      </w:r>
      <w:r>
        <w:rPr/>
        <w:t>)</w:t>
      </w:r>
    </w:p>
    <w:p>
      <w:pPr>
        <w:pStyle w:val="Normal"/>
        <w:spacing w:lineRule="auto" w:line="240"/>
        <w:ind w:left="1701" w:hanging="0"/>
        <w:rPr/>
      </w:pPr>
      <w:r>
        <w:rPr/>
        <w:t>-</w:t>
        <w:tab/>
        <w:t>Algemene oriëntat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  <w:t>ii)</w:t>
        <w:tab/>
        <w:t>Bestrijding van belastingfraude</w:t>
      </w:r>
    </w:p>
    <w:p>
      <w:pPr>
        <w:pStyle w:val="Normal"/>
        <w:spacing w:lineRule="auto" w:line="240"/>
        <w:ind w:left="1701" w:hanging="0"/>
        <w:rPr/>
      </w:pPr>
      <w:r>
        <w:rPr/>
        <w:t>-</w:t>
        <w:tab/>
        <w:t>Ontwerp-conclusies van de Raa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Verlaagde BTW-tarieve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Follow-up van de informele ministeriële bijeenkoms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en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Stabilisatie van de prijzen van de vergoedingen in het kader van de handel in emissierechten na 20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o</w:t>
      </w:r>
    </w:p>
    <w:p>
      <w:pPr>
        <w:pStyle w:val="Normal"/>
        <w:spacing w:lineRule="auto" w:line="240"/>
        <w:jc w:val="center"/>
        <w:rPr/>
      </w:pPr>
      <w:r>
        <w:rPr/>
        <w:t>o</w:t>
        <w:tab/>
        <w:t>o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p.m.</w:t>
      </w:r>
      <w:r>
        <w:rPr>
          <w:b/>
        </w:rPr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Eurogroep - maandag 6 oktober 17 uur</w:t>
      </w:r>
    </w:p>
    <w:p>
      <w:pPr>
        <w:pStyle w:val="Normal"/>
        <w:spacing w:lineRule="auto" w:line="240"/>
        <w:rPr/>
      </w:pPr>
      <w:r>
        <w:rPr/>
        <w:t>Ecofin Euromed en ministeriële bijeenkomst FEMIP - dinsdag 7 oktober 15.30 u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Ontbijt - dinsdag 7 oktober 8.30 uu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Gezamenlijke lunch ministers van Financiën en Euromed - dinsdag 7 oktober 14 uur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9464" w:leader="none"/>
        </w:tabs>
        <w:spacing w:lineRule="auto" w:line="240"/>
        <w:ind w:left="567" w:hanging="567"/>
        <w:rPr>
          <w:b/>
          <w:b/>
          <w:i/>
          <w:i/>
        </w:rPr>
      </w:pPr>
      <w:bookmarkStart w:id="15" w:name="NB2"/>
      <w:r>
        <w:rPr>
          <w:b/>
          <w:i/>
        </w:rPr>
        <w:t>N.B.</w:t>
        <w:tab/>
        <w:t>Gelieve de samenstelling van uw delegatie voor deze vergadering zo spoedig mogelijk mee te delen aan de dienst Conferenti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left" w:pos="9464" w:leader="none"/>
        </w:tabs>
        <w:spacing w:lineRule="auto" w:line="240"/>
        <w:ind w:left="567" w:hanging="567"/>
        <w:outlineLvl w:val="0"/>
        <w:rPr/>
      </w:pPr>
      <w:r>
        <w:rPr>
          <w:b/>
          <w:i/>
        </w:rPr>
        <w:tab/>
      </w:r>
      <w:r>
        <w:rPr>
          <w:b/>
          <w:i/>
          <w:lang w:val="fr-FR"/>
        </w:rPr>
        <w:t xml:space="preserve">E-mail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  <w:lang w:val="fr-FR"/>
        </w:rPr>
        <w:t>@consilium.europa.eu</w:t>
      </w:r>
      <w:bookmarkEnd w:id="15"/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 3241/08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NL</w:t>
    </w:r>
    <w:bookmarkEnd w:id="1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i/>
        </w:rPr>
        <w:tab/>
        <w:t>Punt waarover een stemming kan worden gevraagd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l-NL" w:eastAsia="fr-BE" w:bidi="ar-SA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32:00Z</dcterms:created>
  <dc:creator/>
  <dc:description>------------------------</dc:description>
  <dc:language>en-US</dc:language>
  <cp:lastModifiedBy/>
  <dcterms:modified xsi:type="dcterms:W3CDTF">2008-09-25T1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1988737008</vt:r8>
  </property>
</Properties>
</file>