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r>
        <w:rPr>
          <w:szCs w:val="22"/>
        </w:rPr>
        <w:t>Hierbij deel ik u mede dat de schriftelijke vragen van het lid Teeven (VVD) van uw Kamer aan de Staatssecretaris van Justitie over de verschillende resultaten van de jeugddetentieinrichting Den Engh en het opvoedingsprogramma van Glen Mills van 5 september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441/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eeven inzake de verschillende resultaten van de jeugddetentieinrichting Den Engh en het opvoedingsprogramma van Glen Mill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 xml:space="preserve">2500 EA  </w:t>
                            </w:r>
                            <w:bookmarkEnd w:id="1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8" w:name="Item1"/>
                            <w:bookmarkStart w:id="19" w:name="Item1"/>
                            <w:bookmarkEnd w:id="1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0" w:name="Invoer1"/>
                            <w:bookmarkStart w:id="21" w:name="Invoer1"/>
                            <w:bookmarkEnd w:id="2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441/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eeven inzake de verschillende resultaten van de jeugddetentieinrichting Den Engh en het opvoedingsprogramma van Glen Mill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v:textbox>
                <w10:wrap type="topAndBottom"/>
              </v:rect>
            </w:pict>
          </mc:Fallback>
        </mc:AlternateContent>
      </w:r>
    </w:p>
    <w:p>
      <w:pPr>
        <w:pStyle w:val="Normal"/>
        <w:widowControl w:val="false"/>
        <w:rPr>
          <w:szCs w:val="22"/>
        </w:rPr>
      </w:pPr>
      <w:r>
        <w:rPr>
          <w:szCs w:val="22"/>
        </w:rPr>
      </w:r>
    </w:p>
    <w:p>
      <w:pPr>
        <w:pStyle w:val="Normal"/>
        <w:widowControl w:val="false"/>
        <w:rPr/>
      </w:pPr>
      <w:r>
        <w:rPr>
          <w:szCs w:val="22"/>
        </w:rPr>
        <w:t>De Staatssecretaris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bookmarkStart w:id="22" w:name="Start"/>
      <w:bookmarkStart w:id="23" w:name="Start"/>
      <w:bookmarkEnd w:id="2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4" w:name="Volgpagina"/>
                          <w:r>
                            <w:rPr>
                              <w:sz w:val="18"/>
                            </w:rPr>
                            <w:t>xxx/2 juli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5" w:name="Volgpagina"/>
                    <w:r>
                      <w:rPr>
                        <w:sz w:val="18"/>
                      </w:rPr>
                      <w:t>xxx/2 juli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8:00Z</dcterms:created>
  <dc:creator/>
  <dc:description>------------------------</dc:description>
  <dc:language>en-US</dc:language>
  <cp:lastModifiedBy/>
  <cp:lastPrinted>2008-09-24T15:28:00Z</cp:lastPrinted>
  <dcterms:modified xsi:type="dcterms:W3CDTF">2008-09-24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Collaris T.</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944320482</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5441 Uitstel antw. kamervragen over jeugddetentieinrichting Den Engh </vt:lpwstr>
  </property>
</Properties>
</file>