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066</w:t>
            </w:r>
          </w:p>
        </w:tc>
        <w:tc>
          <w:tcPr>
            <w:tcW w:w="5596" w:type="dxa"/>
            <w:tcBorders/>
          </w:tcPr>
          <w:p>
            <w:pPr>
              <w:pStyle w:val="Normal"/>
              <w:rPr>
                <w:b/>
                <w:b/>
              </w:rPr>
            </w:pPr>
            <w:r>
              <w:rPr>
                <w:b/>
              </w:rPr>
              <w:t>Belastingdienst</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 xml:space="preserve">Vastgesteld … september 2008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rPr>
              <w:t>Binnen de vaste commissie voor Financiën hebben enkele fracties de behoefte om over twee brieven van de staatssecretaris van Financiën enkele vragen en opmerkingen voor te leggen. Het betreft de brieven:</w:t>
            </w:r>
          </w:p>
          <w:p>
            <w:pPr>
              <w:pStyle w:val="Normal"/>
              <w:numPr>
                <w:ilvl w:val="0"/>
                <w:numId w:val="2"/>
              </w:numPr>
              <w:rPr/>
            </w:pPr>
            <w:r>
              <w:rPr/>
              <w:t>31066, nr. 53 over na afloop kalenderjaar 2007 door ondernemers over dat kalenderjaar betaalde inkomensafhankelijke bijdrage voor de Zorgverzekeringswet; en</w:t>
            </w:r>
          </w:p>
          <w:p>
            <w:pPr>
              <w:pStyle w:val="Normal"/>
              <w:numPr>
                <w:ilvl w:val="0"/>
                <w:numId w:val="2"/>
              </w:numPr>
              <w:rPr/>
            </w:pPr>
            <w:r>
              <w:rPr/>
              <w:t>31066, nr. 56 over  teruggaaf van teveel ingehouden inkomensafhankelijke bijdrage Zorgverzekeringswet.</w:t>
            </w:r>
          </w:p>
          <w:p>
            <w:pPr>
              <w:pStyle w:val="Heading1"/>
              <w:rPr>
                <w:b w:val="false"/>
                <w:b w:val="false"/>
              </w:rPr>
            </w:pPr>
            <w:r>
              <w:rPr>
                <w:b w:val="false"/>
              </w:rPr>
              <w:t>De vragen en opmerkingen zijn op 26 september 2008 aan de staatssecretaris van Financiën voorgelegd. Bij brief van ... zijn ze door hem beantwoor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pPr>
            <w:r>
              <w:rPr>
                <w:b/>
                <w:i/>
              </w:rPr>
              <w:t>Vragen en opmerkingen van  de leden van de fractie van de SP</w:t>
            </w:r>
          </w:p>
          <w:p>
            <w:pPr>
              <w:pStyle w:val="Normal"/>
              <w:rPr/>
            </w:pPr>
            <w:r>
              <w:rPr/>
            </w:r>
          </w:p>
          <w:p>
            <w:pPr>
              <w:pStyle w:val="Normal"/>
              <w:rPr/>
            </w:pPr>
            <w:r>
              <w:rPr/>
              <w:t>De leden van de SP-fractie hebben met belangstelling kennisgenomen van de twee brieven van de staatssecretaris omtrent de inkomensafhankelijke bijdrage voor de Zorgverzekeringswet. In het algemeen vragen de leden zich af om hoeveel personen het nu nog gaat die op een teruggaaf wachten voor het jaar 2007? Hoe hoog schat de staatssecretaris de kans in dat hetzelfde gaat gebeuren voor het komende jaar? Is een doelmatigheidsgrens voldoende? Welke extra maatregelen neemt de staatssecretaris om de problemen van 2007 echt, maar dan ook echt, in de toekomst te voorkomen?</w:t>
            </w:r>
          </w:p>
          <w:p>
            <w:pPr>
              <w:pStyle w:val="Normal"/>
              <w:rPr/>
            </w:pPr>
            <w:r>
              <w:rPr/>
            </w:r>
          </w:p>
          <w:p>
            <w:pPr>
              <w:pStyle w:val="Normal"/>
              <w:rPr/>
            </w:pPr>
            <w:r>
              <w:rPr/>
            </w:r>
          </w:p>
          <w:p>
            <w:pPr>
              <w:pStyle w:val="Heading1"/>
              <w:rPr/>
            </w:pPr>
            <w:r>
              <w:rPr>
                <w:i/>
              </w:rPr>
              <w:t>Vragen en opmerkingen van  de leden van de fractie van GroenLinks</w:t>
            </w:r>
          </w:p>
          <w:p>
            <w:pPr>
              <w:pStyle w:val="Normal"/>
              <w:rPr>
                <w:i/>
                <w:i/>
              </w:rPr>
            </w:pPr>
            <w:r>
              <w:rPr>
                <w:i/>
              </w:rPr>
            </w:r>
          </w:p>
          <w:p>
            <w:pPr>
              <w:pStyle w:val="Normal"/>
              <w:rPr/>
            </w:pPr>
            <w:r>
              <w:rPr/>
              <w:t>Kan aangegeven hoe groot momenteel de administratieve lasten zijn door de teruggaafproblematiek bij werkgevers en hoe groot de uitvoeringskosten bij de Belastingdienst? En met hoeveel de kosten verminderen door deze aanpassing?</w:t>
            </w:r>
          </w:p>
          <w:p>
            <w:pPr>
              <w:pStyle w:val="Normal"/>
              <w:rPr/>
            </w:pPr>
            <w:r>
              <w:rPr/>
            </w:r>
          </w:p>
          <w:p>
            <w:pPr>
              <w:pStyle w:val="Normal"/>
              <w:rPr/>
            </w:pPr>
            <w:r>
              <w:rPr/>
              <w:t xml:space="preserve">Wordt er binnen het kabinet ook fundamenteler nagedacht over oplossingen voor deze teruggaafproblematiek om de complexiteit en administratieve lasten daadwerkelijk te beperken? </w:t>
            </w:r>
          </w:p>
          <w:p>
            <w:pPr>
              <w:pStyle w:val="Normal"/>
              <w:rPr/>
            </w:pPr>
            <w:r>
              <w:rPr/>
            </w:r>
          </w:p>
          <w:p>
            <w:pPr>
              <w:pStyle w:val="Normal"/>
              <w:rPr/>
            </w:pPr>
            <w:r>
              <w:rPr/>
              <w:t>De maximumbedragen voor de bijdrage Zvw en premies werknemersverzekeringen zijn de belangrijkste oorzaak van het complexe proces. Denkt de regering er ook over om in de toekomst af te stappen van deze maximumbedragen in combinatie met bijvoorbeeld aanpassingen in de tarievenstructuur LB/IB? Zo ja, waar en wanneer wordt de Kamer hiervan op de hoogte gesteld? Zo nee, kan aangegeven worden waarom niet?</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 xml:space="preserve">Reactie van de staatssecretaris van Financiën </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Hier tekst invoegen.</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38:00Z</dcterms:created>
  <dc:creator/>
  <dc:description>------------------------</dc:description>
  <dc:language>en-US</dc:language>
  <cp:lastModifiedBy/>
  <dcterms:modified xsi:type="dcterms:W3CDTF">2008-09-26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