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lang w:val="en-US"/>
        </w:rPr>
      </w:pPr>
      <w:r>
        <w:rPr>
          <w:lang w:val="en-US"/>
        </w:rPr>
        <w:t>Geachte Voorzitter,</w:t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t>Hierbij bied ik u aan de derde nota van wijziging met betrekking tot bovengenoemd wetsvoorstel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 xml:space="preserve">de Minister van Volkshuisvesting, </w:t>
      </w:r>
    </w:p>
    <w:p>
      <w:pPr>
        <w:pStyle w:val="Plattetekst"/>
        <w:rPr/>
      </w:pPr>
      <w:r>
        <w:rPr/>
        <w:t>Ruimtelijke Ordening en Milieubehe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3" w:name="BmVeld1"/>
    <w:r>
      <w:rPr>
        <w:b/>
        <w:sz w:val="14"/>
      </w:rPr>
      <w:t>Ministerie van VROM</w:t>
    </w:r>
    <w:bookmarkEnd w:id="73"/>
    <w:r>
      <w:rPr>
        <w:sz w:val="14"/>
      </w:rPr>
      <w:t xml:space="preserve"> </w:t>
    </w:r>
    <w:bookmarkStart w:id="74" w:name="BmVeld2"/>
    <w:r>
      <w:rPr>
        <w:sz w:val="14"/>
      </w:rPr>
      <w:t>29 september 2008 BJZ2008086799</w:t>
    </w:r>
    <w:bookmarkEnd w:id="74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F:\Modeldocumenten\pijltje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:\Modeldocumenten\pijltje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rectieAfz01"/>
          <w:r>
            <w:rPr>
              <w:b/>
              <w:bCs/>
              <w:sz w:val="14"/>
            </w:rPr>
            <w:t>Directie Bestuurlijke en Juridische Zaken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Auteur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AfdelingAfz02"/>
          <w:r>
            <w:rPr>
              <w:sz w:val="14"/>
            </w:rPr>
            <w:t>Afdeling Wetgeving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DJZ/WG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2095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EZ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b/>
              <w:b/>
              <w:bCs/>
              <w:sz w:val="17"/>
            </w:rPr>
          </w:pPr>
          <w:bookmarkStart w:id="22" w:name="Rubricering"/>
          <w:r>
            <w:rPr>
              <w:b/>
              <w:bCs/>
              <w:sz w:val="17"/>
            </w:rPr>
            <w:t xml:space="preserve">De Voorzitter van de </w:t>
          </w:r>
          <w:bookmarkEnd w:id="22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3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4" w:name="txtVanIPCAfz07"/>
          <w:r>
            <w:rPr>
              <w:sz w:val="14"/>
            </w:rPr>
            <w:t>Interne postcode 880</w:t>
          </w:r>
          <w:bookmarkEnd w:id="2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5" w:name="txtAanBedrijfAdr01"/>
          <w:r>
            <w:rPr>
              <w:sz w:val="17"/>
            </w:rPr>
            <w:t>Tweede Kamer</w:t>
          </w:r>
          <w:bookmarkEnd w:id="25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6" w:name="BmMed3"/>
          <w:r>
            <w:rPr>
              <w:vanish/>
              <w:sz w:val="14"/>
            </w:rPr>
            <w:t>DGM/SVS</w:t>
          </w:r>
          <w:bookmarkEnd w:id="26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7" w:name="Afzender8"/>
          <w:bookmarkStart w:id="28" w:name="Afzender8"/>
          <w:bookmarkEnd w:id="2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9" w:name="txtAanAfdelingAdr02"/>
          <w:r>
            <w:rPr>
              <w:sz w:val="17"/>
            </w:rPr>
            <w:t>der Staten-Generaal</w:t>
          </w:r>
          <w:bookmarkEnd w:id="29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0" w:name="txtVanTelAfz09"/>
          <w:r>
            <w:rPr>
              <w:sz w:val="14"/>
            </w:rPr>
            <w:t>Telefoon 070-3394443</w:t>
          </w:r>
          <w:bookmarkEnd w:id="3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1" w:name="txtAanNaamAdr03"/>
          <w:r>
            <w:rPr>
              <w:sz w:val="17"/>
            </w:rPr>
            <w:t>Postbus 20018</w:t>
          </w:r>
          <w:bookmarkEnd w:id="31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BmPar4"/>
          <w:bookmarkStart w:id="33" w:name="BmPar4"/>
          <w:bookmarkEnd w:id="3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4" w:name="txtVanInternetAfz10"/>
          <w:r>
            <w:rPr>
              <w:sz w:val="14"/>
            </w:rPr>
            <w:t>www.vrom.nl</w:t>
          </w:r>
          <w:bookmarkEnd w:id="3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5" w:name="txtAanPostadresAdr04"/>
          <w:r>
            <w:rPr>
              <w:sz w:val="17"/>
            </w:rPr>
            <w:t>2500 EA DEN HAAG</w:t>
          </w:r>
          <w:bookmarkEnd w:id="35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6" w:name="BmMed4"/>
          <w:bookmarkStart w:id="37" w:name="BmMed4"/>
          <w:bookmarkEnd w:id="37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Afzender11"/>
          <w:bookmarkStart w:id="39" w:name="Afzender11"/>
          <w:bookmarkEnd w:id="3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0" w:name="Adres5"/>
          <w:bookmarkStart w:id="41" w:name="Adres5"/>
          <w:bookmarkEnd w:id="41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2" w:name="Afzender12"/>
          <w:bookmarkStart w:id="43" w:name="Afzender12"/>
          <w:bookmarkEnd w:id="43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4" w:name="Adres6"/>
          <w:bookmarkStart w:id="45" w:name="Adres6"/>
          <w:bookmarkEnd w:id="45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6" w:name="BmPar5"/>
          <w:bookmarkStart w:id="47" w:name="BmPar5"/>
          <w:bookmarkEnd w:id="47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Afzender13"/>
          <w:bookmarkStart w:id="49" w:name="Afzender13"/>
          <w:bookmarkEnd w:id="4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BmMed5"/>
          <w:bookmarkStart w:id="51" w:name="BmMed5"/>
          <w:bookmarkEnd w:id="51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2" w:name="Afzender14"/>
          <w:bookmarkStart w:id="53" w:name="Afzender14"/>
          <w:bookmarkEnd w:id="53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4" w:name="Onderwerp"/>
          <w:r>
            <w:rPr>
              <w:b/>
              <w:bCs/>
              <w:sz w:val="17"/>
            </w:rPr>
            <w:t>Wijziging van de Kernenergiewet (beperking geldingsduur vergunningen, beïnvloeden keuze van opwerking, financiële zekerheidstelling en vereenvoudiging van het bevoegd gezag) (30 429)</w:t>
          </w:r>
          <w:bookmarkEnd w:id="5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5" w:name="Referentie1"/>
          <w:r>
            <w:rPr>
              <w:sz w:val="14"/>
            </w:rPr>
            <w:t>Datum</w:t>
          </w:r>
          <w:bookmarkEnd w:id="55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6" w:name="Referentie2"/>
          <w:r>
            <w:rPr>
              <w:sz w:val="14"/>
            </w:rPr>
            <w:t>Kenmerk</w:t>
          </w:r>
          <w:bookmarkEnd w:id="56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7" w:name="Referentie5"/>
          <w:r>
            <w:rPr>
              <w:sz w:val="14"/>
            </w:rPr>
            <w:t>Bijlage(n)</w:t>
          </w:r>
          <w:bookmarkEnd w:id="5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8" w:name="Invulgegeven1"/>
          <w:r>
            <w:rPr>
              <w:sz w:val="17"/>
            </w:rPr>
            <w:t>29 september 2008</w:t>
          </w:r>
          <w:bookmarkEnd w:id="58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9" w:name="Invulgegeven2"/>
          <w:r>
            <w:rPr>
              <w:sz w:val="17"/>
            </w:rPr>
            <w:t>BJZ2008086799</w:t>
          </w:r>
          <w:bookmarkEnd w:id="59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60" w:name="Invulgegeven5"/>
          <w:r>
            <w:rPr>
              <w:sz w:val="17"/>
            </w:rPr>
            <w:t>1</w:t>
          </w:r>
          <w:bookmarkEnd w:id="60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1" w:name="Referentie3"/>
          <w:bookmarkStart w:id="62" w:name="Referentie3"/>
          <w:bookmarkEnd w:id="62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3" w:name="Referentie4"/>
          <w:bookmarkStart w:id="64" w:name="Referentie4"/>
          <w:bookmarkEnd w:id="64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5" w:name="Referentie6"/>
          <w:bookmarkStart w:id="66" w:name="Referentie6"/>
          <w:bookmarkEnd w:id="6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7" w:name="Invulgegeven3"/>
          <w:bookmarkStart w:id="68" w:name="Invulgegeven3"/>
          <w:bookmarkEnd w:id="68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9" w:name="Invulgegeven4"/>
          <w:bookmarkStart w:id="70" w:name="Invulgegeven4"/>
          <w:bookmarkEnd w:id="70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1" w:name="Invulgegeven6"/>
          <w:bookmarkStart w:id="72" w:name="Invulgegeven6"/>
          <w:bookmarkEnd w:id="72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6:00Z</dcterms:created>
  <dc:creator/>
  <dc:description>------------------------</dc:description>
  <dc:language>en-US</dc:language>
  <cp:lastModifiedBy/>
  <cp:lastPrinted>2008-09-11T14:06:00Z</cp:lastPrinted>
  <dcterms:modified xsi:type="dcterms:W3CDTF">2008-09-29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BJZ2008086799</vt:lpwstr>
  </property>
  <property fmtid="{D5CDD505-2E9C-101B-9397-08002B2CF9AE}" pid="13" name="Sjabloon">
    <vt:lpwstr>Sjabloon</vt:lpwstr>
  </property>
  <property fmtid="{D5CDD505-2E9C-101B-9397-08002B2CF9AE}" pid="14" name="Subject">
    <vt:lpwstr>Wijziging van de Kernenergiewet (beperking geldingsduur vergunningen, beïnvloeden keuze van opwerking, financiële zekerheidstelling en vereenvoudiging van het bevoegd gezag) (30 429)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Maaike Kokx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