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72901</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9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08-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oor Jeugd en Gezin</w:t>
      </w:r>
      <w:bookmarkEnd w:id="4"/>
      <w:r>
        <w:rPr>
          <w:spacing w:val="-2"/>
        </w:rPr>
        <w:t>, de antwoorden op de vragen van</w:t>
      </w:r>
      <w:bookmarkStart w:id="5" w:name="bmkHetLidDeLeden"/>
      <w:r>
        <w:rPr>
          <w:spacing w:val="-2"/>
        </w:rPr>
        <w:t xml:space="preserve"> de Kamerleden </w:t>
      </w:r>
      <w:bookmarkStart w:id="6" w:name="bmkKamerleden"/>
      <w:bookmarkEnd w:id="5"/>
      <w:r>
        <w:rPr>
          <w:spacing w:val="-2"/>
        </w:rPr>
        <w:t>Van Gerven, Leijten en Langkamp</w:t>
      </w:r>
      <w:bookmarkEnd w:id="6"/>
      <w:r>
        <w:rPr>
          <w:spacing w:val="-2"/>
        </w:rPr>
        <w:t xml:space="preserve"> (SP) over </w:t>
      </w:r>
      <w:bookmarkStart w:id="7" w:name="bmkOnderwerp"/>
      <w:r>
        <w:rPr>
          <w:spacing w:val="-2"/>
        </w:rPr>
        <w:t>de zorg aan chronisch zieke kinderen in gespecialiseerde verpleegkundige kinderdagverblijven</w:t>
      </w:r>
      <w:bookmarkEnd w:id="7"/>
      <w:r>
        <w:rPr>
          <w:spacing w:val="-2"/>
        </w:rPr>
        <w:t xml:space="preserve"> (2070827250).</w:t>
      </w:r>
      <w:bookmarkEnd w:id="3"/>
    </w:p>
    <w:p>
      <w:pPr>
        <w:pStyle w:val="Normal"/>
        <w:rPr>
          <w:spacing w:val="-2"/>
        </w:rPr>
      </w:pPr>
      <w:r>
        <w:rPr>
          <w:spacing w:val="-2"/>
        </w:rPr>
      </w:r>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2070827250)</w:t>
      </w:r>
    </w:p>
    <w:p>
      <w:pPr>
        <w:pStyle w:val="Normal"/>
        <w:rPr/>
      </w:pPr>
      <w:r>
        <w:rPr/>
      </w:r>
    </w:p>
    <w:p>
      <w:pPr>
        <w:pStyle w:val="Normal"/>
        <w:rPr/>
      </w:pPr>
      <w:r>
        <w:rPr/>
      </w:r>
    </w:p>
    <w:p>
      <w:pPr>
        <w:pStyle w:val="Normal"/>
        <w:rPr/>
      </w:pPr>
      <w:r>
        <w:rPr/>
        <w:t>1</w:t>
      </w:r>
    </w:p>
    <w:p>
      <w:pPr>
        <w:pStyle w:val="Normal"/>
        <w:rPr/>
      </w:pPr>
      <w:r>
        <w:rPr/>
        <w:t xml:space="preserve">Wat is uw reactie op het artikel over de zorg aan chronisch zieke kinderen? 1) </w:t>
      </w:r>
    </w:p>
    <w:p>
      <w:pPr>
        <w:pStyle w:val="Normal"/>
        <w:rPr/>
      </w:pPr>
      <w:r>
        <w:rPr/>
      </w:r>
    </w:p>
    <w:p>
      <w:pPr>
        <w:pStyle w:val="Normal"/>
        <w:rPr/>
      </w:pPr>
      <w:r>
        <w:rPr/>
        <w:t>1</w:t>
      </w:r>
    </w:p>
    <w:p>
      <w:pPr>
        <w:pStyle w:val="Normal"/>
        <w:rPr/>
      </w:pPr>
      <w:r>
        <w:rPr/>
        <w:t>Ik heb kennis genomen van het artikel “Geen plek meer voor doodziek kind” in het Algemeen Dagblad van 2 augustus 2008.</w:t>
      </w:r>
    </w:p>
    <w:p>
      <w:pPr>
        <w:pStyle w:val="Normal"/>
        <w:rPr/>
      </w:pPr>
      <w:r>
        <w:rPr/>
      </w:r>
    </w:p>
    <w:p>
      <w:pPr>
        <w:pStyle w:val="Normal"/>
        <w:rPr/>
      </w:pPr>
      <w:r>
        <w:rPr/>
        <w:t>2</w:t>
      </w:r>
    </w:p>
    <w:p>
      <w:pPr>
        <w:pStyle w:val="Normal"/>
        <w:rPr/>
      </w:pPr>
      <w:r>
        <w:rPr/>
        <w:t xml:space="preserve">Erkent u dat het toedienen van sondevoeding en het toedienen van medicatie bij deze groep zeer jonge kinderen met ernstige chronische aandoeningen hoort te vallen onder de AWBZ, en niet kan worden geïndiceerd als gebruikelijke zorg of persoonlijke verzorging maar dient te vallen onder de functie verpleging? Zo ja, welke maatregelen gaat u treffen om er voor te zorgen dat het </w:t>
      </w:r>
      <w:r>
        <w:rPr>
          <w:bCs/>
        </w:rPr>
        <w:t>Centrum Indicatiestelling Zorg</w:t>
      </w:r>
      <w:r>
        <w:rPr/>
        <w:t xml:space="preserve"> (CIZ) bij deze groep kinderen de juiste indicatie kan afgeven, die leidt tot de kwalitatief juiste zorg die wordt gegeven door een bevoegde en bekwame zorgverlener?</w:t>
      </w:r>
    </w:p>
    <w:p>
      <w:pPr>
        <w:pStyle w:val="Normal"/>
        <w:rPr/>
      </w:pPr>
      <w:r>
        <w:rPr/>
      </w:r>
    </w:p>
    <w:p>
      <w:pPr>
        <w:pStyle w:val="Normal"/>
        <w:rPr/>
      </w:pPr>
      <w:r>
        <w:rPr/>
        <w:t>2</w:t>
      </w:r>
    </w:p>
    <w:p>
      <w:pPr>
        <w:pStyle w:val="Normal"/>
        <w:rPr/>
      </w:pPr>
      <w:r>
        <w:rPr/>
        <w:t>Het toedienen van sondevoeding en het toedienen van medicatie zijn handelingen die onderdeel uit kunnen maken van een aanspraak op AWBZ-zorg. Het is aan het CIZ om dit te bepalen, afhankelijk, in dit geval, van de situatie van het kind. Wanneer een verpleegkundige handeling in opdracht gebeurt van de medisch specialist en deze, via periodieke terugkoppeling, daarop toezicht houdt behoort het tot de Zorgverzekeringswet en daarmee niet tot de AWBZ. In dat geval wordt ook de medisch specialist en niet de huisarts benaderd voor tussenkomst als er zich problemen voordoen.</w:t>
      </w:r>
    </w:p>
    <w:p>
      <w:pPr>
        <w:pStyle w:val="Normal"/>
        <w:rPr/>
      </w:pPr>
      <w:r>
        <w:rPr/>
      </w:r>
    </w:p>
    <w:p>
      <w:pPr>
        <w:pStyle w:val="Normal"/>
        <w:rPr/>
      </w:pPr>
      <w:r>
        <w:rPr/>
        <w:t xml:space="preserve">Bij het onderscheid tussen de AWBZ-aanspraak persoonlijke verzorging en de AWBZ-aanspraak verpleging is het uitgangspunt: alles wat mensen gebruikelijk aan zelfzorg uitvoeren is persoonlijke verzorging. Dat geldt niet alleen voor de persoonlijke verzorging die iedereen nodig heeft (wassen, eten) maar ook voor de persoonlijke verzorging in verband met een gezondheidsprobleem (stoma, sonde). </w:t>
      </w:r>
    </w:p>
    <w:p>
      <w:pPr>
        <w:pStyle w:val="Normal"/>
        <w:rPr/>
      </w:pPr>
      <w:r>
        <w:rPr/>
        <w:t>Als het CIZ heeft vastgesteld dat verzekerde beperkingen heeft op het gebied van persoonlijke zorg kan het toedienen van sondevoeding en het toedienen van medicatie bij een intacte huid deel uitmaken van diens AWBZ-aanspraak op persoonlijke verzorging. Het tot de aanspraak op persoonlijke verzorging rekenen van deze handelingen verhindert niet dat een verpleegkundige deze in de praktijk uitvoert in individuele situaties waar kwaliteit van zorg dit vereist.</w:t>
      </w:r>
    </w:p>
    <w:p>
      <w:pPr>
        <w:pStyle w:val="Normal"/>
        <w:rPr/>
      </w:pPr>
      <w:r>
        <w:rPr/>
      </w:r>
    </w:p>
    <w:p>
      <w:pPr>
        <w:pStyle w:val="Normal"/>
        <w:rPr/>
      </w:pPr>
      <w:r>
        <w:rPr/>
        <w:t xml:space="preserve">Bij persoonlijke verzorging van kinderen gaat de gebruikelijke zorg van ouders voor hun kind voor op de AWBZ. Bij kinderen van 0-5 jaar is het gebruikelijk dat ouders de volledige verzorging (aan- en uitkleden, wassen, eten) op zich nemen. </w:t>
      </w:r>
    </w:p>
    <w:p>
      <w:pPr>
        <w:pStyle w:val="Normal"/>
        <w:rPr/>
      </w:pPr>
      <w:r>
        <w:rPr/>
        <w:t>Een AWBZ-aanspraak op persoonlijke verzorging is dan alleen mogelijk als het gaat om een chronische situatie waar de gebruikelijke zorg in vergelijking tot gezonde kinderen in dezelfde leeftijdscategorie, substantiëel wordt overschreden in termen van duur en intensiteit van toezicht, verzorging en begeleiding. Het is aan het CIZ om in individuele gevallen te beoordelen in hoeverre dit aan de orde is. Is dat het geval dan kan er voor het kind een AWBZ-indicatie afgegeven worden voor persoonlijke verzorging.</w:t>
      </w:r>
    </w:p>
    <w:p>
      <w:pPr>
        <w:pStyle w:val="Normal"/>
        <w:rPr/>
      </w:pPr>
      <w:r>
        <w:rPr/>
      </w:r>
    </w:p>
    <w:p>
      <w:pPr>
        <w:pStyle w:val="Normal"/>
        <w:rPr>
          <w:rFonts w:eastAsia="Univers"/>
        </w:rPr>
      </w:pPr>
      <w:r>
        <w:rPr>
          <w:rFonts w:eastAsia="Univers"/>
        </w:rPr>
        <w:t xml:space="preserve"> </w:t>
      </w:r>
    </w:p>
    <w:p>
      <w:pPr>
        <w:pStyle w:val="Normal"/>
        <w:rPr/>
      </w:pPr>
      <w:r>
        <w:rPr/>
      </w:r>
    </w:p>
    <w:p>
      <w:pPr>
        <w:pStyle w:val="Normal"/>
        <w:rPr/>
      </w:pPr>
      <w:r>
        <w:rPr/>
      </w:r>
    </w:p>
    <w:p>
      <w:pPr>
        <w:pStyle w:val="Normal"/>
        <w:rPr/>
      </w:pPr>
      <w:r>
        <w:rPr/>
      </w:r>
    </w:p>
    <w:p>
      <w:pPr>
        <w:pStyle w:val="Normal"/>
        <w:rPr/>
      </w:pPr>
      <w:r>
        <w:rPr/>
        <w:t>3</w:t>
      </w:r>
    </w:p>
    <w:p>
      <w:pPr>
        <w:pStyle w:val="Normal"/>
        <w:rPr/>
      </w:pPr>
      <w:r>
        <w:rPr/>
        <w:t>Erkent u dat, wanneer de deskundige en professionele zorg die wordt geboden wegvalt,  kinderen dan achterblijven in ontwikkeling en langer dan noodzakelijk bijvoorbeeld van sondevoeding gebruik moeten maken? Kunt u uw antwoord toelichten?</w:t>
      </w:r>
    </w:p>
    <w:p>
      <w:pPr>
        <w:pStyle w:val="Normal"/>
        <w:rPr/>
      </w:pPr>
      <w:r>
        <w:rPr/>
      </w:r>
    </w:p>
    <w:p>
      <w:pPr>
        <w:pStyle w:val="Normal"/>
        <w:rPr/>
      </w:pPr>
      <w:r>
        <w:rPr/>
        <w:t>3</w:t>
      </w:r>
    </w:p>
    <w:p>
      <w:pPr>
        <w:pStyle w:val="Normal"/>
        <w:rPr/>
      </w:pPr>
      <w:r>
        <w:rPr/>
        <w:t xml:space="preserve">Ik wil voorop stellen dat chronisch zieke kinderen de zorg moeten kunnen krijgen die zij nodig hebben. </w:t>
      </w:r>
    </w:p>
    <w:p>
      <w:pPr>
        <w:pStyle w:val="Normal"/>
        <w:rPr/>
      </w:pPr>
      <w:r>
        <w:rPr/>
        <w:t>Deskundige en professionele zorg aan chronisch zieke kinderen is in de eerste plaats de verantwoordelijkheid van de betreffende behandelaar/specialist en als zodanig onderdeel van de zorg die valt onder de aanspraak Zorgverzekeringswet. Het is de behandelaar/specialist die bespreekt met de ouders wat de behandeling van hun kind inhoudt, op welke momenten van die behandeling het kind naar huis kan en welke zorg dan van de ouders wordt verwacht. De rechtvaardiging voor het verder thuis verplegen van een zeer jong kind zal inderdaad vaak gelegen zijn in het feit dat dit mede bijdraagt aan de verdere ontwikkeling van het kind.</w:t>
      </w:r>
    </w:p>
    <w:p>
      <w:pPr>
        <w:pStyle w:val="Normal"/>
        <w:rPr/>
      </w:pPr>
      <w:r>
        <w:rPr/>
        <w:t xml:space="preserve">Zolang deze zorg in opdracht van de medisch specialist plaatsvindt en deze, via periodieke terugkoppeling, daarop toezicht houdt en ook de zorg bijstelt in geval van problemen valt deze zorg niet onder de AWBZ maar onder de Zorgverzekeringswet. </w:t>
      </w:r>
    </w:p>
    <w:p>
      <w:pPr>
        <w:pStyle w:val="Normal"/>
        <w:rPr>
          <w:rFonts w:eastAsia="Univers"/>
        </w:rPr>
      </w:pPr>
      <w:r>
        <w:rPr>
          <w:rFonts w:eastAsia="Univers"/>
        </w:rPr>
        <w:t xml:space="preserve"> </w:t>
      </w:r>
    </w:p>
    <w:p>
      <w:pPr>
        <w:pStyle w:val="Normal"/>
        <w:rPr/>
      </w:pPr>
      <w:r>
        <w:rPr/>
        <w:t>4</w:t>
      </w:r>
    </w:p>
    <w:p>
      <w:pPr>
        <w:pStyle w:val="Normal"/>
        <w:rPr/>
      </w:pPr>
      <w:r>
        <w:rPr/>
        <w:t>Erkent u de meerwaarde die de gespecialiseerde zorg die een instelling als Kiddion biedt aan deze speciale groep zeer jonge kinderen, omdat het de ouders in staat stelt kinderen toch nog voor een groot deel in de eigen omgeving te kunnen laten opgroeien?Zo ja, waarom? Zo neen, waarom niet?</w:t>
      </w:r>
    </w:p>
    <w:p>
      <w:pPr>
        <w:pStyle w:val="Normal"/>
        <w:rPr/>
      </w:pPr>
      <w:r>
        <w:rPr/>
      </w:r>
    </w:p>
    <w:p>
      <w:pPr>
        <w:pStyle w:val="Normal"/>
        <w:rPr/>
      </w:pPr>
      <w:r>
        <w:rPr/>
        <w:t>4</w:t>
      </w:r>
    </w:p>
    <w:p>
      <w:pPr>
        <w:pStyle w:val="Normal"/>
        <w:rPr/>
      </w:pPr>
      <w:r>
        <w:rPr/>
        <w:t>Het belang van de zorg die Kiddion biedt staat, voor zover ik mij hiervan op de hoogte heb kunnen stellen, buiten kijf. Aansluitend op mijn antwoord op vraag 3 wil ik erop wijzen dat ook in geval van ziekenhuisverplaatste zorg thuis de eindverantwoordelijkheid bij de betreffende behandelaar/specialist ligt. Dat betreft dus ook de direct met de behandeling samenhangende verpleegkundige zorg thuis door de ouders. Indien ouders deze verpleegkundige zorg thuis alleen kunnen volhouden met ondersteuning van een gespecialiseerd verpleegkundig kinderdagverblijf is het aan de behandelaar/specialist en de ouders om te bezien welke mogelijkheden daarvoor zijn, gegeven de Zorgverzekeringswet respectievelijk de zorgverzekeraar van de betrokken ouders.</w:t>
      </w:r>
    </w:p>
    <w:p>
      <w:pPr>
        <w:pStyle w:val="Normal"/>
        <w:rPr/>
      </w:pPr>
      <w:r>
        <w:rPr/>
        <w:t>De verantwoordelijkheid van de behandelaar/specialist eindigt wanneer deze de behandeling van het kind inclusief de daarbij behorende zorg heeft afgesloten. De medische zorg van het kind valt dan weer onder de basiszorg van de huisarts. In geval het kind dan thuis nog verpleging en/of verzorging nodig heeft bepaalt het CIZ of er aanspraak is op AWBZ-zorg.</w:t>
      </w:r>
    </w:p>
    <w:p>
      <w:pPr>
        <w:pStyle w:val="Normal"/>
        <w:rPr/>
      </w:pPr>
      <w:r>
        <w:rPr/>
      </w:r>
    </w:p>
    <w:p>
      <w:pPr>
        <w:pStyle w:val="Normal"/>
        <w:rPr/>
      </w:pPr>
      <w:r>
        <w:rPr/>
      </w:r>
    </w:p>
    <w:p>
      <w:pPr>
        <w:pStyle w:val="Normal"/>
        <w:rPr/>
      </w:pPr>
      <w:r>
        <w:rPr/>
        <w:t>5</w:t>
      </w:r>
    </w:p>
    <w:p>
      <w:pPr>
        <w:pStyle w:val="Normal"/>
        <w:rPr/>
      </w:pPr>
      <w:r>
        <w:rPr/>
        <w:t>Erkent u dat het voor veel ouders zonder de zorg van het gespecialiseerd verpleegkundig kinderdagverblijf / professionele ondersteuning te zwaar kan worden om hun kind thuis te houden? Zo ja, welke maatregelen gaat u treffen dat deze ouders en kinderen bij elkaar kunnen blijven wonen? Zo neen, waarom niet?</w:t>
      </w:r>
    </w:p>
    <w:p>
      <w:pPr>
        <w:pStyle w:val="Normal"/>
        <w:rPr/>
      </w:pPr>
      <w:r>
        <w:rPr/>
      </w:r>
    </w:p>
    <w:p>
      <w:pPr>
        <w:pStyle w:val="Normal"/>
        <w:rPr/>
      </w:pPr>
      <w:r>
        <w:rPr/>
        <w:t>5</w:t>
      </w:r>
    </w:p>
    <w:p>
      <w:pPr>
        <w:pStyle w:val="Normal"/>
        <w:rPr/>
      </w:pPr>
      <w:r>
        <w:rPr/>
        <w:t>Zie mijn antwoord bij vraag 4.</w:t>
      </w:r>
    </w:p>
    <w:p>
      <w:pPr>
        <w:pStyle w:val="Normal"/>
        <w:rPr/>
      </w:pPr>
      <w:r>
        <w:rPr/>
      </w:r>
    </w:p>
    <w:p>
      <w:pPr>
        <w:pStyle w:val="Normal"/>
        <w:rPr/>
      </w:pPr>
      <w:r>
        <w:rPr/>
      </w:r>
    </w:p>
    <w:p>
      <w:pPr>
        <w:pStyle w:val="Normal"/>
        <w:rPr/>
      </w:pPr>
      <w:r>
        <w:rPr/>
        <w:t>6</w:t>
      </w:r>
    </w:p>
    <w:p>
      <w:pPr>
        <w:pStyle w:val="Normal"/>
        <w:rPr/>
      </w:pPr>
      <w:r>
        <w:rPr/>
        <w:t>Welke acties heeft u ondernomen naar aanleiding van de brief die de directie van Kiddion u heeft geschreven op 28 januari 2008? 2)</w:t>
      </w:r>
    </w:p>
    <w:p>
      <w:pPr>
        <w:pStyle w:val="Normal"/>
        <w:rPr/>
      </w:pPr>
      <w:r>
        <w:rPr/>
      </w:r>
    </w:p>
    <w:p>
      <w:pPr>
        <w:pStyle w:val="Normal"/>
        <w:rPr/>
      </w:pPr>
      <w:r>
        <w:rPr/>
        <w:t>6</w:t>
      </w:r>
    </w:p>
    <w:p>
      <w:pPr>
        <w:pStyle w:val="Normal"/>
        <w:rPr/>
      </w:pPr>
      <w:r>
        <w:rPr/>
        <w:t xml:space="preserve">VWS heeft de brief van Kiddion d.d. 25 januari 2008 beantwoord bij brief van 17 maart 2008. De brief gaat in op de indicatiestelling voor persoonlijke verzorging, mede in relatie tot gebruikelijke zorg. Ook wordt, als het gaat om de indicatiestelling voor activerende begeleiding in combinatie met verpleegkundige zorg, het grensvlak tussen Zorgverzekeringswet en AWBZ verduidelijkt en gewezen op de mogelijkheid dat de door Kiddion geboden verpleegkundige zorg onderdeel is van de medisch-specialistische zorg die tot de Zorgverzekeringswet behoort. De brief adviseert, als hetgeen in algemene zin is verwoord niet overeenkomt met de indicatiestelling zoals Kiddion die ervaart, om in contact te treden met het expertisecentrum van het CIZ te Driebergen dat aan de hand van geanonimiseerde casussen een en ander nader kan verduidelijken. </w:t>
      </w:r>
    </w:p>
    <w:p>
      <w:pPr>
        <w:pStyle w:val="Normal"/>
        <w:rPr/>
      </w:pPr>
      <w:r>
        <w:rPr/>
        <w:t>Medio juni 2008 heeft Kiddion contact gezocht met het expertisecentrum van het CIZ te Driebergen en tevens VWS bij brief van 18 juni geïnformeerd over het in mei 2008 genomen besluit dat de zorg in de huidige vorm niet langer kan worden geboden door Kiddion.</w:t>
      </w:r>
    </w:p>
    <w:p>
      <w:pPr>
        <w:pStyle w:val="Normal"/>
        <w:rPr/>
      </w:pPr>
      <w:r>
        <w:rPr/>
      </w:r>
    </w:p>
    <w:p>
      <w:pPr>
        <w:pStyle w:val="Normal"/>
        <w:rPr/>
      </w:pPr>
      <w:r>
        <w:rPr/>
        <w:t>7</w:t>
      </w:r>
    </w:p>
    <w:p>
      <w:pPr>
        <w:pStyle w:val="Normal"/>
        <w:rPr/>
      </w:pPr>
      <w:r>
        <w:rPr/>
        <w:t>Erkent u dat de bij Kiddion gesignaleerde effecten van de door u ingevoerde beleidsregels omtrent de indicatiestelling door het CIZ niet overeenkomen met de beoogde doelen van deze maatregelen, maar dat deze beleidsregels wel leiden tot een grote bezuiniging? Zo ja, wat gaat u ondernemen om deze ongewenste effecten te bestrijden? Zo neen, waarom niet?</w:t>
      </w:r>
    </w:p>
    <w:p>
      <w:pPr>
        <w:pStyle w:val="Normal"/>
        <w:rPr/>
      </w:pPr>
      <w:r>
        <w:rPr/>
      </w:r>
    </w:p>
    <w:p>
      <w:pPr>
        <w:pStyle w:val="Normal"/>
        <w:rPr/>
      </w:pPr>
      <w:r>
        <w:rPr/>
        <w:t>7</w:t>
      </w:r>
    </w:p>
    <w:p>
      <w:pPr>
        <w:pStyle w:val="Normal"/>
        <w:rPr/>
      </w:pPr>
      <w:r>
        <w:rPr/>
        <w:t xml:space="preserve">Het doel van de beleidsregels indicatiestelling AWBZ is te voorzien in criteria voor een objectieve en uniforme beoordeling van een individuele zorgvraag door het CIZ. Daarbij is het van belang dat de in de beleidsregels opgenomen omschrijving van de afzonderlijke aanspraken AWBZ in overeenstemming is met de uitleg die het College voor Zorgverzekeringen geeft aan de AWBZ-aanspraken, met name ook waar het gaat om het onderscheid met de Zorgverzekeringswet op het punt van verpleging. </w:t>
      </w:r>
    </w:p>
    <w:p>
      <w:pPr>
        <w:pStyle w:val="Normal"/>
        <w:rPr/>
      </w:pPr>
      <w:r>
        <w:rPr/>
        <w:t xml:space="preserve">De beleidsregels indicatiestelling AWBZ leiden inmiddels in de praktijk tot een meer eenduidige en uniforme vaststelling van individuele aanspraken. De bij Kiddion gesignaleerde effecten zijn voor zover mij bekend in hoofdzaak daarop terug te voeren. Als het CIZ nu, anders dan in het verleden, terecht vaststelt dat er geen aanspraak is op AWBZ-zorg, bijvoorbeeld omdat het gaat om zorg die tot de Zorgverzekeringswet behoort, leidt dit tot minder kosten voor de AWBZ.  </w:t>
      </w:r>
    </w:p>
    <w:p>
      <w:pPr>
        <w:pStyle w:val="Normal"/>
        <w:rPr/>
      </w:pPr>
      <w:r>
        <w:rPr/>
      </w:r>
    </w:p>
    <w:p>
      <w:pPr>
        <w:pStyle w:val="Normal"/>
        <w:rPr/>
      </w:pPr>
      <w:r>
        <w:rPr/>
        <w:t>8</w:t>
      </w:r>
    </w:p>
    <w:p>
      <w:pPr>
        <w:pStyle w:val="Normal"/>
        <w:rPr/>
      </w:pPr>
      <w:r>
        <w:rPr/>
        <w:t xml:space="preserve">Hoeveel gespecialiseerde verpleegkundige kinderdagverblijven met hetzelfde karakter als Kiddion zijn actief in Nederland? Hoeveel kinderen in de leeftijd van 0 tot 4 jaar maken gebruik van zorg als in Kiddion worden geboden? Waar kan deze zorg, naast gespecialiseerd verpleegkundige kinderdagverblijven, worden ontvangen? Als deze gegevens niet bekend </w:t>
      </w:r>
    </w:p>
    <w:p>
      <w:pPr>
        <w:pStyle w:val="Normal"/>
        <w:rPr/>
      </w:pPr>
      <w:r>
        <w:rPr/>
        <w:t>zijn, bent u dan bereid dit te onderzoeken?</w:t>
      </w:r>
    </w:p>
    <w:p>
      <w:pPr>
        <w:pStyle w:val="Normal"/>
        <w:rPr/>
      </w:pPr>
      <w:r>
        <w:rPr/>
      </w:r>
    </w:p>
    <w:p>
      <w:pPr>
        <w:pStyle w:val="Normal"/>
        <w:rPr/>
      </w:pPr>
      <w:r>
        <w:rPr/>
        <w:t>8</w:t>
      </w:r>
    </w:p>
    <w:p>
      <w:pPr>
        <w:pStyle w:val="Normal"/>
        <w:rPr/>
      </w:pPr>
      <w:r>
        <w:rPr/>
        <w:t xml:space="preserve">Er is mogelijk een twintigtal gespecialiseerde verpleegkundige kinderdagverblijven dat AWBZ-gefinancierde opvang biedt. Daarnaast zijn er reguliere kinderopvangvoorzieningen die behalve gezonde kinderen ook opvang bieden aan chronisch zieke kinderen. </w:t>
      </w:r>
    </w:p>
    <w:p>
      <w:pPr>
        <w:pStyle w:val="Normal"/>
        <w:rPr/>
      </w:pPr>
      <w:r>
        <w:rPr/>
        <w:t xml:space="preserve">Van alle kinderen tot 18 jaar heeft ongeveer 3,5% te maken met een matige of ernstige beperking. Het gaat dan om ruim 130.000 kinderen, waarvan er ongeveer 20.000 in de leeftijdscategorie 0 t/m 3 jaar zitten. Hoeveel van die kinderen gebruikmaken van een gespecialiseerde verpleegkundige kinderdagvoorziening is niet bekend; het aantal zal ook wisselen in de tijd afhankelijk van tussentijdse behandelnoodzaak. </w:t>
      </w:r>
    </w:p>
    <w:p>
      <w:pPr>
        <w:pStyle w:val="Normal"/>
        <w:rPr/>
      </w:pPr>
      <w:r>
        <w:rPr/>
        <w:t xml:space="preserve">Los van het precieze aantal gaat het mij om het principe dat er gespecialiseerde verpleegkundige kinderopvang mogelijk is als de thuissituatie aan een chronisch ziek kind niet de zorg kan bieden die noodzakelijk is voor het welzijn en het herstel van het kind of de draagkracht van ouders fors overstijgt. Waar Kiddion en andere medische kinderdagverblijven nu problemen ervaren liggen die met name in relatie tot ziekenhuisverplaatste zorg als onderdeel van de Zorgverzekeringswet waardoor geen AWBZ-indicatie mogelijk is. </w:t>
      </w:r>
    </w:p>
    <w:p>
      <w:pPr>
        <w:pStyle w:val="Normal"/>
        <w:rPr/>
      </w:pPr>
      <w:r>
        <w:rPr/>
        <w:t xml:space="preserve">Ik ben inmiddels in overleg met betrokken partijen om een oplossing te bewerkstelligen. </w:t>
      </w:r>
    </w:p>
    <w:p>
      <w:pPr>
        <w:pStyle w:val="Normal"/>
        <w:rPr/>
      </w:pPr>
      <w:r>
        <w:rPr/>
      </w:r>
    </w:p>
    <w:p>
      <w:pPr>
        <w:pStyle w:val="Normal"/>
        <w:rPr/>
      </w:pPr>
      <w:r>
        <w:rPr/>
      </w:r>
    </w:p>
    <w:p>
      <w:pPr>
        <w:pStyle w:val="Normal"/>
        <w:rPr/>
      </w:pPr>
      <w:r>
        <w:rPr/>
        <w:t>9</w:t>
      </w:r>
    </w:p>
    <w:p>
      <w:pPr>
        <w:pStyle w:val="Normal"/>
        <w:rPr/>
      </w:pPr>
      <w:r>
        <w:rPr/>
        <w:t xml:space="preserve">Hoe gaat u stimuleren dat alle kinderen en ouders in Nederland die dat nodig hebben gebruik kunnen maken van zorg, zoals die nu bij een instelling als Kiddion wordt gegeven?  </w:t>
      </w:r>
    </w:p>
    <w:p>
      <w:pPr>
        <w:pStyle w:val="Normal"/>
        <w:rPr/>
      </w:pPr>
      <w:r>
        <w:rPr/>
      </w:r>
    </w:p>
    <w:p>
      <w:pPr>
        <w:pStyle w:val="Normal"/>
        <w:rPr/>
      </w:pPr>
      <w:r>
        <w:rPr/>
        <w:t>9</w:t>
      </w:r>
    </w:p>
    <w:p>
      <w:pPr>
        <w:pStyle w:val="Normal"/>
        <w:rPr/>
      </w:pPr>
      <w:r>
        <w:rPr/>
        <w:t>Zie mijn antwoord op vraag 8</w:t>
      </w:r>
    </w:p>
    <w:p>
      <w:pPr>
        <w:pStyle w:val="Normal"/>
        <w:rPr/>
      </w:pPr>
      <w:r>
        <w:rPr/>
      </w:r>
    </w:p>
    <w:p>
      <w:pPr>
        <w:pStyle w:val="Normal"/>
        <w:rPr/>
      </w:pPr>
      <w:r>
        <w:rPr/>
      </w:r>
    </w:p>
    <w:p>
      <w:pPr>
        <w:pStyle w:val="Normal"/>
        <w:rPr/>
      </w:pPr>
      <w:r>
        <w:rPr/>
        <w:t>10</w:t>
      </w:r>
    </w:p>
    <w:p>
      <w:pPr>
        <w:pStyle w:val="Normal"/>
        <w:rPr/>
      </w:pPr>
      <w:r>
        <w:rPr/>
        <w:t>Bent u bereid specifiek te onderzoeken welke maatregelen u zou kunnen treffen om er voor te zorgen dat deze kleinschalige regionaal/stedelijk werkende zorginstellingen met meer flexibiliteit en service benaderd en geholpen worden door overheidsinstellingen zodat zij minder tijd en mensen kwijt zijn aan de bureaucratie? Zo ja, op welke termijn? Zo neen, waarom niet? 3)</w:t>
      </w:r>
    </w:p>
    <w:p>
      <w:pPr>
        <w:pStyle w:val="Normal"/>
        <w:rPr/>
      </w:pPr>
      <w:r>
        <w:rPr/>
      </w:r>
    </w:p>
    <w:p>
      <w:pPr>
        <w:pStyle w:val="Normal"/>
        <w:rPr/>
      </w:pPr>
      <w:r>
        <w:rPr/>
        <w:t>10</w:t>
      </w:r>
    </w:p>
    <w:p>
      <w:pPr>
        <w:pStyle w:val="Normal"/>
        <w:rPr/>
      </w:pPr>
      <w:r>
        <w:rPr/>
        <w:t>Gegeven de initiatieven die reeds in het kader van vermindering administratieve lastendruk zijn gestart verwacht ik niet dat een dergelijk onderzoek tot nieuwe inzichten leidt.</w:t>
      </w:r>
    </w:p>
    <w:p>
      <w:pPr>
        <w:pStyle w:val="Normal"/>
        <w:rPr/>
      </w:pPr>
      <w:r>
        <w:rPr/>
      </w:r>
    </w:p>
    <w:p>
      <w:pPr>
        <w:pStyle w:val="Normal"/>
        <w:rPr/>
      </w:pPr>
      <w:r>
        <w:rPr/>
        <w:t>11</w:t>
      </w:r>
    </w:p>
    <w:p>
      <w:pPr>
        <w:pStyle w:val="Normal"/>
        <w:rPr/>
      </w:pPr>
      <w:r>
        <w:rPr/>
        <w:t>Garandeert u dat chronisch zieke kinderen en hun ouders gebruik kunnen blijven maken van de gespecialiseerde kleinschalige zorg die wordt geboden door gespecialiseerde verpleegkundige kinderdagverblijven, en dat dit via de AWBZ bekostigd blijft? Zo ja, hoe gaat u deze garantie waarborgen? Zo neen, waarom niet?</w:t>
      </w:r>
    </w:p>
    <w:p>
      <w:pPr>
        <w:pStyle w:val="Normal"/>
        <w:rPr/>
      </w:pPr>
      <w:r>
        <w:rPr/>
      </w:r>
    </w:p>
    <w:p>
      <w:pPr>
        <w:pStyle w:val="Normal"/>
        <w:rPr/>
      </w:pPr>
      <w:r>
        <w:rPr/>
        <w:t>11</w:t>
      </w:r>
    </w:p>
    <w:p>
      <w:pPr>
        <w:pStyle w:val="Normal"/>
        <w:rPr/>
      </w:pPr>
      <w:r>
        <w:rPr/>
        <w:t>Het gaat mij om het principe dat er gespecialiseerde verpleegkundige kinderopvang mogelijk is als de thuissituatie aan een chronisch ziek kind niet de zorg kan bieden die noodzakelijk is voor het herstel en het welzijn van het kind of de draagkracht van ouders fors overstijgt. Ouders kunnen, als het gaat om een kind met verpleegkundige zorg thuis welke ten laste van de AWBZ kan worden geïndiceerd, voor kinderopvang terecht bij kinderdagverblijven die (mede) die gespecialiseerde verpleegkundige zorg bieden.</w:t>
      </w:r>
    </w:p>
    <w:p>
      <w:pPr>
        <w:pStyle w:val="Normal"/>
        <w:rPr/>
      </w:pPr>
      <w:r>
        <w:rPr/>
        <w:t>Waar ouders nu problemen ervaren gaat het veelal om een kind dat thuis nog verpleegkundige zorg nodig heeft die tot de Zorgverzekeringswet behoort. Ik ben in overleg met partijen om hier een oplossing te bewerkstelligen.</w:t>
      </w:r>
    </w:p>
    <w:p>
      <w:pPr>
        <w:pStyle w:val="Normal"/>
        <w:rPr/>
      </w:pPr>
      <w:r>
        <w:rPr/>
      </w:r>
    </w:p>
    <w:p>
      <w:pPr>
        <w:pStyle w:val="Normal"/>
        <w:rPr/>
      </w:pPr>
      <w:r>
        <w:rPr/>
        <w:t>12</w:t>
      </w:r>
    </w:p>
    <w:p>
      <w:pPr>
        <w:pStyle w:val="Normal"/>
        <w:rPr/>
      </w:pPr>
      <w:r>
        <w:rPr/>
        <w:t>Garandeert u dat het gespecialiseerde verpleegkundig  kinderdagverblijf Kiddion haar werkzaamheden kan voortzetten en dus niet haar deuren per 1 oktober a.s. moet sluiten? Zo ja, hoe? Zo neen, waarom niet?</w:t>
      </w:r>
    </w:p>
    <w:p>
      <w:pPr>
        <w:pStyle w:val="Normal"/>
        <w:rPr/>
      </w:pPr>
      <w:r>
        <w:rPr/>
      </w:r>
    </w:p>
    <w:p>
      <w:pPr>
        <w:pStyle w:val="Normal"/>
        <w:rPr/>
      </w:pPr>
      <w:r>
        <w:rPr/>
      </w:r>
    </w:p>
    <w:p>
      <w:pPr>
        <w:pStyle w:val="Normal"/>
        <w:rPr/>
      </w:pPr>
      <w:r>
        <w:rPr/>
      </w:r>
    </w:p>
    <w:p>
      <w:pPr>
        <w:pStyle w:val="Normal"/>
        <w:rPr/>
      </w:pPr>
      <w:r>
        <w:rPr/>
        <w:t>12</w:t>
      </w:r>
    </w:p>
    <w:p>
      <w:pPr>
        <w:pStyle w:val="Normal"/>
        <w:rPr/>
      </w:pPr>
      <w:r>
        <w:rPr/>
        <w:t>Voor wat betreft Kiddion ben ik in overleg met betrokken partijen om te bezien welke mogelijkheden er zijn om de zorg voor de betreffende groep kinderen te continueren.</w:t>
      </w:r>
    </w:p>
    <w:p>
      <w:pPr>
        <w:pStyle w:val="Normal"/>
        <w:rPr/>
      </w:pPr>
      <w:r>
        <w:rPr/>
      </w:r>
    </w:p>
    <w:p>
      <w:pPr>
        <w:pStyle w:val="Normal"/>
        <w:rPr/>
      </w:pPr>
      <w:r>
        <w:rPr/>
      </w:r>
    </w:p>
    <w:p>
      <w:pPr>
        <w:pStyle w:val="Normal"/>
        <w:rPr/>
      </w:pPr>
      <w:r>
        <w:rPr/>
        <w:t>1) http://www.ad.nl/denhaag/stad/2497744/Geen_plek_meer_voor_doodziek_kind.html</w:t>
      </w:r>
    </w:p>
    <w:p>
      <w:pPr>
        <w:pStyle w:val="Normal"/>
        <w:rPr/>
      </w:pPr>
      <w:r>
        <w:rPr/>
        <w:t>2) Brief Kiddion aan Ministerie VWS, t.a.v. de heer P. Paulus d.d. 25 januari 2008</w:t>
      </w:r>
    </w:p>
    <w:p>
      <w:pPr>
        <w:pStyle w:val="Normal"/>
        <w:rPr/>
      </w:pPr>
      <w:r>
        <w:rPr/>
        <w:t>3) Brief Kiddion aan de staatssecretaris van VWS d.d. 18 juni 2008</w:t>
      </w:r>
    </w:p>
    <w:p>
      <w:pPr>
        <w:pStyle w:val="Normal"/>
        <w:rPr/>
      </w:pPr>
      <w:r>
        <w:rPr/>
        <w:t> </w:t>
      </w:r>
      <w:bookmarkStart w:id="9" w:name="bmkVragenEnAntwoorden"/>
      <w:bookmarkEnd w:id="9"/>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5:00Z</dcterms:created>
  <dc:creator/>
  <dc:description>------------------------</dc:description>
  <dc:language>en-US</dc:language>
  <cp:lastModifiedBy/>
  <cp:lastPrinted>2008-09-29T13:06:00Z</cp:lastPrinted>
  <dcterms:modified xsi:type="dcterms:W3CDTF">2008-09-29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