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410" w:hanging="1410"/>
        <w:rPr/>
      </w:pPr>
      <w:r>
        <w:rPr>
          <w:rFonts w:cs="Times New Roman" w:ascii="Times New Roman" w:hAnsi="Times New Roman"/>
          <w:b/>
          <w:szCs w:val="22"/>
        </w:rPr>
        <w:t>31 700 XIII</w:t>
        <w:tab/>
        <w:t>Vaststelling van de begrotingsstaten van het Ministerie van Economische Zaken (XIII) voor het jaar 2009</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Nr.</w:t>
        <w:tab/>
        <w:tab/>
        <w:t>Verslag houdende een lijst van vragen en antwoorden</w:t>
      </w:r>
    </w:p>
    <w:p>
      <w:pPr>
        <w:pStyle w:val="Normal"/>
        <w:rPr/>
      </w:pPr>
      <w:r>
        <w:rPr>
          <w:rFonts w:cs="Times New Roman" w:ascii="Times New Roman" w:hAnsi="Times New Roman"/>
          <w:b/>
          <w:szCs w:val="22"/>
        </w:rPr>
        <w:tab/>
        <w:tab/>
      </w:r>
      <w:r>
        <w:rPr>
          <w:rFonts w:cs="Times New Roman" w:ascii="Times New Roman" w:hAnsi="Times New Roman"/>
          <w:szCs w:val="22"/>
        </w:rPr>
        <w:t>Vastgesteld 29 september 2008</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De vaste commissie voor Economische Zaken, belast met het voorbereidend onderzoek van dit voorstel van wet, heeft de eer verslag uit te brengen in de vorm van een lijst van vragen met daarop gegeven antwoorden. Met vaststelling van het verslag acht de commissie de openbare behandeling van het wetsvoorstel voldoende voorberei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e voorzitter van de commissie,</w:t>
      </w:r>
    </w:p>
    <w:p>
      <w:pPr>
        <w:pStyle w:val="Normal"/>
        <w:rPr>
          <w:rFonts w:ascii="Times New Roman" w:hAnsi="Times New Roman" w:cs="Times New Roman"/>
          <w:szCs w:val="22"/>
        </w:rPr>
      </w:pPr>
      <w:r>
        <w:rPr>
          <w:rFonts w:cs="Times New Roman" w:ascii="Times New Roman" w:hAnsi="Times New Roman"/>
          <w:szCs w:val="22"/>
        </w:rPr>
        <w:t>Tichelaa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e griffier van de commissie,</w:t>
      </w:r>
    </w:p>
    <w:p>
      <w:pPr>
        <w:pStyle w:val="Normal"/>
        <w:rPr>
          <w:rFonts w:ascii="Times New Roman" w:hAnsi="Times New Roman" w:cs="Times New Roman"/>
          <w:szCs w:val="22"/>
        </w:rPr>
      </w:pPr>
      <w:r>
        <w:rPr>
          <w:rFonts w:cs="Times New Roman" w:ascii="Times New Roman" w:hAnsi="Times New Roman"/>
          <w:szCs w:val="22"/>
        </w:rPr>
        <w:t>Frank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spacing w:before="60" w:after="60"/>
              <w:rPr>
                <w:rFonts w:ascii="Times New Roman" w:hAnsi="Times New Roman" w:cs="Times New Roman"/>
                <w:szCs w:val="22"/>
              </w:rPr>
            </w:pPr>
            <w:bookmarkStart w:id="0" w:name="bmkStartTabel"/>
            <w:bookmarkEnd w:id="0"/>
            <w:r>
              <w:rPr>
                <w:rFonts w:cs="Times New Roman" w:ascii="Times New Roman" w:hAnsi="Times New Roman"/>
                <w:szCs w:val="22"/>
              </w:rPr>
              <w:t>Nr</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Vraag</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Blz</w:t>
            </w:r>
          </w:p>
          <w:p>
            <w:pPr>
              <w:pStyle w:val="Normal"/>
              <w:spacing w:before="60" w:after="60"/>
              <w:jc w:val="right"/>
              <w:rPr>
                <w:rFonts w:ascii="Times New Roman" w:hAnsi="Times New Roman" w:cs="Times New Roman"/>
                <w:szCs w:val="22"/>
              </w:rPr>
            </w:pPr>
            <w:r>
              <w:rPr>
                <w:rFonts w:cs="Times New Roman" w:ascii="Times New Roman" w:hAnsi="Times New Roman"/>
                <w:szCs w:val="22"/>
              </w:rPr>
              <w:t>van</w:t>
            </w:r>
          </w:p>
        </w:tc>
        <w:tc>
          <w:tcPr>
            <w:tcW w:w="567" w:type="dxa"/>
            <w:tcBorders/>
          </w:tcPr>
          <w:p>
            <w:pPr>
              <w:pStyle w:val="Normal"/>
              <w:snapToGrid w:val="false"/>
              <w:spacing w:before="60" w:after="60"/>
              <w:jc w:val="right"/>
              <w:rPr>
                <w:rFonts w:ascii="Times New Roman" w:hAnsi="Times New Roman" w:cs="Times New Roman"/>
                <w:szCs w:val="22"/>
              </w:rPr>
            </w:pPr>
            <w:r>
              <w:rPr>
                <w:rFonts w:cs="Times New Roman" w:ascii="Times New Roman" w:hAnsi="Times New Roman"/>
                <w:szCs w:val="22"/>
              </w:rPr>
            </w:r>
          </w:p>
          <w:p>
            <w:pPr>
              <w:pStyle w:val="Normal"/>
              <w:spacing w:before="60" w:after="60"/>
              <w:jc w:val="right"/>
              <w:rPr>
                <w:rFonts w:ascii="Times New Roman" w:hAnsi="Times New Roman" w:cs="Times New Roman"/>
                <w:szCs w:val="22"/>
              </w:rPr>
            </w:pPr>
            <w:r>
              <w:rPr>
                <w:rFonts w:cs="Times New Roman" w:ascii="Times New Roman" w:hAnsi="Times New Roman"/>
                <w:szCs w:val="22"/>
              </w:rPr>
              <w:t>tot</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Welk bedrag aan EZ-subsidies gaat er naar milieu- en natuurorganisaties? Uit welke subsidieregelingen zijn deze middelen afkomstig? Kan de regering dit bedrag uitsplitsen per milieu- en natuurorganisatie en per subsidieregeling? Welke organisaties die een subsidie ontvangen, hebben op enig moment wet- en regelgeving overtreden?</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0</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2</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Kan de regering een overzicht geven van alle fiscale en andere regelingen die zijn bedoeld om de overdracht van familiebedrijven te vergemakkelijken? Welke knelpunten zijn er voor de overdracht van familiebedrijven?</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0</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3</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Wat is de regering voornemens te gaan doen aan de achterblijvende private investeringen voor onderzoek en ontwikkeling (R&amp;D)?</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0</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4</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Wat zijn plannen van de regering ten aanzien van een arbeidsongeschiktheidsverzekering voor zelfstandigen?</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0</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5</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Waarom wordt de zelfstandigenaftrek voor het tweede jaar op rij niet geïndexeerd?</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0</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6</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Hoeveel extra ambtenaren zijn noodzakelijk om de totale transactiekosten van marktwerking in de publieke sector inzichtelijk te maken? En hoeveel geld zou hiermee gepaard gaan?</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0</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7</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Wat zal de regering ondernemen op het gebied van wetgeving voor aanbestedingsprocedures?</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0</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8</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Kan de regering een lijst samenstellen van alle organisaties, met uitzondering van de agentschappen en zelfstandige bestuursorganen die nadrukkelijk vermeld staan in de begroting, waaraan het ministerie van Economische Zaken voor 2009 reeds een subsidie heeft toegezegd, evenals van de waarschijnlijk te verstrekken subsidies (op basis van de ervaring van subsidieverzoeken en toewijzingen de afgelopen jaren)?</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0</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9</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Hoe beoordeelt de regering de vooruitzichten voor 2009? Deelt de regering de mening van alle deskundigen dat Nederland geraakt wordt door de kredietcrisis? Zo ja, dient de begroting 2009 dan niet bijgesteld te worden, met name de Miljoenennota?</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0</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0</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Kan er inzicht worden gegeven in de verdeling van het EU-budget van het zesde kaderprogramma over de verschillende thema’s voor respectievelijk de jaren 2004 tot en met 2007?</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0</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1</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Welke concrete stappen heeft de regering genomen om het ‘stopcontact’ voor wind op zee aan te leggen? Kan de regering aangeven hoe invulling wordt gegeven aan de motie van het lid Samsom (Kamerstuk 31 239 nr. 17) over stimulering van duurzame energieproductie?</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0</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2</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Kan de regering de gereserveerde bedragen voor de MEP en de SDE, die zijn verlaagd voor het jaar 2009 en de jaren daarna en die niet kunnen worden uitgegeven en zullen worden doorgeschoven naar latere jaren, niet alsnog gebruiken om niet 450 MW, maar 900 MW wind op zee in deze kabinetsperiode aan te besteden?</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0</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3</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Kan de regering aangeven welke middelen besteed worden aan het Nederlands Bureau voor Toerisme en Congressen (NBTC)?</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0</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4</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Welke middelen maakt de regering vrij voor het project “Hudson 400 jaar”?</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0</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5</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Welke beleidsreserve is er? Onder welke begrotingsposten is deze reserve te vinden?</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1</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6</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Kan de regering ingaan op de kenmerken van de programma’s van het Programmatisch pakket, namelijk excellentie, selectiviteit, focus en massa? Is niet juist sprake van een enorme versnippering, waardoor iedere vorm van focus en massa juist niet gerealiseerd wordt? Kan de regering de voor- en nadelen noemen van het afschaffen, dan wel fiscaliseren, van alle subsidieregelingen van het ministerie van Economische Zaken?</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3</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7</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Is het denkbaar dat alle innovatiesubsidieregelingen worden afgeschaft, en met de opbrengst de WBSO-regeling wordt verruimd? Kan op deze manier 600 miljoen euro aan de WBSO worden toegevoegd? Hoe staat de regering tegenover het idee om een Interdepartementaal Beleidsonderzoek (IBO) uit te voeren naar de effectiviteit van de innovatie subsidieregelingen?</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3</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8</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 xml:space="preserve">Hoeveel prestatie-indicatoren zijn er tot nu toe en hoeveel zijn er in de begroting voor 2009? </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4</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9</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Wat is er de oorzaak van dat statistieken over innovatie pas met een jarenlange vertraging beschikbaar komen?</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4</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20</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 xml:space="preserve">Is als kengetal voor de operationele doelstelling “stabiele macro-economische omgeving” niet denkbaar de inflatie te gebruiken, of het aantal nieuwe wetten en regels? </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4</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21</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 xml:space="preserve">Kan de regering de industriewaterbedrijfstak beschrijven voor wat betreft de genoemde "gunstige en concurrerende voorwaarden voor internationaal ondernemen"? </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5</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22</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 xml:space="preserve">Verwacht de regering dat het grootste knelpunt voor de Nederlandse economie, het vinden van goed personeel, opgelost zal worden als de economische groei lager wordt? </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7</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23</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 xml:space="preserve">Op welke wijze vertaalt de regering het belang van een duurzame wereldeconomie in het economisch beleid? </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7</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24</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Op welke wijze worden negatieve externe effecten van het economisch handelen van de Nederlandse samenleving inzichtelijk gemaakt en op basis van welke criteria maakt de regering hierin afwegingen?</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7</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25</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Gelden de gehanteerde criteria voor duurzaamheid en maatschappelijk verantwoord ondernemen ook voor Nederlandse transportsector die via distributieland Nederland alle goederen doorvoert? Dienen zij zich ook rekenschap te geven van de duurzaamheid en legaliteit van de goederen die zij transporteren? Zo ja, hoe worden zij daar op gewezen en hoe vindt controle daarop plaats?</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7</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26</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 xml:space="preserve">Wat is de reden voor de enorme vertraging rond het bekend maken van de Non Trade Concerns? </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7</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27</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Op welk moment in de toekomst verwacht de regering een omslag bereikt te hebben in de groei van de negatieve effecten van de Nederlandse economie op natuur, milieu en sociaal economische situatie buiten Nederland?</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7</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28</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 xml:space="preserve">Naar welk cijfer streeft de regering als wordt gesteld dat ‘nog slechts een kwart van de startende ondernemers personeel aanneemt’? </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8</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29</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 xml:space="preserve">Hoe denkt de regering een stijging van de arbeidsproductiviteit met 1,6% te bewerkstelligen? En waarom denkt de regering  dat een nóg sterkere groei juist in de (semi-) publieke sector mogelijk is? </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8</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30</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 xml:space="preserve">Wat zijn de achtergronden van het feit dat sommige ondernemers geen bankkrediet kunnen krijgen en kennelijk zijn aangewezen op microkrediet? </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9</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31</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Is het innovatiekrediet voor risicovolle bedrijven bedoeld voor Nederlandse bedrijven of ook voor buitenlandse bedrijven die in Nederland gevestigd zijn?</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9</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32</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Welk budget is beschikbaar voor het aangekondigde innovatiekrediet voor risicovolle projecten in kleine en middelgrote bedrijven en hoe gaat de selectiemethode voor projecten?</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9</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33</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Kan de regering nader ingaan op het idee om voor kleine bedrijven soepelere regels te hanteren dan voor grote bedrijven? Worden de sociale partners betrokken bij de vormgeving van de plannen?</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10</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34</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Is het de bedoeling dat kleine bedrijven lagere belastingen en premies gaan betalen?</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10</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35</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 xml:space="preserve">Welke initiatieven gaat de regering nemen om de veiligheid voor ondernemers te vergroten? Is de regering van mening dat altijd zo veel mogelijk aangifte gedaan moet worden? Waarom weigert de politie vaak aangifte op te nemen van bijvoorbeeld oplichting? Is het waar dat de politie wel aangifte van winkeldiefstal opneemt, maar er vervolgens niets mee doet? </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10</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36</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 xml:space="preserve">Hoe en door wie precies worden de 100 bedrijven geselecteerd die de regering wil adopteren in het kader van de ‘groeiversneller’? </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10</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37</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 xml:space="preserve">Op welke manier zullen de 100 bedrijven worden ondersteund die de regering wil adopteren? </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10</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38</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Wat zijn de voordelen van de inzet van straatmanagers boven de inzet van meer agenten?</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10</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39</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Welke veiligheidsmaatregelen die resulteren uit een veiligheidsscan worden door de regering vergoed?</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10</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40</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Waarom is in het kader van de ‘groeiversneller’ gekozen voor het criterium hoogte van omzet en niet voor andere criteria zoals aantal werknemers, aantal patenten, uitgaven aan R&amp;D et cetera?</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10</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41</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Waarom wordt de inventarisatie om vast te stellen welke regels voor het MKB versoepeld kunnen worden niet weggelaten en wordt aan ondernemers(-organisaties) gevraagd aan te geven wat vereenvoudigd kan worden?</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10</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42</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Is het niet veel verstandiger en effectiever om in plaats van 100 bedrijven vijf jaar lang te ondersteunen (de ‘groeiversneller’) voor alle ondernemers het ondernemen te vereenvoudigen, zoals versoepelen en vereenvoudigen van het ontslagrecht, afschaffen van veel overbodige vergunningen, invoeren van één inspecteur/controleur voor het bedrijfsleven et cetera?</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10</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43</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Op welke manier kunnen toeristen uit China en India een bijdrage leveren aan nieuwe export- en investeringsmogelijkheden?</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11</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44</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 xml:space="preserve">Wat is de stand van zaken met betrekking tot de op te richten geschillencommissie voor de luchtvaart? </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11</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45</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Erkent de regering dat het Europese Groenboek ter herziening van het Consumentenacquis zou kunnen leiden tot een verslechtering van de Nederlandse consumentenbescherming? Zo ja, hoe verhoudt zich dit dan tot de juist sterkere consumentenpositie die de regering voorstaat? Kan de regering precies aangeven waar de herziening zal leiden tot vermindering van de bescherming? Wat is de regering voornemens hieraan te gaan doen?</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11</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46</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 xml:space="preserve">Waarom wordt het speerpunt van de Nederlandse promotie in het buitenland afhankelijk gemaakt van een prijsvraag? </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11</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47</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Kan de regering een lijst overleggen van de bedrijven die het ministerie van Economische Zaken gaat adopteren en de inmiddels bereikte resultaten van dit adoptieprogramma?</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11</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48</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 xml:space="preserve">Hoe gaat het actieprogramma voor digibeten er uit zien? Hoe zullen ouderen en laaggeletterden bereikt worden? </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12</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49</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 xml:space="preserve">Waarom is kennelijk nog geen vooruitgang geboekt met het reguleren van buitenlands SMS- verkeer? </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12</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50</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Wat zijn de vorderingen daar waar het gaat om het nationaliseren van het Bel-me-niet register?</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12</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51</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Hoe verhoudt het internationaal reguleren van de tarieven voor SMS- en dataverkeer zich met het streven naar volledige liberalisering van de Telecom markt? Ziet de regering hier een hiaat dat niet afdoende door de markt wordt opgepakt?</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12</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52</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Hoe zorgt de Agenda Teleconsument ervoor dat de consument goed voorbereid is, er keuzevrijheid is en de markt transparanter en betrouwbaarder wordt?</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12</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53</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Kan de regering een lijst overleggen van de olie- en gasproducerende landen waarmee actief energiediplomatie wordt bedreven, inclusief het verloop en de resultaten?</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12</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54</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Hoeveel extra geld gaat er naar het kenniscentrum MVO en wat is het totaal begrote bedrag aan overheidsbijdragen voor het kenniscentrum MVO in 2009?</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12</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55</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Wat zijn de verwachte effecten van de 9,5 miljoen euro voor zonneboilers warmtepompen? Is dit een rendabele investering? Zo ja, waarom dan subsidie? Zo nee, idem?</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12</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56</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 xml:space="preserve">Hoe worden bedrijven gestimuleerd om uitgeputte gasvelden te conserveren voor (toekomstig) gebruik van opslag van CO2? </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13</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57</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 xml:space="preserve">Hoe worden bedrijven gestimuleerd om de bestaande infrastructuur in stand te houden? </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13</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58</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Is het waar dat het netwerk van Essent reeds op 1 januari 2009 afgesplitst zal zijn en dat de andere netwerken spoedig zullen volgen? Wat is er achteraf gezien waar van de verhalen over de enorme kosten (Deloitte &amp; Touche 460 miljoen euro, Essent 5 miljard euro) die gepaard zouden gaan met de splitsing? Is de Kamer destijds op het verkeerde been gezet door de energiesector? Waarom is destijds gepleit voor een lange overgangstermijn tot 1 januari 2011, die nu kennelijk niet nodig blijkt te zijn?</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13</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59</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Onder welke omstandigheden, olieprijs of andere factoren, is windenergie rendabel of tenminste niet meer afhankelijk van subsidies? Vanaf welke datum verwacht de regering dat windenergie zonder subsidie kan?</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13</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60</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Kan de regering een langjarig overzicht bieden van de beschikbare SDE-gelden, de aangegane verplichtingen en de vrijvallende MEP- en SDE-verplichtingen, zodat tot en met 2020 duidelijk is hoeveel geld er per jaar beschikbaar is en hoeveel van dat geld daadwerkelijk belegd is?</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13</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61</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Op welke wijze draagt duurzame energie bij aan een betrouwbare energiehuishouding? Kan de regering daarbij aangeven wat de invloed van fluctuerende duurzame energieopwekking (zoals wind) op de stabiliteit van het netwerk en de betrouwbaarheid van het netwerk en de energiehuishouding is? Welke beheersmaatregelen en kosten brengt dit met zich mee?</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13</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62</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Wanneer verwacht de regering  CO2-opvang en –opslag grootschalig te kunnen toepassen?</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13</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63</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Zijn de geraamde opbrengsten uit de ETS-veiling voor 2013 en verder op enigerlei wijze opgenomen in één van de begrotingen?</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13</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64</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 xml:space="preserve">Kan de regering nader ingaan op de vraag waarom biomassa, naast windenergie, de belangrijkste optie is om de 20% duurzame energiedoelstelling te realiseren? Geldt dit nog onverkort na het bekend worden van negatieve bijwerkingen van biomassa? </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14</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65</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Is met de energiebesparing van 30%, door over te stappen op andere cybercenters, het ei van Columbus gevonden? Kan deze gang van zaken breder worden toegepast?</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14</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66</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Wanneer ontvangt de Kamer het voorstel voor uitgifte van de AM- en FM-vergunningen voor digitale radio, lopend vanaf 2011?</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14</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67</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Hoeveel moet wind en hoeveel moet biomassa bijdragen om de doelstelling van 20% duurzame energie te bereiken?</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14</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68</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Onderkent de regering het risico dat door de ‘one-dollar-one-vote’ procedure in de experimentenwet BGV-zones (Bedrijfsgerichte Gebiedsverbetering), de wijkeconomie weleens zou kunnen verschralen en het aanbod monotoner kan worden?</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16</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69</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Kan de regering toelichten, dan wel uitsplitsen, hoe de verwachte daling van administratieve lasten met 65 miljoen euro, behaald wordt met de implementatie van de Dienstenrichtlijn?</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17</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70</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 xml:space="preserve">Kan de regering nader ingaan op de samenstelling van het bedrag van 438 miljoen euro voor de duurzame energiehuishouding? Gaat het hier vooral om innovatieonderzoek in de energiesector? </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17</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71</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Wat valt precies onder de definitie van duurzame warmteopwekking, die als nieuwe categorie voor SDE genoemd wordt?</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17</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72</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 xml:space="preserve">Op welke wijze wordt in duurzame mobiliteit geïnvesteerd? Wordt er in dit kader ook gekeken naar elektrische auto's? Op welke wijze wordt dit gestimuleerd?  </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17</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73</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Welke resultaten (prestatie-indicatoren) verwacht de regering van de 20 miljoen euro per jaar die wordt uitgetrokken voor de faciliteit Transitielanden?</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18</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74</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Waarom gaat de regering vanaf 2009 uit van minder boete-inkomsten van de Nederlandse Mededingingsautoriteit (NMa)? Past dit binnen het coalitieakkoord?</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19</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75</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Kan de regering ingaan op de alternatieve dekking voor de BSRI als gevolg van het amendement van het lid Smeets c.s. (Kamerstuk 31200 XIII, nr. 12)? Zijn of worden de middelen daadwerkelijk uitgegeven aan ruimtevaart?</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19</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76</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 xml:space="preserve">Hoeveel bedraagt de eindejaarsmarge? Gaat het om circa 25 miljoen euro? Is het waar dat deze kan worden ingezet voor de dekking van amendementen? </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19</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77</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 xml:space="preserve">Wat is de oorzaak van de vertraagde werving van personeel voor het Holst centre? </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19</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78</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 xml:space="preserve">Kan de regering nader ingaan op mutatie 11? Waarom leidt de toevoeging van middelen als gevolg van de motie van het lid Samsom (Kamerstuk 31329, nr. 16) tot een verlaging van de begrote middelen? </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20</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79</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 xml:space="preserve">Kan nader ingegaan worden op mutatie 13? Hoe komt Joint Implementation ineens op de begroting van het ministerie van Economische Zaken in plaats van op de begroting van het ministerie van VROM? </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20</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80</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Is het waar dat, gezien de vrijval in verband met warmtekrachtkoppeling (WKK), de genoemde 8 miljoen euro van mutatie 14 vrije middelen zijn die alternatief besteed kunnen worden?</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20</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81</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Kan de regering ingaan op de inhoud en omvang van de begrotingsreserve die bij de mutaties 18 en 29 genoemd wordt?</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20</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82</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Kan bij mutatie 11 ten aanzien van de SDE een uitsplitsing per jaar worden gegeven van het deel dat de toevoeging van middelen betreft als gevolg van de motie van het lid Samsom (Kamerstuk 31329, nr. 16) en het deel dat te maken heeft met de herschikking van de middelen naar latere jaren?</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20</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83</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Waarom is de toelichting op de ontwikkeling van de aardgasbaten zo summier? Waarom wordt hier, gezien het belang van de overheidsfinanciën, slechts één zinnetje aan besteed?</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21</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84</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 xml:space="preserve">Kan de regering een toelichting geven op de toedeling van boetes aan andere departementen? Is het waar dat, afgezien van 2009, het ministerie van Economische Zaken er juist een boetetaakstelling bij krijgt in plaats van dat deze met andere departementen wordt gedeeld? </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21</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85</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 xml:space="preserve">Is het waar dat het om vier doelstellingen gaat in plaats van de genoemde vijf? </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21</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86</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Kan de onderbouwing (waarde van de relevante parameters, zoals gasprijs, olieprijs, euro/dollar koers en het volume van de verkopen) van de berekening van de raming van de aardgasbaten worden gegeven voor de periode 2008-2011, zoals deze staat weergegeven in de begroting 2008 en de begroting 2009?</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21</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87</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 xml:space="preserve">Is het de bedoeling van de nieuwe aanbestedingswet dat deze zo simpel wordt dat een apart expertisecentrum zoals Pianoo op den duur overbodig wordt? </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22</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88</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 xml:space="preserve">Welk bedrag is er nog voor het ministerie van Economische Zaken gereserveerd op de aanvullende post van het Rijk? </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23</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89</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 xml:space="preserve">Kan de regering ingaan op het begrip ‘potentiële economische groei’? Is dit de groei die geschoond is van conjuncturele invloeden? </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25</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90</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 xml:space="preserve">Kan gesteld worden dat de dossieroverstijgende verantwoordelijkheid die het ministerie van Economische Zaken op bepaalde terreinen heeft (o.a. Lissabonstrategie, Industriebrief), niet gekoppeld wordt aan dossieroverstijgende bevoegdheden? Zou de rol als coördinerend ministerie groter moeten worden? Hoe kan doorzettingsmacht voor het ministerie georganiseerd worden? </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25</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91</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Waarom kan implementatie van het nieuwe migratiebeleid pas in 2010 plaatsvinden? Welke daadwerkelijke verbeteringen bevat dit beleid ten aanzien van de toelating van de kenniswerkers? Hoe heeft het ministerie van Economische Zaken hieraan bijgedragen?</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28</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92</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Kan de regering nader ingaan op de komst van een nationale accreditatieorganisatie? Wordt dit een nieuwe overheidsdienst?</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29</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93</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 xml:space="preserve">Gaat de genoemde rechtsbeschermingrichtlijn bij aanbesteden niet leiden tot nog meer juridisering en procedures? En tot nog meer werk voor juristen, die de overheidsinkopen uiteindelijk niet goedkoper maar juist duurder zullen maken? </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29</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94</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Hoe zal de scheiding tussen beleid en uitvoering met betrekking tot de NMa in zijn werk gaan? Betekent dit dat de boete- en clementierichtsnoeren omgezet worden in Algemene Maatregelen van Bestuur (AMvB) of in ministeriële regelingen?</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30</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95</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Is het waar dat de regering voor gaat stellen dat de NMa slechts zaken kan aanbrengen bij het Openbaar Ministerie (OM), die dan vervolgens beslist of er strafrechtelijke vervolging plaatsvindt?</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30</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96</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Hoe weet de regering al dat het wetsvoorstel Markt en Overheid in 2009 in de Eerste Kamer besproken zal worden als het nog niet eens in de Tweede Kamer besproken is?</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30</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97</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 xml:space="preserve">Welke maatregelen worden door de regering getroffen om civiele handhaving van het mededingingsrecht te verbeteren? Is het waar dat niet perse gewacht hoeft te worden op Europa? Is het waar dat een koppeling met het burgerlijk procesrecht vertragend en complicerend gaat werken en dat verzanding van dit project dreigt? </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30</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98</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 xml:space="preserve">Wanneer zal de landelijk uitrol van TenderNed voltooid zijn? </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30</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99</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Wanneer zijn de voorstellen van commissaris Kuneva te verwachten met betrekking tot de horizontale kaderrichtlijn? Hoe verlopen de pogingen om het Nederlandse standpunt hierin voor het voetlicht te brengen?</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30</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00</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 xml:space="preserve">Waarom is er maar één prestatie-indicator als het gaat om consumentenbeleid? Zijn er geen andere te bedenken? En waarom gaat deze indicator alleen maar over de tevredenheid over ConsuWijzer? Waarom wordt niet gemeten in hoeverre de consument tevreden is over het niveau van consumentenbescherming in Nederland? </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30</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01</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Wat was het resultaat van de nulmeting met betrekking tot de tevredenheid over ConsuWijzer?</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30</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02</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Waarom wordt bij de handhaving van mededingingsregels gekozen voor het zogenaamde ‘high trust’? Waarom gaat een verhoging van de boetes voor overtreding meteen gepaard met een bezuiniging op de handhaving?</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30</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03</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Is wetenschappelijk onderzoek verricht naar nut en noodzaak van de 600 miljoen euro aan innovatiesubsidies? Zo ja, wat was het resultaat hiervan? Zo nee, kan dit alsnog verricht worden? Hoe groot is de effectiviteit van de innovatiesubsidies in vergelijking met de WBSO?</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34</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04</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Kan de regering een lijst overleggen van de overheid als ‘launching customer’ in de afgelopen twee jaar en daarin ook mee te nemen de lopende en komende inkoop- en aanbestedingsprocedures waarbij de overheid overweegt ‘launching customer’ te worden?</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34</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05</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 xml:space="preserve">Waarom staat in deze begroting een andere positie (in 2006 10e in plaats van 7e) dan in de vorige begroting vermeld met betrekking tot het European Innovation Scoreboard? Waarom is deze positie een kengetal en geen prestatie-indicator? </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35</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06</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 xml:space="preserve">Waarom zijn de private uitgaven voor R&amp;D in Nederland zo laag? Wat zegt dit over de effectiviteit van de WBSO? </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35</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07</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 xml:space="preserve">Waarom gaat er in 2009 zo’n hoog bedrag, 106 miljoen euro, naar ruimtevaart? Zijn dit verplichte uitgaven? Welk gedeelte hiervan is juridisch verplicht? </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36</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08</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Waarom worden in Nederland drie keer zo veel Europese octrooien aangevraagd dan het gemiddelde in Europa?</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38</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09</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Waarom is het streven naar klanttevredenheid bij het OCNL voor 2009 naar beneden bijgesteld ten opzichte van de behaalde klanttevredenheid in 2008?</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39</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10</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Betekent uitbreiding van het aantal innovatievouchers dat dit instrument wordt gezien als een succesvol instrument? Is er een verband aangetoond tussen de vouchers en extra innovatie?</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40</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11</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Wat wordt precies bedoeld met de intensivering van de beleidsinteractie tussen Syntens en het ministerie van Economische Zaken en tot welke resultaten heeft dit geleid?</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40</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12</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Wat gaat de regering doen om een hogere benuttinggraad van de innovatievouchers te bereiken?</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40</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13</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Waarom is gekozen voor een verhoging van de budgetten voor vouchers, wanneer er reeds van het oude budget geld overbleef?</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40</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14</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 xml:space="preserve">Wat wordt verstaan onder de Rijksbrede verankeringdoelstelling met betrekking tot de SBIR? </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41</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15</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 xml:space="preserve">Waarom wordt gedacht over nog een expertisecentrum voor de overheid als ‘launching customer’ als in ieder geval tot 2011 Pianoo, en diverse andere instellingen, zich met innovatie bezighouden? </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41</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16</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 xml:space="preserve">In hoeverre overlappen de instrumenten Innovatiekrediet, de Seed-faciliteit en microkrediet elkaar? </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41</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17</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Kan de regering met betrekking tot het Netwerk Technisch Wetenschappelijke Attachés een overzicht verstrekken waaruit over de afgelopen twee jaar het aantal bedrijven en kennisinstellingen blijkt dat gebruik heeft gemaakt van de verzamelde informatie, evenals het streefcijfer voor gebruik daarvan in 2009 vermelden?</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41</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18</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Waarom is het streefpercentage verzilvering innovatievouchers slechts 70 %?</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43</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19</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 xml:space="preserve">Waarom worden de genoemde regelingen, waaronder TTI, ingetrokken? Bleken zij niet effectief te zijn? </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44</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20</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 xml:space="preserve">Zal een nieuw innovatieprogramma voor de luchtvaart zich ook richten op stillere vliegtuigen en geluidsisolatie? </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46</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21</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Wat wordt in dit geval verstaan onder investeringsquote?</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51</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22</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Welke regelingen zijn er op dit moment om de scheepsbouw te ondersteunen? Kan de regering een overzicht hiervan geven waarbij per regeling wordt aangegeven of en waarom deze nog noodzakelijk is, aangezien het goed gaat met de Nederlandse scheepsbouwsector?</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52</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23</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Waarom wordt voor BSRI slechts 12.5 miljoen euro uitgetrokken? Op die manier zal BSRI toch weinig impact hebben? Is het waar dat dit bedrag wellicht niet genoeg is om zelfs maar één bedrijf aan de Nederlandse kant van de grens te houden? Hoe verhoudt dit bedrag zich tot het amendement van het lid Ten Hoopen (Kamerstuknummer 30800 XIII, nr. 22)?</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52</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24</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 xml:space="preserve">Hoe vaak is inmiddels gebruik gemaakt van de borgstellingregeling voor de scheepsbouw? Kan, indien hiervan geen gebruik wordt gemaakt, dit bedrag niet toegevoegd worden aan de BB MKB? </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54</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25</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 xml:space="preserve">Kan de regering aangeven welk bedrag er in totaal wordt uitgegeven aan veilig ondernemen, en via welke programma's dit loopt? Kunt de regering aangeven hoe het amendement Ten Hoopen c.s. (Kamerstuknummer 31200 XIII, nr. 36) is uitgevoerd? Klopt de indruk dat er, in strijd met dit amendement, minder dan 12 miljoen euro per jaar extra aan veilig ondernemen door kleine ondernemingen wordt uitgegeven? </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58</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26</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Betrekt de regering  bij de voorlichting, coaching en begeleiding van ondernemers ook het onderwerp van voorkomen en oplossen van schulden bij ondernemers?</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58</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27</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Wat is de streefwaarde voor de administratieve lastenverlichting door het ministerie van Economische Zaken, zowel in de tijd als in de hoogte van de te realiseren administratieve lastenreductie?</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60</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28</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 xml:space="preserve">Waarom kan voor de regio's Energieknooppunt Groningen, Brainport Eindhoven en Voedseltechnologie Oost-Nederland niet dezelfde lijn worden gevolgd als voor de regio Randstad geldt, namelijk slechts globale toetsing en beschikbaarstelling van de gelden met verantwoording achteraf? </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60</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29</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Wat is de waarde van de prestatie-indicator voor Pieken in de Delta die de ‘gevraagde subsidie als percentage van het budget per regio' aangeeft? Wat is positiever: een groter subsidieaandeel of een grote eigen bijdrage?</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62</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30</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Is het grootschalig stimuleren van WKK een haalbare kaart, getuige de capaciteitsproblemen die op dit moment spelen rondom de aansluiting van tuinders op het energienet? Kan de regering uitsluiten dat deze capaciteitsproblemen zich ook voordoen als Nederland in de toekomst massaal aan de micro WKK gaat?</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65</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31</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Dienen bij het energiebeleid de effecten op de betaalbaarheid van de energiemix een rol te spelen? Waarom wordt de betaalbaarheid van de energievoorziening niet expliciet genoemd bij de verantwoordelijkheden die de minister voor Economische Zaken voor zichzelf weggelegd ziet?</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65</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32</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Welke deel van de winst uit de winning van aardgas in Slochteren gaat naar de staat en welk deel gaat naar Exxon Mobile en Shell? Klopt het dat de verhouding in deze respectievelijk 50%, 25% en 25% is? Is die verdeling nog redelijk nu het absolute bedrag dat de oliebedrijven krijgen door de stijging van de olie- en gasprijzen veel hoger is? Is de regering voornemens de verdeling van de winsten aan te passen? Klopt de indruk dat de daartoe strekkende overeenkomst, die naast de verleende concessie is afgesloten, niet publiek is? Is de regering bereid deze overeenkomst publiek te maken? Kan de regering uitgebreid ingaan op de mogelijkheden om publicatie van deze overeenkomst door een beroep op de Wet Openbaarheid Bestuur af te dwingen?</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66</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33</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 xml:space="preserve">Welke deel van de winst van de winning van gas in Nederland komt bij de staat terecht? Welke deel van de winning van gas en olie komt bij bedrijven terecht? Kan de regering een overzicht geven met de namen van de bedrijven waar de winst terechtkomt? </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66</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34</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 In hoeverre houdt de regering in het beleid rekening met de hoogte van de energieprijzen die van belang is voor het bestaan van de glastuinbouw en de petrochemie en andere energie-intensieve industrie in Nederland? Ziet de regering een relatie tussen brandstofmix en betaalbaarheid?</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66</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35</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 xml:space="preserve">Kan de regering ingaan op de vraag op basis waarvan de 14.1 miljard euro aan aardgasbaten is berekend? Van welke olieprijs is hier uitgegaan? Is het waar dat uitgegaan wordt van 125 dollar per vat? Waarom ontbreken, in tegenstelling tot voorgaande jaren, prognoses voor de prijsontwikkeling voor de komende jaren? </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67</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36</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Voor 2008 wordt nu uitgegaan van 10.2 miljard euro aan gasbaten. Bij de afgelopen Voorjaarsnota is de schatting neerwaarts bijgesteld van 9.2 naar 9.15 miljard euro. Wat is de waarde van dit soort tussentijdse schattingen als ze korte tijd later geheel herzien moeten worden? Hoe logisch was de neerwaartse bijstelling in juni jl. in het licht van een steeds oplopende olieprijs op dat moment?</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67</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37</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Kan de regering aangeven met welke olieprijzen rekening is gehouden in de schatting van de aardgasbaten tot en met 2013?</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67</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38</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Hoeveel actieve marktpartijen waren er in de gasmarkt en in de elektriciteitsmarkt naast de C3 in respectievelijk de jaren 2003 tot en met 2007?</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69</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39</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 xml:space="preserve">Is voorzieningszekerheid volgens de regering alleen te realiseren met fossiele energiebronnen? </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70</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40</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Bij voorzieningszekerheid wordt expliciet uranium als energiedrager genoemd. Betekent dit dat de regering nucleaire energie als een belangrijke component ziet voor de toekomstige voorzieningszekerheid?</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70</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41</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Kan de regering inventariseren op welke wijze en met welke middelen/instrumenten onder andere landen als het Verenigd Koninkrijk en Noorwegen de exploitatie van kleine velden stimuleren met als doel de voorzieningszekerheid in eigen land te garanderen?</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70</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71</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42</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 xml:space="preserve">Kan de regering de Kamer nog vóór de begrotingsbehandeling informeren over een eventueel pakket aan maatregelen dat in Nederland het investeringsklimaat voor de exploitatie van kleine velden verbetert? Kan de regering tevens aangeven wat hierbij de consequentie is voor de voorzieningszekerheid? </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70</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71</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43</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 xml:space="preserve">Kan de Kamer inzicht krijgen in de mogelijke opbrengsten van fiscale stimuleringsmaatregelen waarvan de minister tijdens het algemeen overleg over de Evaluatie van de Mijnbouwwet op 28 mei jl. (Kamerstuknummer 31349, nr. 3) stelde dat zij“de staat op de lange termijn veel opleveren”? </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70</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71</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44</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 xml:space="preserve">Kan de regering inzicht geven in de stand van zaken met betrekking tot de voortgang van de onderhandelingen over het convenant ter bevordering van de actieve opsporing en winning van de olie- en gasreserves in Nederland en de opslag van stoffen? Klopt het dat deze gesprekken hierover tot nader orde zijn opgeschort? Wat is de reden hiervan en wat is hiervan de impact op het kleine velden beleid? </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70</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71</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45</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Hoeveel baten ontvangt de staat bij de winning van gas uit kleine velden? Uit welke componenten bestaat dit?</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71</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46</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 xml:space="preserve">Welke gevolgen heeft de nieuwe ontwerpregeling rondom de geluidsproductie van windturbines, die het ministerie van VROM op dit moment voorbereidt op de doelstellingen voor wind op land? </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72</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47</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Wat wordt bedoeld met ‘zorgen voor optimale randvoorwaarden voor levering van restwarmte en collectieve duurzame warmte’? Welke concrete maatregelen en/of acties mogen worden verwacht in 2009?</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74</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48</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Wat is de reden dat de streefwaarde voor in de periode 2008-2012 voor vermeden CO2-uitstoot vóór 2012 via JI en AAU’s van 25 Mton in de begroting van 2008 naar beneden is bijgesteld tot 20 Mton in de begroting van 2009? Hoe verhoudt zich dit tot de kabinetsdoelstellingen ten aanzien van CDM?</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74</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49</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Op welke wijze wordt het maatschappelijk draagvlak voor een opener en eerlijker wereldhandelssysteem versterkt? Hoeveel geld wordt hiervoor uitgetrokken, hoe wordt dit gemeten en aan wat voor concrete acties kunnen we hierbij denken? Wat verstaat de regering onder een eerlijker handelssysteem en hoe verhoudt dit zich tot een opener handelssysteem voor wat betreft de positie van ontwikkelingslanden?</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78</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79</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50</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Kan de regering aangeven welke concrete actie in 2009 wordt ondernomen op het gebied van de herziening van de oorsprongregels en de tariefescalatie?</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79</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51</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Verwacht de regering in 2008, mede gezien de uitspraken van de minister van LNV in het Algemeen Dagblad van 21 september jl. nog een afronding van de DOHA-ronde? Aan welke voorwaarden moet een DOHA-akkoord voldoen wil er sprake zijn van een ' succesvolle' afronding? Is het bijvoorbeeld een vereiste dat er nu aan ontwikkelingslanden tegemoet wordt gekomen voor wat betreft de SSM, het onderwerp waarop de laatste onderhandelingen zijn stukgelopen? Zo nee, waarom niet? Zo ja, hoe zou de eis voor wat betreft de SSM ingewilligd moeten worden?</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79</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52</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Wat moet worden verstaan onder een ‘proactieve’ inbreng in de onderhandelingen over regionale en bilaterale vrijhandelsakkoorden van de EU? In welke zin moet het uiteindelijke onderhandelingsresultaat aanvullend zijn ten opzichte van de WTO? Is dit een vereiste voor de regering en/of zal dit de inzet zijn? Streeft de regering naar WTO-plus akkoorden? Is het voor de regering belangrijker dat, bijvoorbeeld in de EPA onderhandelingen, de Nederlandse belangen goed weerspiegeld worden dan wel die van ontwikkelingslanden? Ziet de regering hier een tegenstrijdigheid in, bijvoorbeeld als het gaat om het openen van bepaalde sectoren in ontwikkelingslanden? Wat gaat de regering in 2009 (verder) doen op het gebied van de associatieakkoorden met Midden- en Zuid-Amerika en wat is de laatste stand van zaken rond deze associatieakkoorden?</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79</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53</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 xml:space="preserve">Kan de regering een toelichting geven op het project 'Paint the World Orange Contest' en de effecten die daarvan worden verwacht?. Hoe hoog zijn de totale kosten van dit project en kunnen deze nader worden gespecificeerd? </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81</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54</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Kan de regering een specificatie verstrekken van de activiteiten in het kader van het ‘Nationaal Actieplan Elektronische Snelwegen’, zowel waar het de activiteiten, de kosten en de verwachte opbrengsten betreft?</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90</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55</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Heeft de regering overwogen om de ontvangsten van de aardgasbaten de komende jaren gelijk te houden om zo, gesteund door de stijgende olieprijs, het productieplafond te verlagen?</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110</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56</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Hoe verhouden de opmerkingen bij punt 3 zich tot de opmerking op pagina 65 dat 'WKK wordt gestimuleerd' en waar bestaat de stimulatie dan uit?</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110</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57</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Op welke wijze heeft de regering grip op de kosten en personeelsomvang van SenterNovem, anders dan het verstrekken van gelden via de begroting? Wat is de reden van de voortgaande explosieve groei van (personele) omvang en kosten van SenterNovem?</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119</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121</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58</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Kan de regering aangeven hoe de nieuwe huisvesting van SenterNovem er uit komt te zien, hoeveel fte ermee gemoeid is en wat de totale investering- en exploitatielasten worden? Hoe hebben deze zich ontwikkeld over de afgelopen vijf jaar?</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121</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59</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Waardoor is de groei van het budget van de EVD van 74,5 miljoen euro naar 82,5 miljoen euro, onder andere door toename van het aantal fte’s noodzakelijk en welke nieuwe activiteiten zijn hiervan de oorzaak?</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125</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126</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60</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Hoe kan worden verklaard dat, hoewel diverse toepassingen vergunningvrij zijn gemaakt wat leidt tot minder werk, het agentschap Telecom toch groeit in aantal fte's en (daardoor) in personele kosten?</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135</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137</w:t>
            </w:r>
          </w:p>
        </w:tc>
      </w:tr>
      <w:tr>
        <w:trPr/>
        <w:tc>
          <w:tcPr>
            <w:tcW w:w="567"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161</w:t>
            </w:r>
          </w:p>
        </w:tc>
        <w:tc>
          <w:tcPr>
            <w:tcW w:w="7371" w:type="dxa"/>
            <w:tcBorders/>
          </w:tcPr>
          <w:p>
            <w:pPr>
              <w:pStyle w:val="Normal"/>
              <w:spacing w:before="60" w:after="60"/>
              <w:rPr>
                <w:rFonts w:ascii="Times New Roman" w:hAnsi="Times New Roman" w:cs="Times New Roman"/>
                <w:szCs w:val="22"/>
              </w:rPr>
            </w:pPr>
            <w:r>
              <w:rPr>
                <w:rFonts w:cs="Times New Roman" w:ascii="Times New Roman" w:hAnsi="Times New Roman"/>
                <w:szCs w:val="22"/>
              </w:rPr>
              <w:t>Heeft de regering de beschikking over informatie en/of onderzoek(en) over de industriewatersector in Nederland, zoals de marktonderzoeken die zijn gedaan in kader van het plenaire debat marktwerking op 30 mei 2007?</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168</w:t>
            </w:r>
          </w:p>
        </w:tc>
        <w:tc>
          <w:tcPr>
            <w:tcW w:w="567" w:type="dxa"/>
            <w:tcBorders/>
          </w:tcPr>
          <w:p>
            <w:pPr>
              <w:pStyle w:val="Normal"/>
              <w:spacing w:before="60" w:after="60"/>
              <w:jc w:val="right"/>
              <w:rPr>
                <w:rFonts w:ascii="Times New Roman" w:hAnsi="Times New Roman" w:cs="Times New Roman"/>
                <w:szCs w:val="22"/>
              </w:rPr>
            </w:pPr>
            <w:r>
              <w:rPr>
                <w:rFonts w:cs="Times New Roman" w:ascii="Times New Roman" w:hAnsi="Times New Roman"/>
                <w:szCs w:val="22"/>
              </w:rPr>
              <w:t xml:space="preserve"> </w:t>
            </w:r>
          </w:p>
        </w:tc>
      </w:tr>
    </w:tbl>
    <w:p>
      <w:pPr>
        <w:pStyle w:val="Normal"/>
        <w:widowControl/>
        <w:bidi w:val="0"/>
        <w:spacing w:before="60" w:after="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2"/>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5:34:00Z</dcterms:created>
  <dc:creator/>
  <dc:description>------------------------</dc:description>
  <dc:language>en-US</dc:language>
  <cp:lastModifiedBy/>
  <cp:lastPrinted>2008-09-29T17:34:00Z</cp:lastPrinted>
  <dcterms:modified xsi:type="dcterms:W3CDTF">2008-09-29T15: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