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65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287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an het Presi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51.7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287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" w:name="VerzendInstructie"/>
                            <w:bookmarkStart w:id="3" w:name="VerzendInstructie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an het Presi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7890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" w:name="lblPlaatsDatum"/>
                                  <w:bookmarkStart w:id="5" w:name="Bedrijfsnaam"/>
                                  <w:bookmarkEnd w:id="4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6" w:name="Vestiging"/>
                                  <w:bookmarkEnd w:id="6"/>
                                  <w:r>
                                    <w:rPr/>
                                    <w:t>Den Haag, 30 september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Datum"/>
                                  <w:bookmarkStart w:id="8" w:name="Datum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9" w:name="lblBetreft"/>
                                  <w:bookmarkEnd w:id="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0" w:name="Betreft"/>
                                  <w:bookmarkStart w:id="11" w:name="Betreft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2" w:name="lblOnsKenmerk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3" w:name="OnsKenmerk"/>
                                  <w:bookmarkStart w:id="14" w:name="OnsKenmerk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5" w:name="lblUwKenmerk"/>
                                  <w:bookmarkEnd w:id="1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6" w:name="UwKenmerk"/>
                                  <w:bookmarkStart w:id="17" w:name="UwKenmerk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8" w:name="lblUwBriefVan"/>
                                  <w:bookmarkEnd w:id="1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9" w:name="UwBriefVan"/>
                                  <w:bookmarkStart w:id="20" w:name="UwBriefVan"/>
                                  <w:bookmarkEnd w:id="2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1" w:name="lblInAfschriftAan"/>
                                  <w:bookmarkEnd w:id="2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2" w:name="InAfschriftAan"/>
                                  <w:bookmarkStart w:id="23" w:name="InAfschriftAan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4" w:name="lblBijlagen"/>
                                  <w:bookmarkEnd w:id="2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5" w:name="Bijlagen"/>
                                  <w:bookmarkStart w:id="26" w:name="Bijlagen"/>
                                  <w:bookmarkEnd w:id="2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7890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Start w:id="28" w:name="Bedrijfsnaam"/>
                            <w:bookmarkEnd w:id="27"/>
                            <w:bookmarkEnd w:id="28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Vestiging"/>
                            <w:bookmarkEnd w:id="29"/>
                            <w:r>
                              <w:rPr/>
                              <w:t>Den Haag, 30 september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  <w:bookmarkStart w:id="30" w:name="Datum"/>
                            <w:bookmarkStart w:id="31" w:name="Datum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33" w:name="Betreft"/>
                            <w:bookmarkStart w:id="34" w:name="Betreft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5" w:name="lblOnsKenmerk"/>
                            <w:bookmarkEnd w:id="35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6" w:name="OnsKenmerk"/>
                            <w:bookmarkStart w:id="37" w:name="OnsKenmerk"/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8" w:name="lblUwKenmerk"/>
                            <w:bookmarkEnd w:id="3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39" w:name="UwKenmerk"/>
                            <w:bookmarkStart w:id="40" w:name="UwKenmerk"/>
                            <w:bookmarkEnd w:id="4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1" w:name="lblUwBriefVan"/>
                            <w:bookmarkEnd w:id="4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2" w:name="UwBriefVan"/>
                            <w:bookmarkStart w:id="43" w:name="UwBriefVan"/>
                            <w:bookmarkEnd w:id="4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4" w:name="lblInAfschriftAan"/>
                            <w:bookmarkEnd w:id="4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5" w:name="InAfschriftAan"/>
                            <w:bookmarkStart w:id="46" w:name="InAfschriftAan"/>
                            <w:bookmarkEnd w:id="4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Bijlagen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Bijlagen"/>
                            <w:bookmarkStart w:id="49" w:name="Bijlagen"/>
                            <w:bookmarkEnd w:id="4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3"/>
      </w:tblGrid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rPr/>
            </w:pPr>
            <w:bookmarkStart w:id="50" w:name="VoorAanhef"/>
            <w:bookmarkEnd w:id="50"/>
            <w:r>
              <w:rPr/>
              <w:t xml:space="preserve">Geacht college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vaste commissies voor Nederlands-Antilliaanse en Arubaanse Zaken uit de Eerste en Tweede Kamer zullen in het kader van het Parlementair Overleg Koninkrijksrelaties (POK) een bezoek brengen aan de Nederlandse Antillen – Curaçao – en Aruba van 2 tot en met 11 januari 2009.</w:t>
            </w:r>
          </w:p>
          <w:p>
            <w:pPr>
              <w:pStyle w:val="Normal"/>
              <w:rPr/>
            </w:pPr>
            <w:r>
              <w:rPr/>
              <w:t>Acht leden uit de Tweede Kamer en vier leden uit de Eerste Kamer zullen hieraan deelne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begroting voor dit werkbezoek luidt als vol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 per deelnemer</w:t>
            </w:r>
          </w:p>
          <w:p>
            <w:pPr>
              <w:pStyle w:val="Normal"/>
              <w:rPr/>
            </w:pPr>
            <w:r>
              <w:rPr/>
              <w:t>1. Ticket:                                                                                      €  3.500</w:t>
              <w:br/>
              <w:t xml:space="preserve">2. Hotel Aruba:                                                                            €      798  </w:t>
              <w:br/>
              <w:t xml:space="preserve">    Zes overnachtingen van € 133,- per nacht</w:t>
            </w:r>
          </w:p>
          <w:p>
            <w:pPr>
              <w:pStyle w:val="Normal"/>
              <w:rPr/>
            </w:pPr>
            <w:r>
              <w:rPr/>
              <w:t>3. Hotel Curaçao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wee overnachtingen van € 183,- per nacht                            €     366</w:t>
            </w:r>
          </w:p>
          <w:p>
            <w:pPr>
              <w:pStyle w:val="Normal"/>
              <w:rPr/>
            </w:pPr>
            <w:r>
              <w:rPr/>
              <w:t>3. Dagvergoedingen:                                                                    €     548</w:t>
              <w:br/>
              <w:t xml:space="preserve">    Nederlandse Antillen € 73,--; 2 dag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ruba € 67,--; 6dagen                                                                 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al                                                                                            €  5.212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 Delegat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 x € *                                                                                          € 72.968</w:t>
              <w:br/>
              <w:t>10% onvoorzien                                                                             €   7.297</w:t>
              <w:br/>
              <w:t xml:space="preserve">                                                                                                       ----------</w:t>
              <w:br/>
            </w:r>
            <w:r>
              <w:rPr>
                <w:b/>
              </w:rPr>
              <w:t>Totale kosten POK januari 2009</w:t>
            </w:r>
            <w:r>
              <w:rPr/>
              <w:t xml:space="preserve">                                               </w:t>
            </w:r>
            <w:r>
              <w:rPr>
                <w:b/>
              </w:rPr>
              <w:t>€ 80.2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851" w:hanging="149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851" w:hanging="1494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851" w:hanging="149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right="-851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k * Het betreft twaalf leden en twee griffier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bookmarkStart w:id="51" w:name="Aanhef"/>
            <w:bookmarkEnd w:id="51"/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StartTekst"/>
            <w:bookmarkStart w:id="53" w:name="StartTekst"/>
            <w:bookmarkEnd w:id="53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4" w:name="Groet"/>
            <w:bookmarkEnd w:id="54"/>
            <w:r>
              <w:rPr/>
              <w:t>Met vriendelijke groet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5" w:name="Ondergetekende"/>
            <w:bookmarkEnd w:id="55"/>
            <w:r>
              <w:rPr/>
              <w:t>Mevrouw H.J.M.M. de Gi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6" w:name="Functie"/>
            <w:bookmarkEnd w:id="56"/>
            <w:r>
              <w:rPr/>
              <w:t>Griffi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7" w:name="lblVervolgBrief"/>
          <w:bookmarkEnd w:id="6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8" w:name="lblBladzijde"/>
          <w:bookmarkEnd w:id="6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CompanyAddress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lblTel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Telnr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Faxno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Faxnr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lblEmail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EmailAdres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cie.naa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CompanyAddress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lblTel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Telnr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lblFaxno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Faxnr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lblEmail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EmailAdre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cie.naa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7" w:name="lblBetreft1"/>
          <w:bookmarkStart w:id="58" w:name="lblBetreft1"/>
          <w:bookmarkEnd w:id="58"/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9" w:name="Betreft1"/>
          <w:bookmarkStart w:id="60" w:name="Betreft1"/>
          <w:bookmarkEnd w:id="60"/>
        </w:p>
      </w:tc>
    </w:tr>
    <w:tr>
      <w:trPr/>
      <w:tc>
        <w:tcPr>
          <w:tcW w:w="2013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1" w:name="lblKenmerk"/>
          <w:bookmarkStart w:id="62" w:name="lblKenmerk"/>
          <w:bookmarkEnd w:id="62"/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3" w:name="OnsKenmerk1"/>
          <w:bookmarkStart w:id="64" w:name="OnsKenmerk1"/>
          <w:bookmarkEnd w:id="6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5" w:name="Dienst"/>
                                <w:bookmarkEnd w:id="65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NAA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6" w:name="Dienst"/>
                          <w:bookmarkEnd w:id="66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NAA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8:00Z</dcterms:created>
  <dc:creator/>
  <dc:description>------------------------</dc:description>
  <dc:language>en-US</dc:language>
  <cp:lastModifiedBy/>
  <cp:lastPrinted>2007-09-19T11:39:00Z</cp:lastPrinted>
  <dcterms:modified xsi:type="dcterms:W3CDTF">2008-09-30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BZK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soe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