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8Z0343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ragen van de leden Aasted-Madsen-van Stiphout en Uitslag (beiden CDA) aan de minister voor Jeugd en Gezin over het faillissement van de Stichting Zwerfjongeren Limburg. (Ingezonden 30 september 200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Bent u op de hoogte van de overname van de Stichting Zwerfjongeren Limburg door AWBZ- instelling De Koraalgroep, per 1 juli 2007 en het faillissement dat onlangs werd uitgesproken?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Hoe wordt in het geval van een overname omgegaan met het vermogen van de over te nemen sticht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Is het conform wet- en regelgeving dat het personeel, dat overgenomen werd en ook sedert 1 juli 2007 het salaris ontving van De Koraalgroep, met onmiddellijke ingang is ontslagen nadat het faillissement werd uitgesprok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Was De Koraalgroep na de overname formeel de werkgever geworden van het zittende personeel, omdat zij na de overname het salaris betaald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 xml:space="preserve">Is het toegestaan om vermogen van de overgenomen Stichting Zwerfjongeren over te sluizen naar het vermogen van De Koraalgroep en dan vervolgens zelf het faillissement aan te vrage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Als blijkt dat er sprake is van ongeoorloofde zaken bent u dan bereid om in gesprek te treden met de provincie Limbur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Limburgs Dagblad, 10 september 2008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Toelichting:</w:t>
      </w:r>
    </w:p>
    <w:p>
      <w:pPr>
        <w:pStyle w:val="Normal"/>
        <w:autoSpaceDE w:val="false"/>
        <w:rPr/>
      </w:pPr>
      <w:r>
        <w:rPr/>
        <w:t xml:space="preserve">Deze vragen dienen ter aanvulling op eerdere vragen terzake van de leden Langkamp en Leijten (beiden SP), ingezonden 16 september 2008 (vraagnummer </w:t>
      </w:r>
      <w:r>
        <w:rPr>
          <w:bCs/>
        </w:rPr>
        <w:t>2008Z02512</w:t>
      </w:r>
      <w:r>
        <w:rPr/>
        <w:t xml:space="preserve"> / 2080900150), van de leden Timmer en Bouchibti, ingezonden 22 september 2008 (vraagnummer </w:t>
      </w:r>
      <w:r>
        <w:rPr>
          <w:bCs/>
        </w:rPr>
        <w:t xml:space="preserve">2008Z02838 / </w:t>
      </w:r>
      <w:r>
        <w:rPr/>
        <w:t>2080900530) en van de leden Langkamp en Leijten (beiden SP), ingezonden 26 september 2008 (vraagnummer 2008Z03279 / 2080901250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7:01:00Z</dcterms:created>
  <dc:creator/>
  <dc:description>------------------------</dc:description>
  <dc:language>en-US</dc:language>
  <cp:lastModifiedBy/>
  <cp:lastPrinted>2008-09-30T09:13:00Z</cp:lastPrinted>
  <dcterms:modified xsi:type="dcterms:W3CDTF">2008-09-30T11:08:00Z</dcterms:modified>
  <cp:revision>0</cp:revision>
  <dc:subject/>
  <dc:title/>
</cp:coreProperties>
</file>