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brief van de minister van Buitenlandse Zaken van 19 september 2008, ontvangen 29 september 2008,  inzake de Notawisseling met de Regering van het Verenigd Koninkrijk van Groot-Brittannië en Noord-Ierland betreffende een bezoek aan Den Helder door HMS Trenchant; ’s-Gravenhage, 29 februari 2008 / 28 april 2008 is ter vertrouwelijke inzage gelegd, </w:t>
      </w:r>
      <w:r>
        <w:rPr>
          <w:b/>
        </w:rPr>
        <w:t>alleen voor de leden</w:t>
      </w:r>
      <w:r>
        <w:rPr/>
        <w:t xml:space="preserve">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5:00Z</dcterms:created>
  <dc:creator/>
  <dc:description>------------------------</dc:description>
  <dc:language>en-US</dc:language>
  <cp:lastModifiedBy/>
  <dcterms:modified xsi:type="dcterms:W3CDTF">2008-09-30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