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Koşer Kaya (D66) aan de minister van Volksgezondheid, Welzijn en Sport over het toenemen van het aantal plekken voor dotterbehandelingen. (Ingezonden 1 okto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eft u kennisgenomen van het artikel ‘Binnenkort bij u in de straat: een dotterraar zonder ervaring’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Deelt u de stelling dat er een directe relatie is tussen het aantal interventies dat een cardioloog doet en het complicatiepercentage? Hoe meer interventies, hoe minder complicaties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Is het waar dat er in Nederland geen serieuze wachtlijsten zijn voor dotteringrepen of hartoperaties? Zo neen, wat is volgens u de status van wachtlijst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Is het waar dat met het uitbreiden van het aantal interventiecentra het aantal interventies per cardioloog zal afnemen, en daarmee het risico op complicaties zal toenemen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>Deelt u de zorg, uitgesproken in het artikel, dat cardiologen patiënten zullen dotteren die dat nu volgens de huidige norm niet nodig hebben, om hun productieaantallen te halen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Wat was uw belangrijkste overweging om af te wijken van het negatieve advies van de Gezondheidsraad over het uitbreiden van het aantal interventiecentr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NRC Handelsblad, 29 september 200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6:00Z</dcterms:created>
  <dc:creator/>
  <dc:description>------------------------</dc:description>
  <dc:language>en-US</dc:language>
  <cp:lastModifiedBy/>
  <cp:lastPrinted>2008-10-01T11:53:00Z</cp:lastPrinted>
  <dcterms:modified xsi:type="dcterms:W3CDTF">2008-10-01T12:21:00Z</dcterms:modified>
  <cp:revision>0</cp:revision>
  <dc:subject/>
  <dc:title/>
</cp:coreProperties>
</file>