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5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an Bommel en Van Velzen (beiden SP) aan de minister van Defensie over het op non-actief stellen van Nederlandse militairen in Uruzgan. (Ingezonden 1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In het waar dat een Nederlands peloton in Uruzgan een dienstbevel heeft geweigerd en als gevolg daarvan op non-actief is gesteld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Op welke wijze wordt er tegen deze dienstweigering opget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deze militairen dit dienstbevel weigerden uit te voeren omdat zij meenden dat deze taken beneden hun ervaring en onder hun niveau lagen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in Uruzgan vaker voorgekomen dat een verschil van inzicht tussen militairen en hun leiding leidde tot weigering dan wel aanpassing van het bevel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adio 1 Journaal, 26 september, 9.00 uu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 xml:space="preserve">Deze vragen dienen ter aanvulling op eerdere vragen ter zake van </w:t>
      </w:r>
      <w:r>
        <w:rPr>
          <w:bCs/>
        </w:rPr>
        <w:t>het lid Knops (CDA)</w:t>
      </w:r>
      <w:r>
        <w:rPr/>
        <w:t>, ingezonden 1 oktober 2008 (vraagnummer 2008Z03571 / 208090166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3:00Z</dcterms:created>
  <dc:creator/>
  <dc:description>------------------------</dc:description>
  <dc:language>en-US</dc:language>
  <cp:lastModifiedBy/>
  <cp:lastPrinted>2008-10-01T12:16:00Z</cp:lastPrinted>
  <dcterms:modified xsi:type="dcterms:W3CDTF">2008-10-01T10:17:00Z</dcterms:modified>
  <cp:revision>0</cp:revision>
  <dc:subject/>
  <dc:title/>
</cp:coreProperties>
</file>