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536-1</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Landbouw, Natuur en Voedselkwaliteit</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Kan een tijdpad aangegeven worden voor het beoogde wetgevingstraject en de aanpak van verbeterpunten met provincies, en hoe dit alles aanhaakt bij het Review-traject van de Habitatrichtlijn zowel nationaal als in Brussel?</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De deelonderzoeken in het kader van de evaluatie natuurwetgeving bevatten een groot aantal concrete aanbevelingen. Kunt u per deelrapport gemotiveerd aangeven welke aanbevelingen u denkt over te nemen, en welke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Welke beleidslijn wordt thans gehanteerd met betrekking tot "tijdelijke natuur" op terreinen die braak liggen, bijvoorbeeld in afwachting van de realisatie van woningbouw?</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Hoe kunnen - in afwachting van de nog op te stellen beleidslijn tijdelijke-natuur - knelpunten tot een minimum beperkt word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Wanneer zal deze beleidslijn er naar verwachting komen? (Over Wetten van de Natuur, p.7)</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elke projecten lopen nu in kader van "tijdelijke natuu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elke stappen gaat u zetten om knelpunten rond de totstandkoming en het gebruik van Gedragscodes op grond van de Flora- en faunawet weg te nemen? (Over Wetten van de Natuur, p. 8)</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De meld- en herplantplicht van de uit 1962 daterende Boswet hebben volgens u nog steeds bestaansrecht. Hoe rechtvaardigt u, dat Staatsbosbeheer niet onderworpen is aan deze herplantplicht? (Over Wetten van de Natuur, p.9)</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De minister van LNV wil de bepalingen van de Flora- en faunawet minder ingewikkeld maken; de minister zal in het wets-traject na de evaluatie voorstellen doen voor een eenvoudiger en meer transparante regeling van de soortenbescherming. De "gelaagdheid" van de huidige regelgeving wordt hierbij genoemd als aandachtspunt. Kan dit nader toegelicht worden? (Over Wetten van de Natuur, p.11)</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En wordt in het wetsontwerp het traject Brussel meegeno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Er is besloten tot een pilot - onder meer van het ministerie van LNV - ter verbetering van de (politieke) verantwoording aan de hand van de Jaarverslagen. Waarom wordt er niet meer standaard bij alle beleidsartikelen verantwoordingsinformatie in termen van aan de operationele doelstelling te koppelen prestaties en effecten over het beleid opgeno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aarom een beperking tot financiële verantwoording? Wordt hierdoor de inzichtelijkheid en transparantie van de verantwoording niet ingeperkt? ( 31.444 XIV, nr. 209, p.1)</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Kunt u aan de hand van het convenant handhaving van de natuurwetgeving een nadere toelichting op de regierol van de minister. Hoe vindt monitoring van de gemaakte afspraken plaats? Is er een evaluatietraject? Zijn er afrekenbare afspraken gemaakt? (31.379, nr. 3, p.6)</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Waaraan wijt u de (lichte) toename van het aantal bezwaarschriften die in het Jaarverslag Faunafonds 2007 genoemd wor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Bij het nieuwe Handboek Faunaschade zullen alle regels nog eens tegen het licht worden gehouden. Bent u voornemens hierbij ook de beleidslijn te betrekken, dat géén schade vergoed wordt aan particulieren die soms aanzienlijk schade ondervinden van beschermde diersoorten, waartegen zij zich niet kunnen beschermen door preventieve maatregelen (bijvoorbeeld schade veroorzaakt door roeken)? (bijlage bij 29.446, nr. 58)</w:t>
              <w:tab/>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De voorzitter van het Faunafonds merkt op dat de druk van schade veroorzakende ganzen ongeveer verdubbeld is, terwijl de maatschappelijke en politieke wens om alternatieven voor afschot te hanteren steeds duidelijker klinkt. Dit brengt beleidsmakers en dus ook het Faunafonds in een lastig dilemma, met het risico dat in toenemende mate de rekening gelegd wordt bij de grondgebruiker. Deelt u de mening van de voorzitter van het Faunafonds dat dit “onaanvaardbaar” is, en wat gaat u ondernemen om het zover niet te laten komen? (Bijlage bij 29.446, nr. 58)</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Er is nog geen duidelijkheid over de mogelijkheid van fiscale vrijstelling van een aantal subsidies uit de Subsidieregeling Natuurbeheer 2000 (SN) en de subsidies voor het beheer van Landschap (uit de Subsidieregeling Agrarisch Natuurbeheer (SAN). De Europese Commissie heeft hier nog geen toestemming voor verleend. Wanneer kan hierover duidelijkheid verwacht worden? Hoe verlopen de gesprekken hierover met de Europese Commissie? (31.146, nr. 4, p.1)</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Kunt u nadere informatie verstrekken over de afwikkeling van de Klacht inzake Valkerij, in het bijzonder de wachtlijstproblematiek en de zaken die te maken hebben met ontheffingverlening en handhaving. (brief: LNV-080020)</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In de Evaluatie worden buiten voorstellen voor wetswijzigingen, ook andersoortige aanbevelingen gedaan zoals het opstellen van handreikingen. Hoe is de minister van plan het draagvlak voor natuurbescherming te vergroten, nu dit ook onmisbaar is om natuurbeleid te laten sla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 xml:space="preserve">Met tweederde van de natuurwaarden in Nederland is het slecht gesteld en ook de toekomstverwachtingen zijn negatief. Behalve het vereenvoudigen van de natuurwetgeving is het noodzakelijk dat de natuurwetgeving daadwerkelijk zijn doelstelling kan realiseren; namelijk het behouden dan wel herstellen van een gunstige staat van instandhouding. Uit de evaluatie blijkt dat het beschermingsniveau onveranderd moet blijven. Wat is het huidige beschermingsniveau? Hoe wordt dat gemet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elke concrete voorstellen doet u ten aanzien van de evaluatie van de natuurwetgeving om de negatieve trend van de staat van de natuur (zoals uit o.a. de Natuurbalans blijkt)  te keren en de ongunstige staat van instandhouding weer gunstig te mak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Kunt u aangeven hoe gewaarborgd wordt dat het proces transparant is met voldoende ruimte voor inspraak van maatschappelijke partij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at betreft zomerganzen worden op verschillende locaties in het land om de populaties van met name de grauwe ganzen in aantal in te perken, maatregelen genomen als het vangen en doden en het vernietigen van nesten. Dit als uitwerking van de 'handreiking overzomerende ganzen'. Vindt de minister dat in dit soort gevallen ook afschot als populatiebeperkende maatregel moet worden toegepas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Is het wat betreft de gedragscode wenselijk een gedragscode te ontwikkelen voor jacht, beheer en schadebestrijding in Natura2000 gebieden, mede in relatie tot het schrappen van artikel 46 lid 3 FF-w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Beoogt de minister met het opnemen van natuur in de omgevingsvergunning de FF-wet te decentraliseren tot op gemeentelijk niveau?</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Soms wordt er door kraaiachtigen schade aangericht aan bijvoorbeeld rieten daken en plastic hoezen van kuilen. Dit zou kunnen worden aangemerkt als 'overlast'. Acht de minister het zinvol om 'overlast door dieren' op te nemen in de FF-wet als grond voor het doden van deze die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Ziet de minister mogelijkheden in een extra ecologisch onderzoek naar de effectbepaling, omdat in rapporten vaak melding wordt gemaakt over gebrek aan gegevens en tijdsdruk?</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Ziet de minister aanleiding om een coördinerend juridisch team in te stellen om zo te voorkomen dat de uitvoering van de wetgeving niet accordeert met de wettelijke vereisten, omdat het vaak wel wordt gebruikt als een wetmatig gege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Het kabinet legt met betrekking tot de beheerplannen veel de nadruk op de kennisverstrekking aan Bevoegd Gezag. Is de minister voornemens om er voor te zorgen dat de aanmeldingsgegevens bij aanvang van het beheerplanproces ook beschikbaar zijn voor alle andere deelnemer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Op dit moment bestaan er veel verschillende lijsten van te beschermen plant- en diersoorten. De rechtsgeldigheid van deze lijsten (o.a. op de LNV-site) is onduidelijk en het overzicht van wat er per beschermde soort geldt, ontbreekt. Ziet de minister mogelijkheden om het aantal lijsten terug te breng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Hoe verhoudt zich het beschermingsniveau dat het instrument gedragscode biedt tot het beschermingsniveau van de Natuurbeschermingswet? Is dit beschermingsniveau gelijkwaardig? En zo ja, kunt u dit toelich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De evaluatie is uitgevoerd in goede samenwerking met de provincies en de provincies hebben laten weten in te stemmen met de conclusies. Is die instemming ambtelijk of bestuurlijk? En indien het (ook) bestuurlijk is, is het dan Gedeputeerde Staten of Provinciale Staten die hier mee instemmen? Hoe is die samenwerking met de volksvertegenwoordiging in de provincies verlop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 xml:space="preserve">Naast de drie natuurwetten die nu geëvalueerd worden zijn er ook andere instrumenten, zoals de EHS en subsidie-instrumenten. Hoe passen nog weer andere instrumenten zoals bijvoorbeeld Europese richtlijnen als o.m. de Kader Richtlijn Water en de Nitraatrichtlijn in deze evaluatie en later in nieuwe natuurwet?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Streeft het ministerie van Economische Zaken ook naar de balans tussen ecologie en economie of is dat een exclusieve opgave of opdracht van het ministerie van LNV? Is een goed ecologisch beleid niet een voorwaarde voor een goed economisch beleid, en vice versa?</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Is ooit eerder serieus gedacht aan integratie van de nationale Natuurwetgeving (soorten- en gebiedsbescherming). Zo ja, waarom is daar van afgezi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Welke specifieke bepalingen uit de Flora- en faunawet zullen worden vereenvoudigd door integratie van de Natuurwetgeving? Welke knelpunten in de wet zullen door integratie naar verwachting weggenomen wor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Hoe motiveert de Minister haar redenering dat er geen verbeteringen van het beschermingsniveau mogelijk zijn van de natuurwetten, nu de Europese richtlijnen spreken over een strikt minimumniveau waarbij verhoging van het beschermingsniveau altijd mogelijk en toegestaan is, maar in het kader van de subsidiariteit wordt overgelaten aan de lidstat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Hoe motiveert de Minister de redenering dat er geen verbeteringen van het beschermingsniveau mogelijk zijn van de natuurwetten, nu er behoudens Europees te beschermen natuurwaarden ook nationale natuurwaarden zijn die beschermenswaardig zij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In welk licht wil de minister bij de Review van de Habitatrichtlijn de robuustheid en flexibiliteit van het Natura 2000 netwerk aan de orde stellen en houdt de minister hierbij rekening met het feit dat, volgens de Natuurbalans en bevestigd door de minister op haar reactie op de Natuurbalans, dat meer dan 88% van de Europese tophabitats in Nederland in een ongunstige staat van instandhouding verkeer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Kan een samenvattend overzicht gegeven worden van punten die u in Brussel wilt gaan inbrengen met het oog op verbetering van de "hanteerbaarheid" van de Europese natuurrichtlijn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Welke rol en verantwoordelijkheid houdt het ministerie van LNV, nu méér taken met betrekking tot het natuurbeleid gedecentraliseerd worden naar provincies? Hoe zal het gedecentraliseerde beleid gemonitored worden, en hoe zal verantwoording over het gevoerde beleid naar het ministerie en de Kamer plaatsvind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Is het beginsel "decentraal wat kan, centraal wat moet" ook toegepast op de versnipperde bevoegdheidtoedeling inzake de beheerplannen in het kader Natura 2000?</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Is bij de decentralisatie-voornemens ook rekening gehouden met de efficiency van de uitvoering en zo ja, op welke wijze?</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 xml:space="preserve">Op welke wijze is bij de decentralisatie rekening gehouden met het gegeven dat natuurgebieden onderling van elkaar afhankelijk zijn en dat voor het voortbestaan van natuurwaarden goed functionerende ecologische netwerken, die vaak over de provinciegrenzen heen gaan, noodzakelijk zij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Hoe gaat de komende integrale Natuurwet bewerkstelligen en instrumenteren dat de Europese topnatuur in een gunstige staat van instandhouding gaat kom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Kan de Minister aangeven of het aanhouden van het beschermingsregime voor Natura 2000 gebieden in het kader van de uniformiteit niet ook kan worden toegepast op beschermde Natuurmonumenten die niet tevens zijn gelegen in Natura 2000 gebieden alsmede voor EHS gebieden en waarden die niet overlappen met Natura 2000 gebied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Wat is de relatie tussen het kabinetsprincipe “Decentraal wat kan en centraal wat moet”, en de conclusies en aanbevelingen van de evaluatie? In de evaluatie wordt  op verschillende plaatsen gepleit voor meer regie. In hoeverre staat het kabinetsprincipe hiermee op gespannen voet?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Wat wordt bedoelt met de opmerking dat de vraag naar robuustheid en flexibiliteit van de Natura 2000 netwerk in het licht van klimaatverandering moet worden gezien, wat in Brussel aan de orde wordt gesteld bij de review van de habitatrichtlijn? Wat is exact de relatie tussen deze aankondiging en de onderhavige evaluatie? Is deze robuustheid nu te groot of te klei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anneer zal de Gegevensautoriteit Natuur naar verwachting volledig landsdekkend operationeel zij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Welk uitvoeringstraject in de tijd staat voor ogen bij uw voornemens om samen met andere uitvoerende overheden zoals provincies de genoemde verbeterpunten te voorzien van een praktische uitwerking?</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Wanneer komt de kabinetsreactie op de aanbevelingen van de taskforce Trojan? Welk tijdspad staat voor ogen voor de uitvoering van aanbeveling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52:00Z</dcterms:created>
  <dc:creator/>
  <dc:description>------------------------</dc:description>
  <dc:language>en-US</dc:language>
  <cp:lastModifiedBy/>
  <cp:lastPrinted>2008-10-01T14:53:00Z</cp:lastPrinted>
  <dcterms:modified xsi:type="dcterms:W3CDTF">2008-10-01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