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1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Teeven (VV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1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0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Teeven (VV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dat de schriftelijke vragen van het lid Teeven (VVD) van uw Kamer over hoe om te gaan met de inhoudelijke kennisneming van gesprekken van een verschoningsgerechtigde (inzonden 16 september 2008) niet binnen de gebruikelijke termijn kunnen worden beantwoord, aangezien nog niet alle benodigde informatie is ontvang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7115/08/1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7115/08/1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5:00Z</dcterms:created>
  <dc:creator/>
  <dc:description>------------------------</dc:description>
  <dc:language>en-US</dc:language>
  <cp:lastModifiedBy/>
  <cp:lastPrinted>2008-10-01T14:45:00Z</cp:lastPrinted>
  <dcterms:modified xsi:type="dcterms:W3CDTF">2008-10-02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999047413</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7115 uitstel kamervragen over hoe om te gaan met de inhoudelijke kennisneming van gesprekken van een verschoningsgerechtigde</vt:lpwstr>
  </property>
</Properties>
</file>