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118/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83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De Roo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118/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83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verzoek Kamervragen van het lid De Roon (PVV).</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Hierbij deel ik u mee dat de schriftelijke vragen van het lid De Roon (PVV) van uw Kamer over de soepele behandeling van geweldplegers in Tilburg (inzonden 15 september 2008) niet binnen de gebruikelijke termijn kunnen worden beantwoord, aangezien nog niet alle benodigde informatie is ontvang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7118/08/1 okto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7118/08/1 okto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6:00Z</dcterms:created>
  <dc:creator/>
  <dc:description>------------------------</dc:description>
  <dc:language>en-US</dc:language>
  <cp:lastModifiedBy/>
  <cp:lastPrinted>2008-10-01T13:31:00Z</cp:lastPrinted>
  <dcterms:modified xsi:type="dcterms:W3CDTF">2008-10-02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794891162</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7118 uitstel kamervragen over de soepele behandeling  geweldplegers in Tilburg</vt:lpwstr>
  </property>
</Properties>
</file>